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9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09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095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U OŠ „Balotiće“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laniranje integracije  ključnih kompetencija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kroz godišnji program rada škole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Članovi tima za izradu akcionog plana:</w:t>
      </w:r>
    </w:p>
    <w:p>
      <w:pPr>
        <w:pStyle w:val="NoSpacing"/>
        <w:tabs>
          <w:tab w:val="clear" w:pos="720"/>
          <w:tab w:val="left" w:pos="8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Spacing"/>
        <w:tabs>
          <w:tab w:val="clear" w:pos="720"/>
          <w:tab w:val="left" w:pos="88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Fehmija Dautović, direktor</w:t>
      </w:r>
    </w:p>
    <w:p>
      <w:pPr>
        <w:pStyle w:val="NoSpacing"/>
        <w:ind w:left="820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  Aida Skarep, pedagog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            3.  Azra Tahirović, prof. engleskog jezika</w:t>
      </w:r>
    </w:p>
    <w:p>
      <w:pPr>
        <w:pStyle w:val="NoSpacing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.  Džana Husović, nast. matematike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. Aldina Kastrat. prof. raz. nastave</w:t>
      </w:r>
    </w:p>
    <w:p>
      <w:pPr>
        <w:pStyle w:val="NoSpacing"/>
        <w:tabs>
          <w:tab w:val="clear" w:pos="720"/>
          <w:tab w:val="left" w:pos="8850" w:leader="none"/>
          <w:tab w:val="center" w:pos="10762" w:leader="none"/>
        </w:tabs>
        <w:ind w:left="78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78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1095" w:leader="none"/>
        </w:tabs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AKCIONI PLAN</w:t>
      </w:r>
    </w:p>
    <w:p>
      <w:pPr>
        <w:pStyle w:val="Normal"/>
        <w:tabs>
          <w:tab w:val="clear" w:pos="720"/>
          <w:tab w:val="left" w:pos="1095" w:leader="none"/>
        </w:tabs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095" w:leader="none"/>
        </w:tabs>
        <w:ind w:left="36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135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55"/>
        <w:gridCol w:w="1752"/>
        <w:gridCol w:w="2216"/>
        <w:gridCol w:w="2216"/>
        <w:gridCol w:w="2217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ktivnost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ilj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osilac posla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12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užni resurs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remenska dinamik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Indikatori ostvarenosti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Informisanje članova Nastavničkog vijeća o implementaciji ključnih kompetencija. Formiranje tima za izradu Akcionog plana.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Kako bi što efikasnije realizovali planirane aktivnosti u cilju unapređivanja kvaliteta rada škole formiraće se tim za izradu Akcionog plana, a svi nastavnici će biti upućeni o svim daljim koracima vezanim za implementaciju ključnih kompetencija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Direktor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Nastavnici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Pedagog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 xml:space="preserve">Priručnici,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/>
            </w:pPr>
            <w:r>
              <w:rPr>
                <w:lang w:val="sr-Latn-CS"/>
              </w:rPr>
              <w:t>Literatura,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Sveska za zapisnik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Jun, 2021. godi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Zapisnik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Implementacija ključnih kompetencija u Plan kontinuiranog profesionalnog razvoja nastavnika na nivou škol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Unapređivanje kvaliteta rada nastavnik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Predstavnici aktiva,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Koordinator za PRNŠ,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Priručnici,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Literatura,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Tokom školske godi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Zapisnik,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Realizovani seminari,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Promocija škole vezano za implementaciju ključnih kompetencija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Upoznavanje javnosti o poboljšanim ključnim kompetencijama učenik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 xml:space="preserve">Članovi tima 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ICT koordinator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Prostorija,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Projektor,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Računar,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Štampani materija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Maj, 2022. godi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rPr>
                <w:lang w:val="sr-Latn-CS"/>
              </w:rPr>
            </w:pPr>
            <w:r>
              <w:rPr>
                <w:lang w:val="sr-Latn-CS"/>
              </w:rPr>
              <w:t>Realizovana prezentacija za učenike, roditelje, nastavnike, i medije.</w:t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1095" w:leader="none"/>
        </w:tabs>
        <w:ind w:left="360" w:hanging="0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orient="landscape" w:w="15840" w:h="12240"/>
      <w:pgMar w:left="1080" w:right="1080" w:gutter="0" w:header="0" w:top="18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13:00Z</dcterms:created>
  <dc:creator>Aida</dc:creator>
  <dc:description/>
  <cp:keywords/>
  <dc:language>en-US</dc:language>
  <cp:lastModifiedBy>Guest</cp:lastModifiedBy>
  <cp:lastPrinted>2019-04-01T08:55:00Z</cp:lastPrinted>
  <dcterms:modified xsi:type="dcterms:W3CDTF">2021-06-04T07:08:00Z</dcterms:modified>
  <cp:revision>7</cp:revision>
  <dc:subject/>
  <dc:title>Ucenici</dc:title>
</cp:coreProperties>
</file>