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73" w:type="dxa"/>
        <w:jc w:val="left"/>
        <w:tblInd w:w="-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4123"/>
        <w:gridCol w:w="1800"/>
        <w:gridCol w:w="2160"/>
        <w:gridCol w:w="2340"/>
        <w:gridCol w:w="1980"/>
        <w:gridCol w:w="2070"/>
      </w:tblGrid>
      <w:tr>
        <w:trPr>
          <w:trHeight w:val="185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12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12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2268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Calibri" w:hAnsi="Calibri" w:cs="Calibri"/>
          <w:b/>
          <w:b/>
          <w:bCs/>
          <w:i/>
          <w:i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/>
          <w:sz w:val="32"/>
          <w:szCs w:val="32"/>
          <w:lang w:val="sr-Latn-CS"/>
        </w:rPr>
        <w:t>JU Srednja Ekonomsko-ugostiteljska škola, Nikšić</w:t>
      </w:r>
    </w:p>
    <w:tbl>
      <w:tblPr>
        <w:tblW w:w="14473" w:type="dxa"/>
        <w:jc w:val="left"/>
        <w:tblInd w:w="-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3223"/>
        <w:gridCol w:w="3060"/>
        <w:gridCol w:w="1800"/>
        <w:gridCol w:w="2340"/>
        <w:gridCol w:w="1980"/>
        <w:gridCol w:w="2070"/>
      </w:tblGrid>
      <w:tr>
        <w:trPr>
          <w:trHeight w:val="185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AKTIVNOST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br/>
              <w:t>CIL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NOSILAC POS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VREMENSKI RO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RESUR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INDIKATOR OTVORENOST </w:t>
            </w:r>
          </w:p>
        </w:tc>
      </w:tr>
      <w:tr>
        <w:trPr>
          <w:trHeight w:val="12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/>
            </w:pPr>
            <w:r>
              <w:rPr>
                <w:rFonts w:cs="Calibri" w:ascii="Calibri" w:hAnsi="Calibri"/>
                <w:lang w:val="hr-HR"/>
              </w:rPr>
              <w:t>Upoznavanje Nastvaničkog vijeća sa Obukom „Integracija ključnih kompetencija u obrazovni sistem Crne Gore</w:t>
            </w:r>
            <w:r>
              <w:rPr>
                <w:rFonts w:cs="Calibri" w:ascii="Calibri" w:hAnsi="Calibri"/>
                <w:lang w:val="sr-Latn-CS"/>
              </w:rPr>
              <w:t>“</w:t>
            </w:r>
            <w:r>
              <w:rPr>
                <w:rFonts w:cs="Calibri" w:ascii="Calibri" w:hAnsi="Calibri"/>
                <w:lang w:val="hr-H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ospješivanje razvoja ključnih kompetenci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moćnik direktora, Pedagoško-psihološka služ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 xml:space="preserve">Avgust 2021.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Tabla, internet, projekto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Izvještaji, prezentacije </w:t>
            </w:r>
          </w:p>
        </w:tc>
      </w:tr>
      <w:tr>
        <w:trPr>
          <w:trHeight w:val="12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hr-HR"/>
              </w:rPr>
              <w:t>Me</w:t>
            </w:r>
            <w:r>
              <w:rPr>
                <w:rFonts w:cs="Calibri" w:ascii="Calibri" w:hAnsi="Calibri"/>
                <w:lang w:val="sr-Latn-CS"/>
              </w:rPr>
              <w:t>đunarodni dan pisme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Verdana" w:ascii="Verdana" w:hAnsi="Verdana"/>
                <w:color w:val="222222"/>
                <w:sz w:val="21"/>
                <w:szCs w:val="21"/>
                <w:shd w:fill="FFFFFF" w:val="clear"/>
                <w:lang w:val="sr-Latn-CS"/>
              </w:rPr>
              <w:t>P</w:t>
            </w:r>
            <w:r>
              <w:rPr>
                <w:rFonts w:cs="Verdana" w:ascii="Verdana" w:hAnsi="Verdana"/>
                <w:color w:val="222222"/>
                <w:sz w:val="21"/>
                <w:szCs w:val="21"/>
                <w:shd w:fill="FFFFFF" w:val="clear"/>
              </w:rPr>
              <w:t>odsje</w:t>
            </w:r>
            <w:r>
              <w:rPr>
                <w:rFonts w:cs="Verdana" w:ascii="Verdana" w:hAnsi="Verdana"/>
                <w:color w:val="222222"/>
                <w:sz w:val="21"/>
                <w:szCs w:val="21"/>
                <w:shd w:fill="FFFFFF" w:val="clear"/>
                <w:lang w:val="sr-Latn-CS"/>
              </w:rPr>
              <w:t>ćanje</w:t>
            </w:r>
            <w:r>
              <w:rPr>
                <w:rFonts w:cs="Verdana" w:ascii="Verdana" w:hAnsi="Verdana"/>
                <w:color w:val="222222"/>
                <w:sz w:val="21"/>
                <w:szCs w:val="21"/>
                <w:shd w:fill="FFFFFF" w:val="clear"/>
              </w:rPr>
              <w:t xml:space="preserve"> na status pismenosti i obrazovanja odraslih na globalnom niv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nic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rava škole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eptembar 2021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lang w:val="hr-HR"/>
              </w:rPr>
              <w:t>Tabla, internet, projek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učenika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isnic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tografije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stavljanje plana za implementaciju ključnih kompetencija Timu za PRNŠ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oz aktivnosti plana PRNŠ implementirati ključne kompertencije u nast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inator za PRNŠ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tobar 2021.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vještaju o realizovanim aktivnostima nakon održanog semina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isnici</w:t>
            </w:r>
          </w:p>
        </w:tc>
      </w:tr>
      <w:tr>
        <w:trPr>
          <w:trHeight w:val="114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 očuvanja životne sred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vijanje svijesti o potrebi očuvanja životne sredine i integracija ključnih kompetencija u školsko učenje. Kroz ove aktivnosti razvija se niz ključnih kompeten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avnic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rava škole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kalna TO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kalni medi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vembar 20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binet informatike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rška TO za prezentaciju,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rška lokalnih medi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učenika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isnic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tografije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prezentacija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posjećenih lokacija</w:t>
            </w:r>
          </w:p>
        </w:tc>
      </w:tr>
      <w:tr>
        <w:trPr>
          <w:trHeight w:val="11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>Radionice za učenike na temu razvoja socijalnih i građanskih kompetencija i razvijanje kulturne svije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 xml:space="preserve">Razvoj lične i socijalne, građanske i kulturne kompetenci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nic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rava škole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>Po  jedna radionica u naredna tri klasifikaciona perioda, ukupno 3 radio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jektor računar i internet konekci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održanih radionica i broj učenika koji su prošli radionicu</w:t>
            </w:r>
          </w:p>
        </w:tc>
      </w:tr>
      <w:tr>
        <w:trPr>
          <w:trHeight w:val="11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Style w:val="Fontstyle01"/>
              </w:rPr>
              <w:t>Međusobne hospitacije</w:t>
            </w:r>
            <w:r>
              <w:rPr>
                <w:rFonts w:cs="Calibri"/>
                <w:sz w:val="24"/>
                <w:szCs w:val="24"/>
              </w:rPr>
              <w:br/>
            </w:r>
            <w:r>
              <w:rPr>
                <w:rStyle w:val="Fontstyle01"/>
              </w:rPr>
              <w:t>nastavnika na redovnoj nastavi i</w:t>
            </w:r>
            <w:r>
              <w:rPr>
                <w:rFonts w:cs="Calibri"/>
                <w:sz w:val="24"/>
                <w:szCs w:val="24"/>
              </w:rPr>
              <w:br/>
            </w:r>
            <w:r>
              <w:rPr>
                <w:rStyle w:val="Fontstyle01"/>
              </w:rPr>
              <w:t>vannastavnim aktivnostima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a postignuća vezanih za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lementaciju ključnih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petencija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nic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rava škole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embar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.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dišnj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ov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učnih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tiva -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dišnj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ovi rada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nika -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preme za č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protokola za hospitovanje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isnici u sveskama stručnih aktiva</w:t>
            </w:r>
          </w:p>
        </w:tc>
      </w:tr>
      <w:tr>
        <w:trPr>
          <w:trHeight w:val="11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Spacing"/>
              <w:rPr>
                <w:rStyle w:val="Fontstyle01"/>
                <w:color w:val="000000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Međunarodni dan maternjeg jez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kazivanje na jezičke različitosti i prihvatanje isti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nic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rava škole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ebruar 202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lang w:val="hr-HR"/>
              </w:rPr>
              <w:t>Tabla, internet, projek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učenika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isnic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tografije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Spacing"/>
              <w:rPr>
                <w:rStyle w:val="Fontstyle01"/>
              </w:rPr>
            </w:pPr>
            <w:r>
              <w:rPr>
                <w:rStyle w:val="Fontstyle01"/>
              </w:rPr>
              <w:t>Međunarodni dan matemat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ocija nauke i obraz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nic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rava škole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t 20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lang w:val="hr-HR"/>
              </w:rPr>
              <w:t>Tabla, internet, projek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učenika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isnic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tografije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Spacing"/>
              <w:rPr>
                <w:rStyle w:val="Fontstyle01"/>
              </w:rPr>
            </w:pPr>
            <w:r>
              <w:rPr>
                <w:rStyle w:val="Fontstyle01"/>
              </w:rPr>
              <w:t>Međunarodni dan engleskog jez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mocija multikulturalnosti i višejezičnos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nic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rava škole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ril 20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lang w:val="hr-HR"/>
              </w:rPr>
              <w:t>Tabla, internet, projek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učenika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isnici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tografije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2268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orient="landscape" w:w="16838" w:h="11906"/>
      <w:pgMar w:left="1693" w:right="16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M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0:00Z</dcterms:created>
  <dc:creator>Kiko</dc:creator>
  <dc:description/>
  <cp:keywords/>
  <dc:language>en-US</dc:language>
  <cp:lastModifiedBy>Pedagog</cp:lastModifiedBy>
  <cp:lastPrinted>2021-05-31T10:22:00Z</cp:lastPrinted>
  <dcterms:modified xsi:type="dcterms:W3CDTF">2021-06-10T08:50:00Z</dcterms:modified>
  <cp:revision>16</cp:revision>
  <dc:subject/>
  <dc:title/>
</cp:coreProperties>
</file>