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edlog obrasca za pripremu nastave koja implementira razvoj ključnih kompetencij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a škola ,,Risto Ratković᾽᾽ Bijelo Polje</w:t>
      </w:r>
    </w:p>
    <w:p>
      <w:pPr>
        <w:pStyle w:val="Normal"/>
        <w:ind w:left="0" w:hanging="0"/>
        <w:rPr>
          <w:lang w:val="sr-Latn-ME"/>
        </w:rPr>
      </w:pPr>
      <w:r>
        <w:rPr>
          <w:b/>
          <w:bCs/>
        </w:rPr>
        <w:t>Nastavnici</w:t>
      </w:r>
      <w:r>
        <w:rPr/>
        <w:t>: Mensura Salkovi</w:t>
      </w:r>
      <w:r>
        <w:rPr>
          <w:lang w:val="sr-Latn-ME"/>
        </w:rPr>
        <w:t>ć                         Slavica Lutovac</w:t>
      </w:r>
    </w:p>
    <w:p>
      <w:pPr>
        <w:pStyle w:val="Normal"/>
        <w:ind w:left="0" w:hanging="0"/>
        <w:rPr>
          <w:lang w:val="sr-Latn-ME"/>
        </w:rPr>
      </w:pPr>
      <w:r>
        <w:rPr>
          <w:lang w:val="sr-Latn-ME"/>
        </w:rPr>
        <w:t xml:space="preserve">                    </w:t>
      </w:r>
      <w:r>
        <w:rPr>
          <w:lang w:val="sr-Latn-ME"/>
        </w:rPr>
        <w:t>Danijela Miladinović                     Sanela Gredić</w:t>
      </w:r>
    </w:p>
    <w:p>
      <w:pPr>
        <w:pStyle w:val="Normal"/>
        <w:ind w:left="0" w:hanging="0"/>
        <w:rPr>
          <w:lang w:val="sr-Latn-ME"/>
        </w:rPr>
      </w:pPr>
      <w:r>
        <w:rPr>
          <w:lang w:val="sr-Latn-ME"/>
        </w:rPr>
        <w:t xml:space="preserve">                     </w:t>
      </w:r>
      <w:r>
        <w:rPr>
          <w:lang w:val="sr-Latn-ME"/>
        </w:rPr>
        <w:t>Slobodanka Kuč                            Zorica Vujošević</w:t>
      </w:r>
    </w:p>
    <w:p>
      <w:pPr>
        <w:pStyle w:val="Normal"/>
        <w:ind w:left="0" w:hanging="0"/>
        <w:rPr>
          <w:lang w:val="sr-Latn-ME"/>
        </w:rPr>
      </w:pPr>
      <w:r>
        <w:rPr>
          <w:lang w:val="sr-Latn-ME"/>
        </w:rPr>
        <w:t xml:space="preserve">                     </w:t>
      </w:r>
      <w:r>
        <w:rPr>
          <w:lang w:val="sr-Latn-ME"/>
        </w:rPr>
        <w:t>Jasmina Halilović                           Gordana Veličković</w:t>
      </w:r>
    </w:p>
    <w:p>
      <w:pPr>
        <w:pStyle w:val="Normal"/>
        <w:ind w:left="0" w:hanging="0"/>
        <w:rPr>
          <w:lang w:val="sr-Latn-ME"/>
        </w:rPr>
      </w:pPr>
      <w:r>
        <w:rPr>
          <w:lang w:val="sr-Latn-ME"/>
        </w:rPr>
        <w:t xml:space="preserve">                    </w:t>
      </w:r>
      <w:r>
        <w:rPr>
          <w:lang w:val="sr-Latn-ME"/>
        </w:rPr>
        <w:t>Gordana Obradović                        Amer Nišić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520"/>
        <w:gridCol w:w="711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Predmet/predmeti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nnastavna/vanškolska aktivnost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EGRISANA NASTAV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kovna kultura (1. razred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roda i društvo  (2. razred)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ika (3.4. i 6. razred)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roda (4. razred)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SBH jezik i književnost  (5. razred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Tema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DRAVA  HRANA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Ishodi učenja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kovna kultura (1. razred)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Kreira jednostavne oblik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Koristi materijal i pribor u skladu  sa instrukcijam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roda  i društvo (2. razred)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bjasni značaj redovne i raznovrsne ishrane na zdravlje čovjek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roda (4.razred)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Analizira značaj hran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cijeni značaj  zdravih zuba i lične higijene  u prevenciji bolest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matika (3. i 4. razred)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astavi tekstualni zadatak kada je zadat brojni izraz sa operacijama sabiranja i oduzimanj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Izvrši mjerenje dužine,zapremine i mase i zapiše rezultate mjerenj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-SBH jezik i književnost (5. razred)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akupi g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đu potrebnu za stvaranje neumjetničkog teksta pomoću enciklopedija, udžbenika i interneta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-Izradi plan teksta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-Izabere i rasporedi sakupljenu građu u skladu sa planom teksta i njegovom kompozicijom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-Obogaćuje rječnik u skladu sa temom kroz multimedijalne sadržaj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matika (6. razred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Analizira, obrađuje i prikazuje statističke podatke o procentima korišćenja zdravih namirnica u ishrani u porodicam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poređuje rezultate, crta dijagrame i očitava rezultate sa dijagram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Ključne kompetencije i ishodi KK čijem se postizanju  kod učenika doprinos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petencija pismenost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išu neumjetničke tekstove (eseje,poruke…) gdje primjenjuju osnovne standarde jezika u čitanju i pisanju (1.1.1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kupljaju gradju iz različitih izvora, iznose svoje stavove i mišljenja u okviru grupa na zadatu temu (1.1.3.) 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jenom tabele ZŽN (1.1.9.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b/>
                <w:bCs/>
                <w:sz w:val="24"/>
                <w:szCs w:val="24"/>
              </w:rPr>
              <w:t>Kompetencija višejezičnost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lušanje  pjesme na engleskom jeziku (1.2.1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matička kompetencij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ješavanjem matematičkih zadataka (zapremina,dužina,masa) pokazuje preciznost i istrajnost u radu.(1.3.1.)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dstavlja i prikuplja podatke tabelarno i gtafički (2.3.1.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ta dijagrame sa dobijenim podacima (2.3.6.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gitalna kompetencij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matra i sluša PPT, rješava asocijaciju, sluša pjesme u digitalnom obliku, prikuplja građu iz različitih izvora (1.4.3; 1.4.9.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isti različite i jednostavne softvete i aplikacije (1.4.5.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.izzi.digital/DOS/26019/26374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čna, društvena i kompetencija učiti kako učit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 u grupi ili timu (1.5.1; 1.5.8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vještavanjem i predstavljanjem  problema tehnikom ,,drvo problema᾽᾽, kroz piramidu zdrave hrane  i izradom panoa iskazuje radoznalost  i znatiželju za učenjem (1.5.18.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đanska kompetencij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no učestvuje, obrazlaže svoje stavove  na nivou razreda (1.6.9; 1.6.10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duzetnička kompetencij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i kroz igru Prodavac kupac (1.7.3.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uje radove i razmjenjuje iskustva (1.7.7; 1.7.9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petencija kulturološke svijesti i izražavanj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đuje voće i povrće od gline i plastelina, organizuje izložbu  radova (1.8.4. 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om postera i osmišljavanjem slogana popularizuje zdravu hranu (1.8.5.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Ciljna grupa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 od 1. do 6. razreda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Broj časova i vremenski period realizacij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remenski period  od dvije sedmice –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va</w:t>
            </w:r>
          </w:p>
        </w:tc>
      </w:tr>
      <w:tr>
        <w:trPr>
          <w:trHeight w:val="11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Scenario (strategije učenja i njihov slijed) te učenikove aktivnost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kovna kultura - 2 časa (1.razred):</w:t>
            </w:r>
          </w:p>
          <w:p>
            <w:pPr>
              <w:pStyle w:val="Normal"/>
              <w:spacing w:lineRule="auto" w:line="240" w:before="24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ušaju pjesmu ,,Povrće i voće ˮ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iznSkY-4vf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a sadržaja pjes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edaju video snimak, koji će im praktično pokazati kako mogu modelovat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me.izzi.digital/DOS/26019/26374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ostalno vajaju i modeluju omiljeno voće i povrć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zuju izložbu svojih radov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aliziraju radove i na taj način razvijaju kritičko mišljenje     </w:t>
            </w:r>
          </w:p>
          <w:p>
            <w:pPr>
              <w:pStyle w:val="Normal"/>
              <w:spacing w:lineRule="auto" w:line="48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roda i društvo (2. razred):</w:t>
            </w:r>
          </w:p>
          <w:p>
            <w:pPr>
              <w:pStyle w:val="Normal"/>
              <w:spacing w:lineRule="auto" w:line="48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. č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hnika brainstorming (moždana oluja) ,,Zdravlje”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ijeljeni u 3 grupe, uočavaju biljke i razmenjuju mišljenje o plodovima tih biljak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grupa voćnjak,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 grupa povrtnjak 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 grupa njiv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očavaju  i zaključuju odakle dolazi hran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taju omiljeno voće i povrće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. č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te sadrzaj PTT i uočavaju pravil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znose svoje stavove i mišljenja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ve piramidu zdrave hrane od ponuđenih crteža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roda (4. razred)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.č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mač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 poslovicu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>Zdravlje je najveće bogatstv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vo problema – kritičkim načinom  razmišljanja rješavaju problem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matraju  sadržaj PPT, učestvuju u razgovoru,  komentarišu, iznose svoja mišljenja na  temu zdrave ishran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vrstavaju namirnice -  Radna sveska, str. 35.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omaći zadatak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kupiti podatke o značaju pojedinih  vitamina za pravilan rast i razvoj organizma (enciklopedije, internet, udžbenik, knjige…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2. č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jesm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Zdrava hrana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rOQM_2Dq27s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rupni rad – prikupljenu građu iz različitih izvora  analiziraju,  objedinjuju  i izrađuju odjeljenjski pano o vitaminima 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ješavaju  kviz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ordwall.net/sh/resource/15244725/zdrava-hrana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tematika – 2 časa (3. i 4.razred)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ješavaju tekstualne zadatk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stavljaju tekstualne zadatke kada je zadat brojni izraz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stavni list - djeca uče kroz zadatke  o različitom voću i povrću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kon razgovora i izrade zadataka, prave voće i povrće od kolaž papira i kartonskog tanjir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stvuju u igri Prodavac, kupac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-SBH jezik i književnost (5. razred):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.č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mače poslovicu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Jedna jabuka na dan, doktor iz kuće van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o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štavaju podatke koje znaju i koje bi željeli da saznaju o ovoj vrsti voća i upisuju u kolone tabele ZŽN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Čitaju neumjetnički tekst Jabuka na nastavnom listu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držajno analiziraju tekst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rađuju plan teksta pomoću pojmovne map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govaraju o kolanama tabele ZŽN i dopisuju naučeno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maći zadata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rikupiti građu iz udžbenika, enciklopedija i sa interneta o zdravoj hrani po izboru</w:t>
            </w:r>
          </w:p>
          <w:p>
            <w:pPr>
              <w:pStyle w:val="Normal"/>
              <w:pBdr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.č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mostalno stvaraju neumjetnički tekst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zentuju i komentarišu radov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lušaju i gledaju pjesmu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ealthy Food Vs Junk Food So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uz prepoznavanje poznatih riječi na engleskom jeziku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youtu.be/fE8lezHs19s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tematika (6. razred)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1.čas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mišljavaju i sastavljaju anketni upitnk na temu zdrave ishrane kojim će anketirati učenike 6. razreda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. č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rađuju podatke dobijene iz anket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laze procente i crtaju dijagrame sa dobijenim podacim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Čitaju, analiziraju i upoređuju dobijene podatk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Materijal za učenje i podučavanj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T, crteži, slike, enciklopedije, internet, drvo problema, pje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ealthy Food Vs Junk Food 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vrće  i voć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drava hra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viz, mape uma, nastavni list, digitalni udžbeni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Potrebna materijaln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redstva  (uključujući  troškovinik,  ako je potrebno obezbijediti finansijska sredstva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mer papir, lijepak,TV, računar, internet, glina, plastelin,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r u boji, bojice za izradu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Očekivani rezultat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azumiju piramidu zdrave ishran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Uspješno urađeni  i predstavljeni neumjetnički tekstov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Izrađen grafički prikaz rezultata o zdravoj hran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rvo problema- urađen pano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rađen poster Vitamin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Uspješno riješena asocijacija i kviz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ikupljeni i prikazani podac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azvijene  različite vještine prezentovanj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ipremljena izložba likovnih radov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spješno riješeni  tekstualni zadac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Opis sistema vrednovanj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zentacija, samoevaulacija i uzajamna evaluacija kroz: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ezentovanje neumjetničkih tekstov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abelarni prikaz podatak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nastavni list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iramida ishran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kviz znanja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ikovni i vajarski radov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 Evaluacij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dinjena anketa, urađen kviz i njihovi radovi, razmišljanja i poruke, daće nastavnicima informaciju o tome koliko su učenici razumjeli i usvojili obrađenu temu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</w:r>
    </w:p>
    <w:p>
      <w:pPr>
        <w:pStyle w:val="Normal"/>
        <w:spacing w:before="0" w:after="200"/>
        <w:ind w:left="0" w:hanging="2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" TargetMode="External"/><Relationship Id="rId3" Type="http://schemas.openxmlformats.org/officeDocument/2006/relationships/hyperlink" Target="https://me.izzi.digital/DOS/26019/26374.html" TargetMode="External"/><Relationship Id="rId4" Type="http://schemas.openxmlformats.org/officeDocument/2006/relationships/hyperlink" Target="https://youtu.be/iznSkY-4vfI" TargetMode="External"/><Relationship Id="rId5" Type="http://schemas.openxmlformats.org/officeDocument/2006/relationships/hyperlink" Target="https://me.izzi.digital/DOS/26019/26374.html" TargetMode="External"/><Relationship Id="rId6" Type="http://schemas.openxmlformats.org/officeDocument/2006/relationships/hyperlink" Target="https://www.youtube.com/watch?v=rOQM_2Dq27s" TargetMode="External"/><Relationship Id="rId7" Type="http://schemas.openxmlformats.org/officeDocument/2006/relationships/hyperlink" Target="https://wordwall.net/sh/resource/15244725/zdrava-hrana" TargetMode="External"/><Relationship Id="rId8" Type="http://schemas.openxmlformats.org/officeDocument/2006/relationships/hyperlink" Target="https://youtu.be/fE8lezHs19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7:00Z</dcterms:created>
  <dc:creator>Windows User</dc:creator>
  <dc:description/>
  <cp:keywords/>
  <dc:language>en-US</dc:language>
  <cp:lastModifiedBy>djina Matijevic</cp:lastModifiedBy>
  <dcterms:modified xsi:type="dcterms:W3CDTF">2021-05-14T08:30:00Z</dcterms:modified>
  <cp:revision>3</cp:revision>
  <dc:subject/>
  <dc:title/>
</cp:coreProperties>
</file>