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>Prijedlog obrasca za pripremu nastave koja implementira razvoj ključnih kompetencija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 xml:space="preserve">Ime/na i prezime/na nastavnika: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val="en-US" w:eastAsia="en-GB" w:bidi="ar-SA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val="sr-Latn-ME" w:eastAsia="en-GB" w:bidi="ar-SA"/>
        </w:rPr>
        <w:t>Škola: OŠ ''VUK KARADŽIĆ'' BIJELO POLJE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highlight w:val="yellow"/>
          <w:lang w:val="sr-Latn-ME" w:eastAsia="en-GB" w:bidi="ar-SA"/>
        </w:rPr>
        <w:t>Nastavnici</w:t>
      </w: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 xml:space="preserve"> (sa predmetima): Selma Kajević- razredna nastava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 xml:space="preserve">                                                  </w:t>
      </w: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>Melisa Brzać- razredna nastava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23"/>
      </w:tblGrid>
      <w:tr>
        <w:trPr>
          <w:trHeight w:val="1979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. Predmet/predmeti (za opšte obrazovanje, integrisana nastava, Vannastavna/vanškolska aktivnost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CSBH-jezik i književnost (2 časa)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Priroda i društvo- I razred, Priroda- IV razred (1 čas)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Likovna kultura (2 časa)</w:t>
            </w:r>
          </w:p>
        </w:tc>
      </w:tr>
      <w:tr>
        <w:trPr>
          <w:trHeight w:val="1801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2. Tema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(za projekt/ integrisanu nastavu/ aktivnost) /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Obrazovno/ vaspitni ishod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(za predmet) /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PRIRODNE POJAVE</w:t>
            </w:r>
          </w:p>
          <w:tbl>
            <w:tblPr>
              <w:tblW w:w="58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2946"/>
            </w:tblGrid>
            <w:tr>
              <w:trPr>
                <w:trHeight w:val="323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sr-Latn-M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sr-Latn-ME"/>
                    </w:rPr>
                    <w:t>I razred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sr-Latn-M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sr-Latn-ME"/>
                    </w:rPr>
                    <w:t>IV razred</w:t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Latn-ME"/>
                    </w:rPr>
                    <w:t>CSBH jezik i književnost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sr-Latn-M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sr-Latn-ME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ME"/>
                    </w:rPr>
                    <w:t>Nakon slušanja i analize kraćih neumjetničkih tekstova, izdvoji i klasifikuje najbitnije podatke, uporedi ih i dopuni i usmeno stvori sličan tekst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sr-Latn-M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sr-Latn-ME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ME"/>
                    </w:rPr>
                    <w:t>Usmeno stvara svom uzrastu dgovarajuće tekstove po ugledu na umjetničke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sr-Latn-ME" w:eastAsia="en-GB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Latn-ME" w:eastAsia="en-GB" w:bidi="ar-SA"/>
                    </w:rPr>
                    <w:t>CSBH jezik i kniževnost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sr-Latn-ME" w:eastAsia="en-GB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Latn-ME" w:eastAsia="en-GB" w:bidi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sr-Latn-ME" w:eastAsia="en-GB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Latn-ME" w:eastAsia="en-GB" w:bidi="ar-SA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ME" w:eastAsia="en-GB" w:bidi="ar-SA"/>
                    </w:rPr>
                    <w:t>Samostalno stvara usmeni i pisani tekst primjenjujući odgovarajuću kompozicionu strukturu ( uvod, razrada, zaključak)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Latn-ME" w:eastAsia="en-GB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Latn-ME"/>
                    </w:rPr>
                    <w:t>PRIRODA I DRUŠTVO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Latn-ME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ME"/>
                    </w:rPr>
                    <w:t>Razlikuje prirodnu i društvenu sredinu u svom okruženju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sr-Latn-M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sr-Latn-ME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Latn-ME"/>
                    </w:rPr>
                    <w:t>PRIRODA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8"/>
                      <w:szCs w:val="18"/>
                      <w:lang w:val="sr-Latn-M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sr-Latn-ME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ME"/>
                    </w:rPr>
                    <w:t>Razlikuje živu od nežive prirode, objasni i procijeni značaj životnih uslova, vremenskih pojava i padavina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lang w:val="sr-Latn-M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Latn-ME"/>
                    </w:rPr>
                    <w:t>LIKOVNA KULTURA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Latn-ME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ME"/>
                    </w:rPr>
                    <w:t>Objašnjava pojam vajar, vajarske postupke i vajarske materijale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ME"/>
                    </w:rPr>
                    <w:t>-Razlikuje i imenuje boje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Latn-ME"/>
                    </w:rPr>
                    <w:t>LIKOVNA KULTURA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Latn-ME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ME"/>
                    </w:rPr>
                    <w:t>Objašnjava pojam vajar, vajarske postupke i vajarske materijale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sr-Latn-M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Latn-ME"/>
                    </w:rPr>
                  </w:r>
                </w:p>
              </w:tc>
            </w:tr>
          </w:tbl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M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M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3. Ishodi učenja definisani predmetom u opštem obrazovanju / </w:t>
            </w:r>
            <w:r>
              <w:rPr>
                <w:rFonts w:cs="Arial" w:ascii="Arial" w:hAnsi="Arial"/>
                <w:color w:val="000000"/>
                <w:lang w:val="sr-Latn-RS"/>
              </w:rPr>
              <w:t>(iz službenog programa za određeni predmet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val="sr-Latn-RS" w:eastAsia="en-US" w:bidi="ar-SA"/>
              </w:rPr>
            </w:r>
          </w:p>
          <w:tbl>
            <w:tblPr>
              <w:tblW w:w="58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2946"/>
            </w:tblGrid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Latn-ME"/>
                    </w:rPr>
                    <w:t>I razred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Latn-ME"/>
                    </w:rPr>
                    <w:t>IV razred</w:t>
                  </w:r>
                </w:p>
              </w:tc>
            </w:tr>
            <w:tr>
              <w:trPr>
                <w:trHeight w:val="2315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28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Latn-RS"/>
                    </w:rPr>
                    <w:t>CSBH-jezik i književnost:</w:t>
                  </w:r>
                </w:p>
                <w:p>
                  <w:pPr>
                    <w:pStyle w:val="NormalWeb"/>
                    <w:shd w:fill="FFFFFF" w:val="clear"/>
                    <w:spacing w:before="280" w:after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Latn-RS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RS"/>
                    </w:rPr>
                    <w:t>Usmeno stvara tekst uz pomoć nastavnikovih ptanja ili slikovnog materijala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Latn-RS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r-Latn-R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r-Latn-ME"/>
                    </w:rPr>
                    <w:t>-Stvara svoju kraću priču na taj način što niže sličice koje predstavljaju radnju i gledajući u njih kratko pripovjeda radnju ( govorno nastupa)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r-Latn-RS"/>
                    </w:rPr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r-Latn-M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r-Latn-RS"/>
                    </w:rPr>
                    <w:t>-Uz pomoć nastavnika  pravi pripremu za ,,stvaranje“ prič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eastAsia="Calibri" w:cs="Arial"/>
                      <w:lang w:val="sr-Latn-RS" w:eastAsia="en-US" w:bidi="ar-SA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r-Latn-ME"/>
                    </w:rPr>
                    <w:t>-Obogaćuje rječnik u skladu sa temom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Latn-RS"/>
                    </w:rPr>
                    <w:t>CSBH-jezik i književnost:</w:t>
                  </w:r>
                </w:p>
                <w:p>
                  <w:pPr>
                    <w:pStyle w:val="NormalWeb"/>
                    <w:shd w:fill="FFFFFF" w:val="clear"/>
                    <w:spacing w:before="280" w:after="0"/>
                    <w:jc w:val="both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sr-Latn-ME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sr-Latn-ME"/>
                    </w:rPr>
                    <w:t>- Sakupe građu za stvaranje neumjetničkog teksta( pomoću enciklopedija, udžbenika, interneta...)</w:t>
                  </w:r>
                </w:p>
                <w:p>
                  <w:pPr>
                    <w:pStyle w:val="NormalWeb"/>
                    <w:shd w:fill="FFFFFF" w:val="clear"/>
                    <w:spacing w:before="28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RS"/>
                    </w:rPr>
                    <w:t>- Izrade plan teksta</w:t>
                  </w:r>
                </w:p>
                <w:p>
                  <w:pPr>
                    <w:pStyle w:val="NormalWeb"/>
                    <w:shd w:fill="FFFFFF" w:val="clear"/>
                    <w:spacing w:before="28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RS"/>
                    </w:rPr>
                    <w:t>-Izaberu i rasporede sakupljenu građu u skladu sa planom teksta i njegovom kompozicijom</w:t>
                  </w:r>
                </w:p>
                <w:p>
                  <w:pPr>
                    <w:pStyle w:val="NormalWeb"/>
                    <w:shd w:fill="FFFFFF" w:val="clear"/>
                    <w:spacing w:before="280" w:after="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RS"/>
                    </w:rPr>
                    <w:t>- Sam govorno  nastupa uz pisanu pripremu</w:t>
                  </w:r>
                </w:p>
                <w:p>
                  <w:pPr>
                    <w:pStyle w:val="NormalWeb"/>
                    <w:shd w:fill="FFFFFF" w:val="clear"/>
                    <w:spacing w:before="28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RS"/>
                    </w:rPr>
                    <w:t>-Procjenjuje sopstveni govorni nastup i govorni nastup drugih učenika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eastAsia="Calibri" w:cs="Arial"/>
                      <w:color w:val="000000"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0"/>
                      <w:szCs w:val="20"/>
                      <w:lang w:val="sr-Latn-RS" w:eastAsia="en-US" w:bidi="ar-SA"/>
                    </w:rPr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sr-Latn-RS" w:eastAsia="en-US" w:bidi="ar-SA"/>
                    </w:rPr>
                    <w:t>PRIRODA I DRUŠTVO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sr-Latn-RS" w:eastAsia="en-US" w:bidi="ar-SA"/>
                    </w:rPr>
                    <w:t>-Nabroje osnovne uslove za rast i razvoj živih bića ( hrana, voda i svjetlost)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sr-Latn-RS" w:eastAsia="en-US" w:bidi="ar-SA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sr-Latn-RS" w:eastAsia="en-US" w:bidi="ar-SA"/>
                    </w:rPr>
                    <w:t>-Objasne promjene na biljkama i životinjama u skladu sa godišnjim dobom ( domaće i divlje životinje), povezuje vrijeme i odgovarajuću aktivnost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sr-Latn-RS" w:eastAsia="en-US" w:bidi="ar-SA"/>
                    </w:rPr>
                    <w:t>PRIRODA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rFonts w:eastAsia="Calibri" w:cs="Arial" w:ascii="Arial" w:hAnsi="Arial"/>
                      <w:lang w:val="sr-Latn-RS" w:eastAsia="en-US" w:bidi="ar-SA"/>
                    </w:rPr>
                    <w:t>-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val="sr-Latn-RS" w:eastAsia="en-US" w:bidi="ar-SA"/>
                    </w:rPr>
                    <w:t>Navedu uslove života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eastAsia="Calibri" w:cs="Arial" w:ascii="Arial" w:hAnsi="Arial"/>
                      <w:lang w:val="sr-Latn-RS" w:eastAsia="en-US" w:bidi="ar-SA"/>
                    </w:rPr>
                    <w:t>-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val="sr-Latn-RS" w:eastAsia="en-US" w:bidi="ar-SA"/>
                    </w:rPr>
                    <w:t>Utvrde da se svjetlost i toplota dobijaju od Sunca. Obrazlože značaj svjetlosti i toplote za život živih bića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sr-Latn-RS" w:eastAsia="en-US" w:bidi="ar-SA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sr-Latn-RS" w:eastAsia="en-US" w:bidi="ar-SA"/>
                    </w:rPr>
                    <w:t>-Procijene značaj vode za život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eastAsia="Calibri" w:cs="Arial"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eastAsia="Calibri" w:cs="Arial" w:ascii="Arial" w:hAnsi="Arial"/>
                      <w:sz w:val="20"/>
                      <w:szCs w:val="20"/>
                      <w:lang w:val="sr-Latn-RS" w:eastAsia="en-US" w:bidi="ar-SA"/>
                    </w:rPr>
                    <w:t>-Objasne osobine vazduha i njegov značaj za život živih bića</w:t>
                  </w:r>
                </w:p>
              </w:tc>
            </w:tr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sr-Latn-RS" w:eastAsia="en-US" w:bidi="ar-SA"/>
                    </w:rPr>
                    <w:t>LIKOVNA KULTUR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Opišu vajarske postupke, gnječenje, modelovanje (na zadatu temu)</w:t>
                  </w:r>
                  <w:r>
                    <w:rPr>
                      <w:rFonts w:eastAsia="Calibri" w:cs="Arial" w:ascii="Arial" w:hAnsi="Arial"/>
                      <w:sz w:val="20"/>
                      <w:szCs w:val="20"/>
                      <w:lang w:val="sr-Latn-RS" w:eastAsia="en-US" w:bidi="ar-SA"/>
                    </w:rPr>
                    <w:t xml:space="preserve"> . Razlikuju pune i prazne oblike, kreiraju jednostavne oblik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Slikaju rad koristeći bojene linije i površine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sr-Latn-RS" w:eastAsia="en-US" w:bidi="ar-SA"/>
                    </w:rPr>
                    <w:t>LIKOVNA KULTURA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Samostalno izvode trodimenzionalni kip u mekom materijal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Slikaju rad koristeći bojene linije i površine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rFonts w:ascii="Arial" w:hAnsi="Arial" w:eastAsia="Calibri" w:cs="Arial"/>
                      <w:b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sz w:val="20"/>
                      <w:szCs w:val="20"/>
                      <w:lang w:val="sr-Latn-RS" w:eastAsia="en-US" w:bidi="ar-SA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4. Ključne kompetencij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aktivnosti učenika i oznaka ishoda učenja KK čijem se postizanju doprinosi kod učenika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petencija pismenosti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 Kroz aktivnosti čitanja literarnih i neliterarnih tekstova,  pišu tekstove po ugledu na model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1.5. Dogovor u grupama na zadatu temu, pisanje teksta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9. Odvaja bitno od nebitnog nakon slušanja ili čitanja i analize tekstov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Matematička kompetencija i kompetencija u nauci, tehnologiji i inženjerstvu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2. Prepoznaju da je kiša, duga, Sunce, vjetar naučna, prirodna pojava I da se to ne može mijenjati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.5. Mjere kišnicu-količina padavina u protekloj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Digitalna kompetencij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4.3. Upotreba interneta za pronalaženje tekstova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4.9. Zainteresovanost za korišćenje tehnologije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Lična, društvena i kompetencija učenja kako učit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3. Pišu tekstove shodno uzrastu uz pomoć drugara I učiteljice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5.8. Lako se uklapa na rad u grupi kao I samostalno smišljajući smislene rečenice I neumjetnički tekst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5.9. Ponavlja sastavljeni tekst, konstantno ga mijenjajući I popravljajući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5.18.Sa uzbuđenjem pronalazi tekstove na internetu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Građanska kompetencij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16. Kroz razgovor o zaštiti životne sredine-čuvanje vode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Preduzetnička kompetencij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7. ,   1.7.9. Prezentovanje radova I razmjena iskustav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Kompetencija kulturne svijesti i izražavanj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.4. Izradjuje modele, organizuje izložbu, piše sastav I prezentuje ga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5. Ciljna grupa </w:t>
            </w:r>
            <w:r>
              <w:rPr>
                <w:rFonts w:cs="Arial" w:ascii="Arial" w:hAnsi="Arial"/>
                <w:bCs/>
                <w:color w:val="000000"/>
                <w:lang w:val="sr-Latn-RS"/>
              </w:rPr>
              <w:t>(razred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tbl>
            <w:tblPr>
              <w:tblW w:w="58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6"/>
              <w:gridCol w:w="2946"/>
            </w:tblGrid>
            <w:tr>
              <w:trPr/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RS"/>
                    </w:rPr>
                    <w:t>Učenici I razreda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rFonts w:ascii="Arial" w:hAnsi="Arial" w:cs="Arial"/>
                      <w:color w:val="000000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  <w:lang w:val="sr-Latn-RS"/>
                    </w:rPr>
                    <w:t>Učenici IV razreda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6. Broj časova i vremenski period realizaci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RS"/>
              </w:rPr>
              <w:t>5 časova</w:t>
            </w:r>
          </w:p>
        </w:tc>
      </w:tr>
      <w:tr>
        <w:trPr>
          <w:trHeight w:val="12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7. Scenario -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strategije učenja i njihov slijed, iskazan, kroz </w:t>
            </w: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 aktivnosti učenik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  <w:tbl>
            <w:tblPr>
              <w:tblW w:w="504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5"/>
            </w:tblGrid>
            <w:tr>
              <w:trPr/>
              <w:tc>
                <w:tcPr>
                  <w:tcW w:w="5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CSHB jezik i književnost – I razred</w:t>
                  </w:r>
                </w:p>
                <w:p>
                  <w:pPr>
                    <w:pStyle w:val="ListParagraph"/>
                    <w:numPr>
                      <w:ilvl w:val="0"/>
                      <w:numId w:val="4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časa )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 xml:space="preserve">1. čas : 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 xml:space="preserve">-Slušaju opuštajući zvuk kiše, prepoznajuči prirodnu pojavu 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  <w:lang w:val="sr-Latn-RS"/>
                      </w:rPr>
                      <w:t>https://www.youtube.com/watch?v=mPZkdNFkNps</w:t>
                    </w:r>
                  </w:hyperlink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lang w:val="sr-Latn-RS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Posmatraju slike: duge, vjetra, kiše i Sunca</w:t>
                  </w:r>
                  <w:r>
                    <w:rPr>
                      <w:rFonts w:cs="Arial" w:ascii="Arial" w:hAnsi="Arial"/>
                      <w:lang w:val="sr-Latn-RS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( prezentovanje preko TV  plazme )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Vode razgovor o navedenim prirodnim pojavama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2. čas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Slušaju čitanje neumjetničkih tekstova: Duga, Kiša, Vjetar i Sunce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 Grupno ,,sastavljaju,, priču usmeno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Predstavljaju sastavljene priče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 xml:space="preserve">-Ukratko učiteljica na  čart tabli piše priču 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  <w:lang w:val="sr-Latn-RS"/>
                    </w:rPr>
                    <w:t xml:space="preserve">                               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IV razred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Latn-RS"/>
                    </w:rPr>
                    <w:t>1. čas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Sakupljaju građu koristeći udžbenike, enciklopedije, internet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Sakupljenu građu upoređuju, uočavaju i izdvajaju bitno od nebitnog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Latn-RS"/>
                    </w:rPr>
                    <w:t>2. čas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Izrađuju plan teksta- uvod, razrada, zaključak ( rade u grupama )</w:t>
                  </w:r>
                </w:p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Samostalno pišu tekst na zadatu temu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Vođa grupe prezentuje napisani rad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 xml:space="preserve">-Analiza pročitanih tekstova na nivou odjeljenja 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PRIRODA  I DRUŠTVO – I razred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 xml:space="preserve">čas : 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Gledaju ( putem TV plazme ) prezentaciju o tome kako raste drvo i šta mu je potrebno : svjetlost Sunca, kiša i hrana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Vodimo razgovor o tome kako vjetar može da utiče na biljke i životinje ( loš uticaj )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 Posmatraju fotografije duge i navode svoje mišljenje o toj prirodnoj pojavi ( oduševljenje, radost, sreća...)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Vode razgovor o uticaju prirodnih pojava na životinjski svijet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Sade biljku – pasulj ( u čaši ) vodeći računa o potrebnim uslovima za život, prate rast biljke kroz desetak dana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Igra ,,Magična kocka,, kao povratna informacija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PRIRODA – IV razred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Latn-RS"/>
                    </w:rPr>
                    <w:t>1.čas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Vode razgovor o Suncu kao uslovu života, na osnovu fotografije zaključuju da Sunce daje svjetlost i toplotu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Posmatraju fotografiju procesa fotosinteze i razvoja biljke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Objašnjavaju kako kiša utiče na razvoj biljaka i upoznaju se sa procesom kruženja vode u prirodi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Znaju da je vjetar kretanje vazduha, navode vrste vjetrova i upoznaju se sa nekim vrstama koje nijesu znali: tornado, maestral, bura, sjeverac...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Upoznaju se sa korišćenjem energije Sunca, vjetra i vode za proizvodnju el.energije ( prave vjetrenjaču)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Igra ,,Magična kocka,, kao povratna informacija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Latn-RS"/>
                    </w:rPr>
                    <w:t>LIKOVNA KULTURA – I i IV razred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Latn-RS"/>
                    </w:rPr>
                    <w:t>1.čas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Latn-RS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Učenici po grupama modeluju plastelinom prirodne pojave : dugu, Sunce i kišu (učenici već podijeljeni po grupama rade zadatke na zadatu temu)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>-Organizujemo izložbu i analiziramo radove</w:t>
                  </w:r>
                </w:p>
                <w:p>
                  <w:pPr>
                    <w:pStyle w:val="ListParagraph"/>
                    <w:ind w:left="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Latn-RS"/>
                    </w:rPr>
                    <w:t>2.čas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sr-Latn-RS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 xml:space="preserve">Koristeći tehniku slikanja, učenici slikaju dugu, kišu, vjetar i Sunce </w:t>
                  </w:r>
                </w:p>
                <w:p>
                  <w:pPr>
                    <w:pStyle w:val="ListParagraph"/>
                    <w:ind w:left="0" w:hanging="0"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  <w:t xml:space="preserve">-Organizujemo izložbu radova, analiziramo radove </w:t>
                  </w:r>
                </w:p>
                <w:p>
                  <w:pPr>
                    <w:pStyle w:val="ListParagraph"/>
                    <w:spacing w:before="0" w:after="16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</w:tr>
          </w:tbl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8. Nastavni materijali za podučavanje i uče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Računar, TV i internet, zvučnik ( što naša škola i posjeduje)</w:t>
            </w:r>
          </w:p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Audio snimak – zvuk kiše</w:t>
            </w:r>
          </w:p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Slike : duge, vjetra, Sunca i kiše</w:t>
            </w:r>
          </w:p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Neumjetnički tekstovi</w:t>
            </w:r>
          </w:p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Čart tabla i markeri</w:t>
            </w:r>
          </w:p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Udžbenici, enciklopedije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  <w:lang w:val="sr-Latn-RS"/>
              </w:rPr>
              <w:t>-Prezantacija – rast i razvoj biljke</w:t>
            </w:r>
          </w:p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Pasulj, čaša, vata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  <w:lang w:val="sr-Latn-RS"/>
              </w:rPr>
              <w:t>-Magična kocka</w:t>
            </w:r>
          </w:p>
          <w:p>
            <w:pPr>
              <w:pStyle w:val="TableParagraph"/>
              <w:rPr/>
            </w:pPr>
            <w:r>
              <w:rPr>
                <w:sz w:val="20"/>
                <w:szCs w:val="20"/>
                <w:lang w:val="sr-Latn-RS"/>
              </w:rPr>
              <w:t>-Fotografija fotosinteze</w:t>
            </w:r>
          </w:p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Vjetrenjača- letvica, papir, ekser</w:t>
            </w:r>
          </w:p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-Plastelin i vodene boje</w:t>
            </w:r>
          </w:p>
          <w:p>
            <w:pPr>
              <w:pStyle w:val="TableParagraph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9. Potrebna materijalna sredst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uključujući troškovnik, ako je potrebno obezbjediti finansijska sredstva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0. Očekivani rezulta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mjerljivi i dokazljivi, koji proističu iz definiranih aktivnost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Latn-RS"/>
              </w:rPr>
              <w:t>-Tekst, posađena biljka, vjetrenjača, modelovani oblici i likovni radovi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1. Opis sistema vrednova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Aktivno učestvovanje svih učenika ( povratna informacija)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Uspječno završavanje postavljenih zadatak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Uspješno prezentovanje tekstova, likovnih i vajarskih radov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Rezultati dobijeni sprovođenjem igre ,,Magična kocka,, su: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-60%- zadovoljavajuće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-20%- dobro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-20%- izvrsno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2. Evaluaci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lang w:val="sr-Latn-RS"/>
              </w:rPr>
            </w:pPr>
            <w:r>
              <w:rPr>
                <w:rFonts w:cs="Arial" w:ascii="Arial" w:hAnsi="Arial"/>
                <w:i/>
                <w:lang w:val="sr-Latn-RS"/>
              </w:rPr>
              <w:t xml:space="preserve">sprovodi se nakon implementacije pripremljene pripreme u odnosu na zadani opis sistema vrednovanja (uz dokaze, samoevaluacijski obrazac, analizu evaluacijskih listića za učenike)  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1.</w:t>
        <w:tab/>
        <w:t xml:space="preserve">Predmet/predmeti, Vannastavna/vanškolska aktivnost </w:t>
      </w:r>
    </w:p>
    <w:p>
      <w:pPr>
        <w:pStyle w:val="Normal"/>
        <w:ind w:left="720" w:hanging="720"/>
        <w:rPr/>
      </w:pPr>
      <w:r>
        <w:rPr/>
        <w:t>2.</w:t>
        <w:tab/>
        <w:t>Tema (za projekt/integrisanu nastavu/aktivnost) / Obrazovno/ vaspitni ishod (za  predmet)</w:t>
      </w:r>
    </w:p>
    <w:p>
      <w:pPr>
        <w:pStyle w:val="Normal"/>
        <w:rPr/>
      </w:pPr>
      <w:r>
        <w:rPr/>
        <w:t>3.</w:t>
        <w:tab/>
        <w:t>Ishodi učenja (iz službenog programa za određeni predmet)</w:t>
      </w:r>
    </w:p>
    <w:p>
      <w:pPr>
        <w:pStyle w:val="Normal"/>
        <w:ind w:left="720" w:hanging="720"/>
        <w:rPr/>
      </w:pPr>
      <w:r>
        <w:rPr/>
        <w:t>4.</w:t>
        <w:tab/>
        <w:t>Ključne kompetencije (aktivnosti učenika i oznaka ishoda učenja KK čijem se postizanju doprinosi kod učenika)</w:t>
      </w:r>
    </w:p>
    <w:p>
      <w:pPr>
        <w:pStyle w:val="Normal"/>
        <w:rPr/>
      </w:pPr>
      <w:r>
        <w:rPr/>
        <w:t>5.</w:t>
        <w:tab/>
        <w:t>Ciljna grupa</w:t>
      </w:r>
    </w:p>
    <w:p>
      <w:pPr>
        <w:pStyle w:val="Normal"/>
        <w:rPr/>
      </w:pPr>
      <w:r>
        <w:rPr/>
        <w:t>6.</w:t>
        <w:tab/>
        <w:t xml:space="preserve">Broj časova i vremenski period realizacije </w:t>
      </w:r>
    </w:p>
    <w:p>
      <w:pPr>
        <w:pStyle w:val="Normal"/>
        <w:rPr/>
      </w:pPr>
      <w:r>
        <w:rPr/>
        <w:t>7.</w:t>
        <w:tab/>
        <w:t>Scenario (strategije učenja i njihov slijed) te učenikove aktivnosti</w:t>
      </w:r>
    </w:p>
    <w:p>
      <w:pPr>
        <w:pStyle w:val="Normal"/>
        <w:rPr/>
      </w:pPr>
      <w:r>
        <w:rPr/>
        <w:t>8.</w:t>
        <w:tab/>
        <w:t>Nastavni materijali za podučavanje i učenje (priručnici, radni listovi, skripte, PPP itd.)</w:t>
      </w:r>
    </w:p>
    <w:p>
      <w:pPr>
        <w:pStyle w:val="Normal"/>
        <w:ind w:left="720" w:hanging="720"/>
        <w:rPr/>
      </w:pPr>
      <w:r>
        <w:rPr/>
        <w:t>9.</w:t>
        <w:tab/>
        <w:t>Potrebna materijalna sredstva (prostor, oprema mediji, rasvjeta, laboratorijski pribor itd.)</w:t>
      </w:r>
    </w:p>
    <w:p>
      <w:pPr>
        <w:pStyle w:val="Normal"/>
        <w:ind w:left="720" w:hanging="720"/>
        <w:rPr/>
      </w:pPr>
      <w:r>
        <w:rPr/>
        <w:t>10.</w:t>
        <w:tab/>
        <w:t>Očekivani rezultati (seminarski rad, istraživanje, baza podataka, izrađen projekt, mapa uma, izrađena prezentacija i njeno predstavljanje ..)</w:t>
      </w:r>
    </w:p>
    <w:p>
      <w:pPr>
        <w:pStyle w:val="Normal"/>
        <w:ind w:left="720" w:hanging="720"/>
        <w:rPr/>
      </w:pPr>
      <w:r>
        <w:rPr/>
        <w:t>11.</w:t>
        <w:tab/>
      </w:r>
      <w:r>
        <w:rPr>
          <w:b/>
        </w:rPr>
        <w:t>Opis sistema procjenjivanja</w:t>
      </w:r>
      <w:r>
        <w:rPr/>
        <w:t xml:space="preserve"> (u cilju motivisanosti učenika, razvijanje samoprocjene i mogućnost stvaranja plana sopstvenog učenja u kontekstu osposobljavanja za ključne kompetencije i cjeloživotno učenje)</w:t>
      </w:r>
    </w:p>
    <w:p>
      <w:pPr>
        <w:pStyle w:val="Normal"/>
        <w:ind w:left="720" w:hanging="720"/>
        <w:rPr/>
      </w:pPr>
      <w:r>
        <w:rPr/>
        <w:t>12.</w:t>
        <w:tab/>
        <w:t>Evaluacija (provođenje procjenjivanja ostvarenosti planiranih ishoda učenja te primjenjivosti stečenih znanja, prema definiranim kriterij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ee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(%1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Times New Roman" w:hAnsi="Roboto;Times New Roman" w:eastAsia="Roboto;Times New Roman" w:cs="Roboto;Times New Roman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character" w:styleId="WW8Num1z0">
    <w:name w:val="WW8Num1z0"/>
    <w:qFormat/>
    <w:rPr>
      <w:rFonts w:ascii="Arial" w:hAnsi="Arial" w:eastAsia="Calibri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b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qFormat/>
    <w:rPr>
      <w:rFonts w:ascii="Roboto;Times New Roman" w:hAnsi="Roboto;Times New Roman" w:eastAsia="Roboto;Times New Roman" w:cs="Roboto;Times New Roman"/>
      <w:sz w:val="22"/>
      <w:szCs w:val="22"/>
      <w:lang w:val="pl-PL" w:bidi="pl-PL"/>
    </w:rPr>
  </w:style>
  <w:style w:type="character" w:styleId="FooterChar">
    <w:name w:val="Footer Char"/>
    <w:qFormat/>
    <w:rPr>
      <w:rFonts w:ascii="Roboto;Times New Roman" w:hAnsi="Roboto;Times New Roman" w:eastAsia="Roboto;Times New Roman" w:cs="Roboto;Times New Roman"/>
      <w:sz w:val="22"/>
      <w:szCs w:val="22"/>
      <w:lang w:val="pl-PL" w:bidi="pl-P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PZkdNFkN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4:10:00Z</dcterms:created>
  <dc:creator>8</dc:creator>
  <dc:description/>
  <cp:keywords/>
  <dc:language>en-US</dc:language>
  <cp:lastModifiedBy>melisa brzac</cp:lastModifiedBy>
  <dcterms:modified xsi:type="dcterms:W3CDTF">2021-04-24T14:10:00Z</dcterms:modified>
  <cp:revision>2</cp:revision>
  <dc:subject/>
  <dc:title/>
</cp:coreProperties>
</file>