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ISMENA PRIPREMA ZA Č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č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a Gardaš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Ra</w:t>
            </w:r>
            <w:r>
              <w:rPr>
                <w:b/>
                <w:lang w:val="sr-Latn-CS"/>
              </w:rPr>
              <w:t>zred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  <w:r>
              <w:rPr/>
              <w:t>IIgr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hod učen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Učenik/ca je sposoban/na da izračuna objektivnu i subjektivnu jačinu zv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umi za dostizanje isho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čenik/ca treba da izračuna objektivnu i subjektivnu jačinu zvuka koristeći znanje iz logarit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metod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jaloška, demonstrativ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k ra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frontalni, individual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sredstv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, papir, zbirka zadataka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elaci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izika, Informatika, Ekologija i zaštita životne sredine, Građevinska grupa predme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969"/>
        <w:gridCol w:w="3402"/>
      </w:tblGrid>
      <w:tr>
        <w:trPr>
          <w:trHeight w:val="12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rijeme realiz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nastav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uč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Ključne kompetencije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 do 3 školska č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vodi učenike na temu računanja objektivne i subjektivne jačine zvuka, a tiče se samim tim Ekologije i zaštite životne sredine, tj. uticaje buke na zdravlje ljudi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iče cilj č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znose svoje znanje stečeno na drugim predmetima o pojmu buke i njenom uticaju na zdravlje ljudi i okoli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e svoje iskustvo iz života</w:t>
            </w:r>
          </w:p>
          <w:p>
            <w:pPr>
              <w:pStyle w:val="ListParagraph"/>
              <w:autoSpaceDE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Kompetencija pismenosti</w:t>
            </w:r>
          </w:p>
          <w:p>
            <w:pPr>
              <w:pStyle w:val="Normal"/>
              <w:ind w:firstLine="34"/>
              <w:rPr>
                <w:lang w:val="sr-Latn-CS"/>
              </w:rPr>
            </w:pPr>
            <w:r>
              <w:rPr>
                <w:lang w:val="sr-Latn-CS"/>
              </w:rPr>
              <w:t>3.1.1. Primjenjuje znanja iz oblasti logaritama.</w:t>
            </w:r>
          </w:p>
          <w:p>
            <w:pPr>
              <w:pStyle w:val="Normal"/>
              <w:ind w:left="34" w:hanging="0"/>
              <w:rPr>
                <w:lang w:val="sr-Latn-CS"/>
              </w:rPr>
            </w:pPr>
            <w:r>
              <w:rPr>
                <w:lang w:val="sr-Latn-CS"/>
              </w:rPr>
              <w:t>3.1.7. Upoređuje i analizira podatke koristeći rezultate subjektivne i objektivne jačine zvuka dobijene izračunavanjem logaritam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  <w:t>3.1.8. Kritički analizira argumente iznoseći ih kroz učešće u diskusijam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4" w:hanging="34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atematička kompetencija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 kompetencija u nauci, tehnologiji i inženjerstvu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1. </w:t>
            </w:r>
            <w:r>
              <w:rPr>
                <w:szCs w:val="20"/>
                <w:lang w:val="sr-Latn-ME"/>
              </w:rPr>
              <w:t xml:space="preserve">Predstavlja i opisuje objekte i pojave apstraktnim matematičkim strukturama i relacijam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epoznajući na koja pitanja matematika može dati odgovore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2. </w:t>
            </w:r>
            <w:r>
              <w:rPr>
                <w:szCs w:val="20"/>
                <w:lang w:val="sr-Latn-ME"/>
              </w:rPr>
              <w:t xml:space="preserve">Provjerava podatke i tvrđenja svjestan  da se nauka i tehnologija razvijaju kroz nepristrasno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ikupljanje podataka i neprestano testiranje teorijskih pretpostavki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5. </w:t>
            </w:r>
            <w:r>
              <w:rPr>
                <w:szCs w:val="20"/>
                <w:lang w:val="sr-Latn-ME"/>
              </w:rPr>
              <w:t xml:space="preserve">Tumači veze između pojava u prirodi ili društvu korišćenjem jednostavnih tehnik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matematičkog modeliranj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7. </w:t>
            </w:r>
            <w:r>
              <w:rPr>
                <w:szCs w:val="20"/>
                <w:lang w:val="sr-Latn-ME"/>
              </w:rPr>
              <w:t xml:space="preserve">Koristi nizove logičkih argumenata za zaključivanje, dokazivanje, uopštavanja i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epoznavanje specijalnih slučajev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Cs w:val="20"/>
                <w:lang w:val="hr-HR"/>
              </w:rPr>
              <w:t xml:space="preserve">3.3.8. </w:t>
            </w:r>
            <w:r>
              <w:rPr>
                <w:szCs w:val="20"/>
                <w:lang w:val="sr-Latn-ME"/>
              </w:rPr>
              <w:t>Koristi metodologiju prikupljanja, obrade i analize podataka (posmatra, mjeri, eksperimentom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Građanska kompetencij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3.6.10.Kritički razmišlja i konstruktivno rješava probleme, dajući svoje i prihvatajući argumente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 </w:t>
            </w:r>
            <w:r>
              <w:rPr>
                <w:szCs w:val="20"/>
                <w:lang w:val="sr-Latn-ME"/>
              </w:rPr>
              <w:t>drugih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3.6.13.Izražava  odgovoran i konstruktivan stav prema poštovanju ljudskih prava kao osnove      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 </w:t>
            </w:r>
            <w:r>
              <w:rPr>
                <w:szCs w:val="20"/>
                <w:lang w:val="sr-Latn-ME"/>
              </w:rPr>
              <w:t>demokratije</w:t>
            </w:r>
          </w:p>
          <w:p>
            <w:pPr>
              <w:pStyle w:val="Normal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.16. Zastupa vrijednosti očuvanja životne sredine i održivog načina živo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šnjava pojam i značaj subjektivne i objektivne jačine zvuka i računa ih preko logarita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Zadužuje učenike da pronađu potrebne podatke za dalji 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i usmjerava rad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e objašnjenja, iznose svoja zapaž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o izvor informacija koriste znanje stečeno na drugim predmetima (fizika), udžbenike i drugi pisani materijal kao i internet sadržaj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monstrira način rješavanja zadataka iz oblasti logaritama (zadaci u prilogu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rad učenika, pomaže po potre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iste pripremljene zadatke i rješavaju ih na osnovu stečenog znanja iz logaritama (zadaci u prilogu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odi učenike na analizu dobijenih rezult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CS"/>
              </w:rPr>
              <w:t>Osvrt na realizaciju i evaluacija časa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prikupljanju podataka preko interneta  iz udžbenika fizike od kuće je učestvovalo 25% učenika na dobrovoljnoj baz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tali učenici su dopunjavali prikupljene podatke na osnovu  znanja stečenih iz fizike i matematike. Izradu zadataka uspješno je završilo 75% učenika, a u analizi dobijenih podataka aktivno je učestvovalo 60% učenika. Prema tome ostvarenost planiranih ishoda učenja te primjenjivosti stečenih znanja je vrlo dob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00Z</dcterms:created>
  <dc:creator>Siemens</dc:creator>
  <dc:description/>
  <cp:keywords/>
  <dc:language>en-US</dc:language>
  <cp:lastModifiedBy>Vesna</cp:lastModifiedBy>
  <cp:lastPrinted>2016-12-14T10:04:00Z</cp:lastPrinted>
  <dcterms:modified xsi:type="dcterms:W3CDTF">2021-05-23T18:25:00Z</dcterms:modified>
  <cp:revision>18</cp:revision>
  <dc:subject/>
  <dc:title>Broj časa</dc:title>
</cp:coreProperties>
</file>