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PISMENA PRIPREMA ZA Č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3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avači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na Banićević i Valerija Koprivic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>Ra</w:t>
            </w:r>
            <w:r>
              <w:rPr>
                <w:b/>
                <w:lang w:val="sr-Latn-CS"/>
              </w:rPr>
              <w:t>zredi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IIe, IIgr</w:t>
            </w:r>
          </w:p>
        </w:tc>
      </w:tr>
      <w:tr>
        <w:trPr>
          <w:trHeight w:val="2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hod učenja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>Učenik/ca je sposoban/na da koristi napredne funkcije programa Exc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erijumi za dostizanje ishoda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Učenik/ca treba da prikaže podatke pomoću grafikona i objasni značenje podatak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e metode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ijaloška, demonstrativna, metoda praktičnog ra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ik rada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frontalni, u pa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sredstva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r</w:t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elacija 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ngleski jezik, Matematika, Ekologija i zaštita životne sredine, </w:t>
            </w:r>
          </w:p>
          <w:p>
            <w:pPr>
              <w:pStyle w:val="Normal"/>
              <w:ind w:left="113" w:hanging="113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Ekonomska grupa predmeta, Građevinska grupa predme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969"/>
        <w:gridCol w:w="3402"/>
      </w:tblGrid>
      <w:tr>
        <w:trPr>
          <w:trHeight w:val="1226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rijeme realizac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tivnosti nastav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ktivnosti uče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en-US"/>
              </w:rPr>
              <w:t>Ključne kompetencije</w:t>
            </w:r>
          </w:p>
        </w:tc>
      </w:tr>
      <w:tr>
        <w:trPr>
          <w:trHeight w:val="111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 do 3 školska ča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Navodi učenike na temu obrađenu u okviru predmeta Ekologija i zaštita životne sredine – Pojam buke i njen uticaj na zdravlje ljudi i okolin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tiče cilj ča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Iznose svoje znanje stečeno na drugim predmetima o pojmu buke i njenom uticaju na zdravlje ljudi i okolinu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nose svoje iskustvo iz života</w:t>
            </w:r>
          </w:p>
          <w:p>
            <w:pPr>
              <w:pStyle w:val="ListParagraph"/>
              <w:autoSpaceDE w:val="false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Kompetencija pismenosti</w:t>
            </w:r>
          </w:p>
          <w:p>
            <w:pPr>
              <w:pStyle w:val="Normal"/>
              <w:ind w:firstLine="34"/>
              <w:rPr>
                <w:lang w:val="sr-Latn-CS"/>
              </w:rPr>
            </w:pPr>
            <w:r>
              <w:rPr>
                <w:lang w:val="sr-Latn-CS"/>
              </w:rPr>
              <w:t>3.1.1. Primjenjuje stručne termine</w:t>
            </w:r>
          </w:p>
          <w:p>
            <w:pPr>
              <w:pStyle w:val="Normal"/>
              <w:ind w:left="34" w:hanging="0"/>
              <w:rPr>
                <w:lang w:val="sr-Latn-CS"/>
              </w:rPr>
            </w:pPr>
            <w:r>
              <w:rPr>
                <w:lang w:val="sr-Latn-CS"/>
              </w:rPr>
              <w:t>3.1.7. Upoređuje i analizira podatke koristeći grafikone iz više izvora</w:t>
            </w:r>
          </w:p>
          <w:p>
            <w:pPr>
              <w:pStyle w:val="Normal"/>
              <w:ind w:left="34" w:hanging="34"/>
              <w:rPr>
                <w:lang w:val="sr-Latn-CS"/>
              </w:rPr>
            </w:pPr>
            <w:r>
              <w:rPr>
                <w:lang w:val="sr-Latn-CS"/>
              </w:rPr>
              <w:t>3.1.8. Kritički analizira argumente iznoseći ih kroz učešće u diskusijama</w:t>
            </w:r>
          </w:p>
          <w:p>
            <w:pPr>
              <w:pStyle w:val="Normal"/>
              <w:ind w:left="34" w:hanging="34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34" w:hanging="34"/>
              <w:rPr/>
            </w:pPr>
            <w:r>
              <w:rPr>
                <w:b/>
                <w:lang w:val="sr-Latn-CS"/>
              </w:rPr>
              <w:t>3. Matematička kompetencija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i kompetencija u nauci, tehnologiji i inženjerstvu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sr-Latn-CS"/>
              </w:rPr>
              <w:t>3.3.13. Uvažava značaj etičkih pitanja povezanih sa zdravljem, sigurnošću i održivošću životne sredine u pogledu naučnog i tehnološkog napretk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Digitalna kompeten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4.1. Primjenjuje digitalne tehnologije za kreiranje znanja i inoviranje proces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4.3. Procjenjuje kritički pouzdanost i uticaj različitih izvora informa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6. Građanska kompetencij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6.16. Zastupa vrijednosti očuvanja životne sredine i održivog načina života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jašnjava pojam i značaj grafikona, njenu povezanost sa tabelarnim podacim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dužuje parove učenika da pronađu potrebne podatke za dalji 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ti i usmjerava rad uč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te objašnjenja, iznose svoje ide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U parovima prikupljaju podatke dobijene mjerenjem jačine zvuka za različite izvore zvuka: prevozna sredstva, građevinske mašine, muzički instrumenti, glasanje životinja, ugostiteljski i drugi objekti..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o izvor informacija koriste znanje stečeno na drugim predmetima, udžbenike i drugi pisani materijal kao i internet sadrža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vrštavaju prikupljene podatke u odgovarajuće Excel tabel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emonstrira način kreiranja grafikon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ati rad učenika, pomaže po potreb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oriste pripremljene tabele, određuju potreban opseg podataka i u parovima kreiraju različite vrste grafikona po svom izboru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 želji mijenjaju tip grafikona, a zatim dodatno podešavaju odabrani grafiko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vodi učenike na analizu dobijenih grafiko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Objašnjavaju podatke prikazane grafičk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očavaju preglednost predstavljenih podataka na ovaj način u odnosu na tabelarni prikaz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sr-Latn-CS"/>
              </w:rPr>
              <w:t>Osvrt na realizaciju i evaluacija časa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 prikupljanju podataka preko interneta od kuće je učestvovalo 25% učenika na dobrovoljnoj baz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stali učenici su dopunjavali prikupljene podatke na osnovu stečenog znanja u okviru drugih predmeta. Izradu grafikona uspješno je završilo 80% učenika, a u analizi grafički predstavljenih podataka aktivno je učestvovalo 60% učenika. Prema tome ostvarenost planiranih ishoda učenja te primjenjivosti stečenih znanja je vrlo dobr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12:00Z</dcterms:created>
  <dc:creator>Siemens</dc:creator>
  <dc:description/>
  <cp:keywords/>
  <dc:language>en-US</dc:language>
  <cp:lastModifiedBy>Vesna</cp:lastModifiedBy>
  <cp:lastPrinted>2016-12-14T10:04:00Z</cp:lastPrinted>
  <dcterms:modified xsi:type="dcterms:W3CDTF">2021-05-31T06:26:00Z</dcterms:modified>
  <cp:revision>9</cp:revision>
  <dc:subject/>
  <dc:title>Broj časa</dc:title>
</cp:coreProperties>
</file>