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OŠ,,Vlado Milić”,Podgoric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rimjer pripreme za nastavu koja imlementira razvoj ključnih kompetencija</w:t>
      </w:r>
    </w:p>
    <w:p>
      <w:pPr>
        <w:pStyle w:val="Normal"/>
        <w:rPr>
          <w:b/>
          <w:b/>
        </w:rPr>
      </w:pPr>
      <w:r>
        <w:rPr>
          <w:b/>
        </w:rPr>
        <w:t>Pripremu uradila:</w:t>
      </w:r>
    </w:p>
    <w:p>
      <w:pPr>
        <w:pStyle w:val="Normal"/>
        <w:rPr/>
      </w:pPr>
      <w:r>
        <w:rPr/>
        <w:t>Vesna Luketa-profesorica razredne nasta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Predme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OZ- čas odjeljenske zajednice  V razre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  <w:r>
              <w:rPr>
                <w:b/>
              </w:rPr>
              <w:t>Tem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ačka užin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Ishodi učenj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avode uslove za očuvanje zdrav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oći će da navedu šta podrazumijevamo pod pravilnom i raznovrsnom ishra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vedu primjere zdrave đačke už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Ključna kopetencije i ishodi KK čijim se postizanju kod učenika doprino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Kompetencija pismenosti 1.1.3., 1.1.5., 1.1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Matematička kompetencija 1.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Digitalna kompetencija 1.4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Lična, društvena kompetencija učenja učiti kako učiti 1.5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Građanska kompetencija 1.6.9.,1.6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Preduzetnička kompetencija 1.7.6. , 1.7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Kompetencija kulturne svijesti  i izražavanja 1.8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iljna grup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razred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7.Broj časova i vremenski peri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toku sedmice( jedan čas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Nastavne meto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razgovora, demonstrativno-ilustrativna, tekstualna metoda, metoda praktičnih rad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Oblici 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alni, individualni</w:t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Nastana sred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r, pano, nastavni listici,radni list blok br.5, flomasteri, boj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 Korelacij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nogorski-srpski, bosanski, hrvatski jezik i književnost; Likovna kultura; Informatika; Matematika ;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Scenario (strategije učenja I njihov slijed) te učenikove aktivnost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nost br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Učenici saopštavaju mišljenja na temu: </w:t>
            </w:r>
            <w:r>
              <w:rPr>
                <w:b/>
              </w:rPr>
              <w:t xml:space="preserve">Šta je zdravlj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smatraju i anliziraju sadržaj na projektoru: </w:t>
            </w:r>
            <w:r>
              <w:rPr>
                <w:u w:val="single"/>
              </w:rPr>
              <w:t>Kako funkcionišem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čenici saopštavaju mišljenja na temu: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Ishr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ljučuju:</w:t>
            </w:r>
            <w:r>
              <w:rPr>
                <w:b/>
              </w:rPr>
              <w:t xml:space="preserve"> </w:t>
            </w:r>
            <w:r>
              <w:rPr/>
              <w:t>Treba da imamo u toku dana 5 zdravih obroka: doručak, ručak, večeru i dvije užine – po jednu između doručka i ruč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smatraju i analiziraju sadržaj na projektoru: </w:t>
            </w:r>
            <w:r>
              <w:rPr>
                <w:b/>
              </w:rPr>
              <w:t>Piramida proizvoda potrebnih tijel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Žitar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Voće i povrć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Meso, mlijeko, ri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latkiši, masti, u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ljučuj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rana treba biti bogata mastima (meso, jaja, mlijeko), ugljenim hidratima (žitarice), proteinima (mlijeko i mliječni proizvodi, meso i jaja), mineralima i vitaminima (voće, povrće, riba). Voda je neophodna za zdrav život,  4-8 čaša dnevn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( 1.1.3., 1.1.7.,1.5.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nost b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tem odgovora na pitanje</w:t>
            </w:r>
            <w:r>
              <w:rPr>
                <w:b/>
              </w:rPr>
              <w:t>” Šta je užina?</w:t>
            </w:r>
            <w:r>
              <w:rPr>
                <w:u w:val="single"/>
              </w:rPr>
              <w:t>”</w:t>
            </w:r>
            <w:r>
              <w:rPr>
                <w:b/>
              </w:rPr>
              <w:t xml:space="preserve"> </w:t>
            </w:r>
            <w:r>
              <w:rPr/>
              <w:t>, nakon kraće analize,  dolaze do zaključ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Užina je međuobrok koji treba da nam obezbijedi energiju, vitamine i minerale do sljedećeg zdravog obro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Za djecu je od izuzetne važnosti zdrava už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Većina planova ishrane uključuje voće za užin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nost br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matraju prezentaciju </w:t>
            </w:r>
            <w:r>
              <w:rPr>
                <w:b/>
              </w:rPr>
              <w:t>Pravilna ishrana –vrste vitamina A, B, C, D, 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oz posmatranje slajdova i kroz razgovor blize se upoznaju sa zdravom hranom i njenim uticajem na nase zdrav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.1.1, 1.1.5., 1.1.7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nost br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osmatraju i anliziraju sadržaj na projektoru </w:t>
            </w:r>
            <w:r>
              <w:rPr>
                <w:b/>
              </w:rPr>
              <w:t>ZDRAVA ĐAČKA UŽINA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-10 ideja za pripremu zdravih sendviča,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-kako napraviti zdrav smoot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očavaju: u  svim predlozima đačkih užina voće i povrće su nezaobilaz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tivnost br.5</w:t>
            </w:r>
            <w:r>
              <w:rPr/>
              <w:t xml:space="preserve"> Na radnom listu, pišu recept i ilustruju po jedan predlog zdrave đačke užine, radove prezentujemo na panou u školskom holu (1.5.2., 1.6.9.,1.6.10. 1.7.6. , 1.7.7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nost br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radnom listu pišu recept I ilustruju po jedan predlog zdrave đačke užine. Kroz ovaj rad i analizu rada na listiću iskazuju svoje razumijevanje teme današnjeg časa. Radove prezentujemo na panou u holu škole. (1.8.4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nost br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opštavaju izreke i poslovice o zdravoj ishrani; čitaju i analiziraju, povezuju sa iskustvom izreke I poslovice date preko prezenta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tivnost br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 domaći zadatak treba  da osmisle, istraže  na internetu uz pomoć roditelja,  jedan predlog zdrave đačke užine i da na tanjiru isti  predstave na kreativan način uz masu, cjenovnik/sa što manje utrošenog novca napraviti zdravu đačku  užinu  (1.3.5, 1.4.3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Materijali za podučavanje i učenj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Prikazivanje prezentacije na projekt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adni lis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stavni li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no u holu ško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Potrebna materijalna sredstva(uključujući i troškovnik ako je potrebno obezbijediti finansijska sredstva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r, projektor, štampač, flomasteri, bojice, blok papir, nastavni listici;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 Očekivani rezult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kupljanje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ci su stekli znanje o uslovima za očuvanje zdrav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gu da navedu hranu koju podrazumijevamo pod pravilnom i nepravilnom ishranom, primjere zdrave đačke užin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Opis sistema vrednovanj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ovanje, izrada plakat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ivno učestvovanje svih učenika u analizi tekstova i slika na projektoru uočavanje dobrih navika koje utiču na očuvanje našeg zdravl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ivno učestvovanje u uređenju panoa -predlozi zdrave đačke už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rada  i analiza nastavnih listić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 Evalu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Učenici su aktivno učestvovali u planiranim aktivnostima na ovom času. Posebno im se dopalo pravljenje zajednickog plakata,kao i kreativno serviranje zdravog obroka i razmjenjivanje misljenja i ideja sa svojim vršnjac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provodi se nakon implementacije pripremljene pripreme (uz dokaze, samoevaluacijski obrazac; analiza evaluacijskih listica ucenik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: PREZENTACIJA “Đačka užina”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05:00Z</dcterms:created>
  <dc:creator>Korisnik</dc:creator>
  <dc:description/>
  <dc:language>en-US</dc:language>
  <cp:lastModifiedBy>Korisnik</cp:lastModifiedBy>
  <dcterms:modified xsi:type="dcterms:W3CDTF">2002-01-02T02:05:00Z</dcterms:modified>
  <cp:revision>2</cp:revision>
  <dc:subject/>
  <dc:title/>
</cp:coreProperties>
</file>