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ME" w:eastAsia="en-GB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ME" w:eastAsia="en-GB" w:bidi="ar-SA"/>
        </w:rPr>
        <w:t>OŠ „Savin Bor“ Petnjica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ME" w:eastAsia="en-GB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ME" w:eastAsia="en-GB" w:bidi="ar-SA"/>
        </w:rPr>
        <w:t>Ime/na i prezime/na nastavnika: Elma Ćeman, master učitelj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ME" w:eastAsia="en-GB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ME" w:eastAsia="en-GB" w:bidi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ME" w:eastAsia="en-GB" w:bidi="ar-SA"/>
        </w:rPr>
        <w:t>Ismet Prentić, profesor razredne nastave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ME" w:eastAsia="en-GB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ME" w:eastAsia="en-GB" w:bidi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ME" w:eastAsia="en-GB" w:bidi="ar-SA"/>
        </w:rPr>
        <w:t>Mersudin Rastoder, profesor razredne nastave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123"/>
      </w:tblGrid>
      <w:tr>
        <w:trPr>
          <w:trHeight w:val="197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>1. Predmet/predmeti (za opšte obrazovanje, integrisana nastava, Vannastavna/vanškolska aktivnost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INTEGRISANA NASTAVA</w:t>
            </w:r>
          </w:p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 xml:space="preserve">PRIRODA (V RAZRED) </w:t>
            </w:r>
          </w:p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PRIRODA I DRUŠTVO (II RAZRED)</w:t>
            </w:r>
          </w:p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180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 xml:space="preserve">2. Tema </w:t>
            </w:r>
            <w:r>
              <w:rPr>
                <w:rFonts w:cs="Arial" w:ascii="Arial" w:hAnsi="Arial"/>
                <w:color w:val="000000"/>
                <w:lang w:val="sr-Latn-RS"/>
              </w:rPr>
              <w:t xml:space="preserve">(za projekt/ integrisanu nastavu/ aktivnost) /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 xml:space="preserve">Obrazovno/ vaspitni ishod </w:t>
            </w:r>
            <w:r>
              <w:rPr>
                <w:rFonts w:cs="Arial" w:ascii="Arial" w:hAnsi="Arial"/>
                <w:color w:val="000000"/>
                <w:lang w:val="sr-Latn-RS"/>
              </w:rPr>
              <w:t xml:space="preserve">(za predmet) /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Kruženje vode u prirodi</w:t>
            </w:r>
          </w:p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Priroda: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 Na kraju učenja učenik će moći da opiše različite tipove ekosistema kopnenih voda sa posebnim osvrtom na Crnu Goru </w:t>
            </w:r>
          </w:p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Priroda i društvo: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 Na kraju učenja učenik će moći da navede svojstva čvrste i tečne materije, opiše načine kretanja, izvede jednostavan ogled, prikupi podatke i prikaže ih crtežom ili tabelom </w:t>
            </w:r>
          </w:p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 xml:space="preserve">3. Ishodi učenja definisani predmetom u opštem obrazovanju / </w:t>
            </w:r>
            <w:r>
              <w:rPr>
                <w:rFonts w:cs="Arial" w:ascii="Arial" w:hAnsi="Arial"/>
                <w:color w:val="000000"/>
                <w:lang w:val="sr-Latn-RS"/>
              </w:rPr>
              <w:t>(iz službenog programa za određeni predmet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sr-Latn-RS" w:eastAsia="en-US" w:bidi="ar-SA"/>
              </w:rPr>
            </w:pPr>
            <w:r>
              <w:rPr>
                <w:rFonts w:eastAsia="Calibri" w:cs="Arial" w:ascii="Arial" w:hAnsi="Arial"/>
                <w:b/>
                <w:lang w:val="sr-Latn-RS" w:eastAsia="en-US" w:bidi="ar-SA"/>
              </w:rPr>
              <w:t xml:space="preserve">PRIRODA </w:t>
            </w:r>
            <w:r>
              <w:rPr>
                <w:rFonts w:eastAsia="Calibri" w:cs="Arial" w:ascii="Arial" w:hAnsi="Arial"/>
                <w:lang w:val="sr-Latn-RS" w:eastAsia="en-US" w:bidi="ar-SA"/>
              </w:rPr>
              <w:t>- Nabroje vremenske pojave i  padavine, povežu određene vremenske promjene s kruženjem vode u prirodi; Opišu kako nastaju kopnene vode;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lang w:val="sr-Latn-RS" w:eastAsia="en-US" w:bidi="ar-SA"/>
              </w:rPr>
            </w:pPr>
            <w:r>
              <w:rPr>
                <w:rFonts w:eastAsia="Calibri" w:cs="Arial" w:ascii="Arial" w:hAnsi="Arial"/>
                <w:b/>
                <w:lang w:val="sr-Latn-RS" w:eastAsia="en-US" w:bidi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sr-Latn-RS" w:eastAsia="en-US" w:bidi="ar-SA"/>
              </w:rPr>
            </w:pPr>
            <w:r>
              <w:rPr>
                <w:rFonts w:eastAsia="Calibri" w:cs="Arial" w:ascii="Arial" w:hAnsi="Arial"/>
                <w:b/>
                <w:lang w:val="sr-Latn-RS" w:eastAsia="en-US" w:bidi="ar-SA"/>
              </w:rPr>
              <w:t>PRIRODA I DRUŠTVO</w:t>
            </w:r>
            <w:r>
              <w:rPr>
                <w:rFonts w:eastAsia="Calibri" w:cs="Arial" w:ascii="Arial" w:hAnsi="Arial"/>
                <w:lang w:val="sr-Latn-RS" w:eastAsia="en-US" w:bidi="ar-SA"/>
              </w:rPr>
              <w:t xml:space="preserve"> – Navedu svojstva vode kao materije, izvedu jednostavan ogled i određuju agregatna stanja vode (led, snijeg, voda kao tečnost) i crtežom predstave rezultate ogleda i izvode zaključak. </w:t>
            </w:r>
          </w:p>
          <w:p>
            <w:pPr>
              <w:pStyle w:val="Normal"/>
              <w:rPr>
                <w:rFonts w:ascii="Arial" w:hAnsi="Arial" w:eastAsia="Calibri" w:cs="Arial"/>
                <w:lang w:val="sr-Latn-RS" w:eastAsia="en-US" w:bidi="ar-SA"/>
              </w:rPr>
            </w:pPr>
            <w:r>
              <w:rPr>
                <w:rFonts w:eastAsia="Calibri" w:cs="Arial" w:ascii="Arial" w:hAnsi="Arial"/>
                <w:lang w:val="sr-Latn-RS" w:eastAsia="en-US" w:bidi="ar-SA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 xml:space="preserve">4. Ključne kompetencij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(aktivnosti učenika i oznaka ishoda učenja KK čijem se postizanju doprinosi kod učenika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 xml:space="preserve">Kompetencija pismenosti : 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  <w:t>Učestvuje aktivno u interpersonalnoj komunikaciji (1.1.3.)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  <w:t>Tumači slike, znakove, mape, te jednostavne grafikone i tabele i druge vrste  nekontinuiranog teksta (1.1.8.)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 xml:space="preserve">Kompetencija kulturološke svijesti i izražavanja 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Izražava svoje ideje i osjećanja u stvaralačkom procesu kroz slikanje, crtanje, sastav, skulpturu, muziku i druge umjetničke i kulturne oblike (1.8.4.) 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 xml:space="preserve">Građanska kompetencija 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  <w:t>Prepoznaje značaj prirodnih resursa i zaštite životne sredine u očuvanju kvaliteta života (1.6.5.)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 xml:space="preserve">Digitalna kompetencija 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  <w:t>Istražuje različite mogućnosti upotrebe digitalnih tehnologija u svakodnevnom životu (1.4.1.)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 xml:space="preserve">5. Ciljna grupa </w:t>
            </w:r>
            <w:r>
              <w:rPr>
                <w:rFonts w:cs="Arial" w:ascii="Arial" w:hAnsi="Arial"/>
                <w:bCs/>
                <w:color w:val="000000"/>
                <w:lang w:val="sr-Latn-RS"/>
              </w:rPr>
              <w:t>(razred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V razred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II razred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>6. Broj časova i vremenski period realizacij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Priroda – dva časa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Priroda i društvo – jedan čas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122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 xml:space="preserve">7. Scenario - </w:t>
            </w:r>
            <w:r>
              <w:rPr>
                <w:rFonts w:cs="Arial" w:ascii="Arial" w:hAnsi="Arial"/>
                <w:color w:val="000000"/>
                <w:lang w:val="sr-Latn-RS"/>
              </w:rPr>
              <w:t xml:space="preserve">strategije učenja i njihov slijed, iskazan, kroz </w:t>
            </w: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 xml:space="preserve"> aktivnosti učenik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lang w:val="sr-Latn-RS"/>
              </w:rPr>
              <w:t xml:space="preserve">PRIRODA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lang w:val="sr-Latn-RS"/>
              </w:rPr>
              <w:t xml:space="preserve">Učenici su prethodno imali zadatak da istražuju na internetu o vremenskim promjenama, padavinama, svako je po svom izboru izabrao zanimljivost koju će predstaviti ostalim učenicima. </w:t>
            </w:r>
          </w:p>
          <w:p>
            <w:pPr>
              <w:pStyle w:val="ListParagraph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1. korak/aktivnost</w:t>
            </w:r>
          </w:p>
          <w:p>
            <w:pPr>
              <w:pStyle w:val="ListParagraph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Učenici rješavaju ukrštenicu, ogovaraju na pitanja i dolaze do rješenja ukrštenice „Kruženje vode“.</w:t>
            </w:r>
          </w:p>
          <w:p>
            <w:pPr>
              <w:pStyle w:val="ListParagraph"/>
              <w:jc w:val="both"/>
              <w:rPr/>
            </w:pP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(prilog br. 1)</w:t>
              <w:tab/>
            </w:r>
          </w:p>
          <w:p>
            <w:pPr>
              <w:pStyle w:val="ListParagraph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2. korak/aktivnost</w:t>
            </w:r>
          </w:p>
          <w:p>
            <w:pPr>
              <w:pStyle w:val="ListParagraph"/>
              <w:jc w:val="both"/>
              <w:rPr/>
            </w:pPr>
            <w:r>
              <w:rPr>
                <w:rFonts w:cs="Arial" w:ascii="Arial" w:hAnsi="Arial"/>
                <w:lang w:val="sr-Latn-RS"/>
              </w:rPr>
              <w:t>Učenicima prikazujem PPT. (prilog br. 2)</w:t>
            </w:r>
          </w:p>
          <w:p>
            <w:pPr>
              <w:pStyle w:val="ListParagraph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Učenici posmatraju, komentarišu, izvode zaključke samostalno, nabrajaju.</w:t>
            </w:r>
          </w:p>
          <w:p>
            <w:pPr>
              <w:pStyle w:val="ListParagraph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3. korak/aktivnost</w:t>
            </w:r>
          </w:p>
          <w:p>
            <w:pPr>
              <w:pStyle w:val="ListParagraph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Učenici učestvuju u izvođenju ogleda, posmatraju, komentarišu, zaključuju.</w:t>
            </w:r>
          </w:p>
          <w:p>
            <w:pPr>
              <w:pStyle w:val="ListParagraph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4. korak/aktivnost</w:t>
            </w:r>
          </w:p>
          <w:p>
            <w:pPr>
              <w:pStyle w:val="ListParagraph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Podjela nastavnih listića učenicima.</w:t>
            </w:r>
          </w:p>
          <w:p>
            <w:pPr>
              <w:pStyle w:val="ListParagraph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Izrađuju samostalno nastavne listiće. (prilog br. 3)</w:t>
            </w:r>
          </w:p>
          <w:p>
            <w:pPr>
              <w:pStyle w:val="ListParagraph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5. korak/aktivnost</w:t>
            </w:r>
          </w:p>
          <w:p>
            <w:pPr>
              <w:pStyle w:val="ListParagraph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Analiza urađenog i ispravljanje eventualnih grešaka.</w:t>
            </w:r>
          </w:p>
          <w:p>
            <w:pPr>
              <w:pStyle w:val="ListParagraph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Dodatna aktivnost:</w:t>
            </w:r>
          </w:p>
          <w:p>
            <w:pPr>
              <w:pStyle w:val="ListParagraph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 xml:space="preserve">Ako budemo imali vremena organizujem igru „Točak“. Prozvani učenik zavrti točak, sasluša pitanje i odgovori. </w:t>
            </w:r>
          </w:p>
          <w:p>
            <w:pPr>
              <w:pStyle w:val="ListParagraph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Učenik na tačan odgovor dobija dio slagalice koji lijepi na hamer.</w:t>
            </w:r>
          </w:p>
          <w:p>
            <w:pPr>
              <w:pStyle w:val="ListParagraph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Domaći zadatak: Crtežom ili pisanim sastavom prikazati značaj vode.</w:t>
            </w:r>
          </w:p>
          <w:p>
            <w:pPr>
              <w:pStyle w:val="ListParagraph"/>
              <w:jc w:val="both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PRIRODA I DRUŠTVO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 xml:space="preserve">Razgovaramo o godišnjim dobima, o zimi i promjenama koje se dešavaju tada, navode priču gdje je jedna djevojčica pala na ledu. Razgovaramo o ledu.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 xml:space="preserve">Posmatraju fotografije  sniježnog pokrivača , tragove u snijegu, zatim fotografije djece kako prave Snješka i sunčano je vrijeme, sami dolaze do zaključka kad je vrijeme toplije u šta će se snijeg pretvoriti.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 xml:space="preserve">Zatim kuću na kojoj su ledenice, kako one nastaju na kakvim temperaturama.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 xml:space="preserve">Fotografija nastanka inja i kako ono nastaje, kada se otopi nastaju kapljice;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 xml:space="preserve">Zatim u lončić stavimo vodu da proključa, i posmatramo nastanak vodene pare.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Fotografije čvrstog, tečnog i gasovitog stanja (provjeravaju naučeno tako što povežu)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contextualSpacing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 xml:space="preserve">Domaći zadatak: Napraviti sladoled kući uz malu pomoć roditelja. 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>8. Nastavni materijali za podučavanje i učenj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Latn-RS"/>
              </w:rPr>
            </w:pPr>
            <w:r>
              <w:rPr>
                <w:lang w:val="sr-Latn-RS"/>
              </w:rPr>
              <w:t xml:space="preserve">Hamer papir, projektor, laptop, </w:t>
            </w:r>
            <w:r>
              <w:rPr/>
              <w:t xml:space="preserve"> </w:t>
            </w:r>
            <w:r>
              <w:rPr>
                <w:lang w:val="sr-Latn-RS"/>
              </w:rPr>
              <w:t>udžbenik, internet, nastavni listići, slagalica, lončić, fotografije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>9. Potrebna materijalna sredstv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(uključujući troškovnik, ako je potrebno obezbjediti finansijska sredstva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 xml:space="preserve">Već postoji u školi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/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>10. Očekivani rezultat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(mjerljivi i dokazljivi, koji proističu iz definiranih aktivnosti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 xml:space="preserve">Tvrdnje o procesu kruženja vode u prirodi (usmeno izlaganje i rezultati odrađenih nastavnih listića); 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 xml:space="preserve">Izrada PPT; 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>Uspješno rješavaju kviz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>11. Opis sistema vrednovanj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Samoevaluacija i vršnjačka evaluacija 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Aktivno učešće svih učenika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Uspješna izrada postavljenih zadataka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>12. Evaluacij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sr-Latn-RS"/>
              </w:rPr>
            </w:pPr>
            <w:r>
              <w:rPr>
                <w:rFonts w:cs="Arial" w:ascii="Arial" w:hAnsi="Arial"/>
                <w:i/>
                <w:lang w:val="sr-Latn-RS"/>
              </w:rPr>
              <w:t xml:space="preserve">sprovodi se nakon implementacije pripremljene pripreme u odnosu na zadani opis sistema vrednovanja (uz dokaze, samoevaluacijski obrazac, analizu evaluacijskih listića za učenike)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  <w:t>PRILOZ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  <w:drawing>
          <wp:inline distT="0" distB="0" distL="0" distR="0">
            <wp:extent cx="4394200" cy="32365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  <w:drawing>
          <wp:inline distT="0" distB="0" distL="0" distR="0">
            <wp:extent cx="4069715" cy="2397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  <w:drawing>
          <wp:inline distT="0" distB="0" distL="0" distR="0">
            <wp:extent cx="4229100" cy="26568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  <w:drawing>
          <wp:inline distT="0" distB="0" distL="0" distR="0">
            <wp:extent cx="4392295" cy="30727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  <w:drawing>
          <wp:inline distT="0" distB="0" distL="0" distR="0">
            <wp:extent cx="4519930" cy="31546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 w:bidi="ar-SA"/>
        </w:rPr>
        <w:drawing>
          <wp:inline distT="0" distB="0" distL="0" distR="0">
            <wp:extent cx="3573780" cy="24904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  <w:t>NASTAVNI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Latn-CS"/>
        </w:rPr>
      </w:pPr>
      <w:r>
        <w:rPr>
          <w:rFonts w:cs="Times New Roman" w:ascii="Times New Roman" w:hAnsi="Times New Roman"/>
          <w:b/>
          <w:sz w:val="36"/>
          <w:szCs w:val="36"/>
          <w:lang w:val="sr-Latn-CS"/>
        </w:rPr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Voda u prirodi se nalazi u tri agregatna stanja, koja?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Dopuni rečenice: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Voda pod uticajem sunčeve toplote, prelazi iz ____________ stanja u _____________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Ako je temperatura vazduha ispod nule, voda iz _____________ stanja prelazi u _____________ stan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34645</wp:posOffset>
                </wp:positionV>
                <wp:extent cx="266700" cy="219075"/>
                <wp:effectExtent l="6350" t="6985" r="6350" b="5715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17pt;margin-top:26.35pt;width:20.95pt;height:1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Upiši broj u          ispred svake rečenice, tako da one svojim rasporedom opisuju kruženje vode u prirod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25</wp:posOffset>
                </wp:positionH>
                <wp:positionV relativeFrom="paragraph">
                  <wp:posOffset>-3175</wp:posOffset>
                </wp:positionV>
                <wp:extent cx="266700" cy="219075"/>
                <wp:effectExtent l="12700" t="13335" r="12700" b="12065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2.75pt;margin-top:-0.25pt;width:20.95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Vodena para se u visini hladi i pretvara u oblak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925</wp:posOffset>
                </wp:positionH>
                <wp:positionV relativeFrom="paragraph">
                  <wp:posOffset>2540</wp:posOffset>
                </wp:positionV>
                <wp:extent cx="266700" cy="219075"/>
                <wp:effectExtent l="12700" t="13335" r="12700" b="12065"/>
                <wp:wrapNone/>
                <wp:docPr id="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2.75pt;margin-top:0.2pt;width:20.95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Iz oblaka pada kiša, snijeg ili le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C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11 Sunce zagrijava svu vodu u prirod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225</wp:posOffset>
                </wp:positionH>
                <wp:positionV relativeFrom="paragraph">
                  <wp:posOffset>8890</wp:posOffset>
                </wp:positionV>
                <wp:extent cx="292100" cy="2444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44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pt;height:19.25pt;mso-wrap-distance-left:9.05pt;mso-wrap-distance-right:9.05pt;mso-wrap-distance-top:0pt;mso-wrap-distance-bottom:0pt;margin-top:0.7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925</wp:posOffset>
                </wp:positionH>
                <wp:positionV relativeFrom="paragraph">
                  <wp:posOffset>12065</wp:posOffset>
                </wp:positionV>
                <wp:extent cx="266700" cy="219075"/>
                <wp:effectExtent l="12700" t="13335" r="12700" b="12065"/>
                <wp:wrapNone/>
                <wp:docPr id="1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2.75pt;margin-top:0.95pt;width:20.95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Zagrijana voda se pretvara u vodenu paru i diže u vi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925</wp:posOffset>
                </wp:positionH>
                <wp:positionV relativeFrom="paragraph">
                  <wp:posOffset>21590</wp:posOffset>
                </wp:positionV>
                <wp:extent cx="266700" cy="219075"/>
                <wp:effectExtent l="12700" t="13335" r="12700" b="12065"/>
                <wp:wrapNone/>
                <wp:docPr id="1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2.75pt;margin-top:1.7pt;width:20.95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Dio vode koja padne na zemlju ponovo se nađe u rijeci, jezeru, moru..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0275</wp:posOffset>
                </wp:positionH>
                <wp:positionV relativeFrom="paragraph">
                  <wp:posOffset>892810</wp:posOffset>
                </wp:positionV>
                <wp:extent cx="447675" cy="438150"/>
                <wp:effectExtent l="7620" t="6985" r="6985" b="6985"/>
                <wp:wrapNone/>
                <wp:docPr id="13" name="Decagon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38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cagon 18" coordsize="447675,438150" path="m0,219075l42749,83679l154668,0l293007,0l404926,83679l447675,219075l404926,354471l293007,438150l154668,438150l42749,354471l0,219075xe" fillcolor="white" stroked="t" o:allowincell="f" style="position:absolute;margin-left:173.25pt;margin-top:70.3pt;width:35.2pt;height:34.4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1950</wp:posOffset>
                </wp:positionH>
                <wp:positionV relativeFrom="paragraph">
                  <wp:posOffset>311785</wp:posOffset>
                </wp:positionV>
                <wp:extent cx="447675" cy="438150"/>
                <wp:effectExtent l="13970" t="13335" r="13335" b="13335"/>
                <wp:wrapNone/>
                <wp:docPr id="14" name="Decagon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38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Roboto;Times New Roman" w:hAnsi="Roboto;Times New Roman" w:eastAsia="Roboto;Times New Roman" w:cs="Roboto;Times New Roman"/>
                                <w:color w:val="auto"/>
                                <w:lang w:val="sr-Latn-CS" w:bidi="pl-PL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ecagon 19" coordsize="447675,438150" path="m0,219075l42749,83679l154668,0l293007,0l404926,83679l447675,219075l404926,354471l293007,438150l154668,438150l42749,354471l0,219075xe" fillcolor="white" stroked="t" o:allowincell="f" style="position:absolute;margin-left:328.5pt;margin-top:24.55pt;width:35.2pt;height:34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Roboto;Times New Roman" w:hAnsi="Roboto;Times New Roman" w:eastAsia="Roboto;Times New Roman" w:cs="Roboto;Times New Roman"/>
                          <w:color w:val="auto"/>
                          <w:lang w:val="sr-Latn-CS" w:bidi="pl-PL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0175</wp:posOffset>
                </wp:positionH>
                <wp:positionV relativeFrom="paragraph">
                  <wp:posOffset>311785</wp:posOffset>
                </wp:positionV>
                <wp:extent cx="447675" cy="438150"/>
                <wp:effectExtent l="13970" t="13335" r="13335" b="13335"/>
                <wp:wrapNone/>
                <wp:docPr id="15" name="Decagon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38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Roboto;Times New Roman" w:hAnsi="Roboto;Times New Roman" w:eastAsia="Roboto;Times New Roman" w:cs="Roboto;Times New Roman"/>
                                <w:color w:val="auto"/>
                                <w:lang w:val="sr-Latn-CS" w:bidi="pl-PL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ecagon 21" coordsize="447675,438150" path="m0,219075l42749,83679l154668,0l293007,0l404926,83679l447675,219075l404926,354471l293007,438150l154668,438150l42749,354471l0,219075xe" fillcolor="white" stroked="t" o:allowincell="f" style="position:absolute;margin-left:110.25pt;margin-top:24.55pt;width:35.2pt;height:34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Roboto;Times New Roman" w:hAnsi="Roboto;Times New Roman" w:eastAsia="Roboto;Times New Roman" w:cs="Roboto;Times New Roman"/>
                          <w:color w:val="auto"/>
                          <w:lang w:val="sr-Latn-CS" w:bidi="pl-PL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8250</wp:posOffset>
                </wp:positionH>
                <wp:positionV relativeFrom="paragraph">
                  <wp:posOffset>1692910</wp:posOffset>
                </wp:positionV>
                <wp:extent cx="447675" cy="438150"/>
                <wp:effectExtent l="13970" t="13335" r="13335" b="13335"/>
                <wp:wrapNone/>
                <wp:docPr id="16" name="Decagon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38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cagon 22" coordsize="447675,438150" path="m0,219075l42749,83679l154668,0l293007,0l404926,83679l447675,219075l404926,354471l293007,438150l154668,438150l42749,354471l0,219075xe" fillcolor="white" stroked="t" o:allowincell="f" style="position:absolute;margin-left:97.5pt;margin-top:133.3pt;width:35.2pt;height:34.4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24275</wp:posOffset>
                </wp:positionH>
                <wp:positionV relativeFrom="paragraph">
                  <wp:posOffset>1102360</wp:posOffset>
                </wp:positionV>
                <wp:extent cx="447675" cy="438150"/>
                <wp:effectExtent l="13970" t="13335" r="13335" b="13335"/>
                <wp:wrapNone/>
                <wp:docPr id="17" name="Decagon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38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cagon 23" coordsize="447675,438150" path="m0,219075l42749,83679l154668,0l293007,0l404926,83679l447675,219075l404926,354471l293007,438150l154668,438150l42749,354471l0,219075xe" fillcolor="white" stroked="t" o:allowincell="f" style="position:absolute;margin-left:293.25pt;margin-top:86.8pt;width:35.2pt;height:34.4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5100</wp:posOffset>
                </wp:positionH>
                <wp:positionV relativeFrom="paragraph">
                  <wp:posOffset>-2540</wp:posOffset>
                </wp:positionV>
                <wp:extent cx="447675" cy="438150"/>
                <wp:effectExtent l="13970" t="12700" r="13335" b="13335"/>
                <wp:wrapNone/>
                <wp:docPr id="18" name="Decagon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38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cagon 24" coordsize="447675,438150" path="m0,219075l42749,83679l154668,0l293007,0l404926,83679l447675,219075l404926,354471l293007,438150l154668,438150l42749,354471l0,219075xe" fillcolor="white" stroked="t" o:allowincell="f" style="position:absolute;margin-left:213pt;margin-top:-0.2pt;width:35.2pt;height:34.4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05910" cy="2255520"/>
            <wp:effectExtent l="0" t="0" r="0" b="0"/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6937" r="-10" b="35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sr-Latn-C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sr-Latn-C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sr-Latn-CS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sr-Latn-C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Latn-CS" w:eastAsia="en-US" w:bidi="ar-SA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Latn-CS" w:eastAsia="en-US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CS" w:eastAsia="en-US" w:bidi="ar-SA"/>
        </w:rPr>
        <w:t>KVIZ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 w:bidi="ar-SA"/>
        </w:rPr>
        <w:t>1. Najveći dio Zemljine površine pokriven je:</w:t>
      </w:r>
    </w:p>
    <w:p>
      <w:pPr>
        <w:pStyle w:val="Normal"/>
        <w:widowControl/>
        <w:tabs>
          <w:tab w:val="clear" w:pos="720"/>
          <w:tab w:val="left" w:pos="2430" w:leader="none"/>
        </w:tabs>
        <w:autoSpaceDE w:val="true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 w:bidi="ar-SA"/>
        </w:rPr>
        <w:t>a) vodom</w:t>
        <w:tab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 w:bidi="ar-SA"/>
        </w:rPr>
        <w:t>b) kopnom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 w:bidi="ar-SA"/>
        </w:rPr>
        <w:t>c) šumom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 w:bidi="ar-SA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 w:bidi="ar-SA"/>
        </w:rPr>
        <w:t>2. Voda na 0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sr-Latn-CS" w:eastAsia="en-US" w:bidi="ar-SA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 w:bidi="ar-SA"/>
        </w:rPr>
        <w:t xml:space="preserve"> (stepeni):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 w:bidi="ar-SA"/>
        </w:rPr>
        <w:t>a) ključa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 w:bidi="ar-SA"/>
        </w:rPr>
        <w:t>b) mrzne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 w:bidi="ar-SA"/>
        </w:rPr>
        <w:t>c) isparava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 w:bidi="ar-SA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 w:bidi="ar-SA"/>
        </w:rPr>
        <w:t>3. Kiša, snijeg i grad su padavine: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 w:bidi="ar-SA"/>
        </w:rPr>
        <w:t>a) da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 w:bidi="ar-SA"/>
        </w:rPr>
        <w:t>b) ne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 w:bidi="ar-SA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 w:bidi="ar-SA"/>
        </w:rPr>
        <w:t>4. Vodena para u vazuhu: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 w:bidi="ar-SA"/>
        </w:rPr>
        <w:t>a) isparava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 w:bidi="ar-SA"/>
        </w:rPr>
        <w:t>b) hladi  se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 w:bidi="ar-SA"/>
        </w:rPr>
        <w:t>c) ključa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 w:bidi="ar-SA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 w:bidi="ar-SA"/>
        </w:rPr>
        <w:t>5. Voda u prirodi: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 w:bidi="ar-SA"/>
        </w:rPr>
        <w:t>a) kruži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 w:bidi="ar-SA"/>
        </w:rPr>
        <w:t>b) ne kruži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 w:bidi="ar-SA"/>
        </w:rPr>
        <w:t>c) nestaje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Roboto;Times New Roman" w:hAnsi="Roboto;Times New Roman" w:eastAsia="Roboto;Times New Roman" w:cs="Roboto;Times New Roman"/>
      <w:color w:val="auto"/>
      <w:sz w:val="22"/>
      <w:szCs w:val="22"/>
      <w:lang w:val="pl-PL" w:bidi="pl-PL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HeaderChar">
    <w:name w:val="Header Char"/>
    <w:qFormat/>
    <w:rPr>
      <w:rFonts w:ascii="Roboto;Times New Roman" w:hAnsi="Roboto;Times New Roman" w:eastAsia="Roboto;Times New Roman" w:cs="Roboto;Times New Roman"/>
      <w:sz w:val="22"/>
      <w:szCs w:val="22"/>
      <w:lang w:val="pl-PL" w:bidi="pl-PL"/>
    </w:rPr>
  </w:style>
  <w:style w:type="character" w:styleId="FooterChar">
    <w:name w:val="Footer Char"/>
    <w:qFormat/>
    <w:rPr>
      <w:rFonts w:ascii="Roboto;Times New Roman" w:hAnsi="Roboto;Times New Roman" w:eastAsia="Roboto;Times New Roman" w:cs="Roboto;Times New Roman"/>
      <w:sz w:val="22"/>
      <w:szCs w:val="22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n-GB" w:bidi="ar-S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19:00Z</dcterms:created>
  <dc:creator>8</dc:creator>
  <dc:description/>
  <cp:keywords/>
  <dc:language>en-US</dc:language>
  <cp:lastModifiedBy>Windows User</cp:lastModifiedBy>
  <dcterms:modified xsi:type="dcterms:W3CDTF">2021-05-26T14:19:00Z</dcterms:modified>
  <cp:revision>2</cp:revision>
  <dc:subject/>
  <dc:title/>
</cp:coreProperties>
</file>