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Jabu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Jabuka je rod drvenastih biljaka, porijeklom iz centralnih djelova Azije. Od 13.vijeka nove ere jabuke su postale veoma uzgajana vrsta širom Evrope. Tokom 16. i 17. vijeka jabuka se prenosi u Ameriku, a sredinom 17. vijeka prenosi se u Afriku. U Australiju se prenosi u 18. vijeku. Napretkom civilizacije širi se i zovu je voćna kralj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Domaća jabuka je listopadno drvo, visine i do 12 metara sa gustom krošnjom. Listovi su naspramno raspoređeni, ovalni, sa izraženim vrhom i nazubljenom ivicom. Cvjetovi su bijele boje. Plod sazrijeva krajem ljeta i početkom jeseni. Postoji oko 25 vrsta domaće jabuk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Prema vremenu sazrijevanja razlikujemo rane i ljetnje, srednjerane ili jesenske i kasne ili zimske jabuke. Po obliku se dijele na okrugle, šiljate, pljosnate, rebraste a po boji  i po svojstvu pokožice se dijele na crvene, žute, šarene, glatke, sjajne, hrapave i masne jabuke. Najpoznatije vrste jabuka su: budimka, jonatanka, petrovača, kožara, delišes, ajdare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Jabuka je prava mala riznic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sastojaka koji pozitivno utiču na naš organizam. Svježe jabuke treba jesti pola sata prije i nekoliko sati poslije obroka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tski stručnjaci poručuju da se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bolesti srca i krvnih sudova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mogu sp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ij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čiti ako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vakoga dana poj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sr-Latn-ME"/>
          </w:rPr>
          <w:t>em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 po jednu jabuk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Ukoliko t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radim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vakoga dana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boljšać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m se san i bić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m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nje umorn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lod jabuke sadrži vodu, šećer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vitamine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, B i 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. Jabuka se jede sirova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 a od nje se mogu praviti pite, kolači, sokovi, kompoti, rakija i džemo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pamti: Jedna jabuka na dan, doktor iz kuće van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Calibri"/>
          <w:lang w:val="sr-Latn-ME" w:eastAsia="en-US"/>
        </w:rPr>
        <w:t xml:space="preserve">                                  </w:t>
      </w:r>
      <w:r>
        <w:rPr>
          <w:lang w:val="sr-Latn-ME" w:eastAsia="en-US"/>
        </w:rPr>
        <w:drawing>
          <wp:inline distT="0" distB="0" distL="0" distR="0">
            <wp:extent cx="2752090" cy="1866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</w:t>
      </w:r>
    </w:p>
    <w:p>
      <w:pPr>
        <w:pStyle w:val="Normal"/>
        <w:spacing w:before="0" w:after="160"/>
        <w:rPr>
          <w:rFonts w:cs="Calibri"/>
          <w:lang w:val="sr-Latn-ME"/>
        </w:rPr>
      </w:pPr>
      <w:r>
        <w:rPr>
          <w:rFonts w:cs="Calibri"/>
          <w:lang w:val="sr-Latn-M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M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etoskop.info/Bolesti-srca-i-krvnih-sudova-Kardiologija-s2-c29-sicknesses.htm" TargetMode="External"/><Relationship Id="rId3" Type="http://schemas.openxmlformats.org/officeDocument/2006/relationships/hyperlink" Target="https://www.stetoskop.info/pravilna-ishrana/jabuka-na-dan-stiti-od-srcanih-bolesti-i-karcinoma" TargetMode="External"/><Relationship Id="rId4" Type="http://schemas.openxmlformats.org/officeDocument/2006/relationships/hyperlink" Target="https://www.stetoskop.info/vitamini/vitamin-c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9:00Z</dcterms:created>
  <dc:creator>djina Matijevic</dc:creator>
  <dc:description/>
  <cp:keywords/>
  <dc:language>en-US</dc:language>
  <cp:lastModifiedBy>djina Matijevic</cp:lastModifiedBy>
  <dcterms:modified xsi:type="dcterms:W3CDTF">2021-05-21T19:00:00Z</dcterms:modified>
  <cp:revision>3</cp:revision>
  <dc:subject/>
  <dc:title/>
</cp:coreProperties>
</file>