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Priprema nastave koja implementira razvoj ključnih kompetencij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Ime i prezime nastavnika: Danijela Radović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Škola: Druga osnovna škola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3"/>
      </w:tblGrid>
      <w:tr>
        <w:trPr>
          <w:trHeight w:val="197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1. Predmet/predmeti (za opšte obrazovanje, integrisana nastava, Vannastavna/vanškolska aktivnos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iroda i društvo(III razred)</w:t>
            </w:r>
          </w:p>
        </w:tc>
      </w:tr>
      <w:tr>
        <w:trPr>
          <w:trHeight w:val="180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2. Te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(za projekt/ integrisanu nastavu/ aktivnost)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Obrazovno/ vaspitni isho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(za predmet) /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n planete Zemlj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3. Ishodi učenja definisani predmetom u opštem obrazovanju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(iz službenog programa za određeni predme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 w:bidi="ar-SA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en-US" w:bidi="ar-SA"/>
              </w:rPr>
              <w:t>-Priroda i društvo:Objasne pozitivan i negativan uticaj čovjeka na okolinu,načine zagađivanja vazduha,vode i zemljišta i potrebu njihovog očuvanja.Shvate kako mogu da doprinesu očuvanju prirode.</w:t>
              <w:b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4. Ključne kompetencij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(aktivnosti učenika i oznaka ishoda učenja KK čijem se postizanju doprinosi kod učenik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mpetencija pismenost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1.1. Primjenjuje osnovne standarde jezika u čitanju i pisanj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1.5. Komunicira usmeno i pisano koristeći odgovarajući vokabu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1.6. Upoređuje pojmove i podatke iz različitih izvo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1.7. Izdvaja ključne pojmove i sa njima povezane podatke koje klasifikuje , upoređuje, dopunjuje, pamti i koristi u novim situacijam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  Matematička kompetencija  i kompetencija u nauci ,       tehnologiji i inženjerstv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3.8. Izvodi jednostavne oglede opisujući i tumačeći rezultate izvedenog ogleda i donoseći zaključk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 Digitalna kompetenci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4.3.Koristi različite izvore informacija i podataka u digitalnom okruženj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 Lična, društvena i kompetencija učenja kako učit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5.8. Adaptira se na samostalno učenje, učenje sa drugima i učenje uz podršk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5.18. Iskazuje radoznalost i znatiželju za učenje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 Građanska kompetenci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6.5. Prepoznaje značaj prirodnih resursa i zaštite životne sredine u očuvanju kvaliteta živo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6.16. Ističe važnost odgovornog odnosa prema životnoj sredin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 Preduzetnička kompetenci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7.11.Iskazuje empatiju prema drugima, inicijativu  i izražen interes za dobrobit ljudi i životne sredi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 Kompetencija kulturne svjesti i izražavan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8.5. Uključuje se u stvaralačke aktivnosti u školi i zajednici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5. Ciljna grup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/>
              </w:rPr>
              <w:t>(razred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Učenici trećeg razred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6. Broj časova i vremenski period realizacij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iroda i društvo(III razred) 2časa</w:t>
            </w:r>
          </w:p>
        </w:tc>
      </w:tr>
      <w:tr>
        <w:trPr>
          <w:trHeight w:val="12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7. Scenario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strategije učenja i njihov slijed, iskazan, kroz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 aktivnosti učenik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azgovaramo o prirod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azgovaramo o različitim biljkama i životinjama koje su upoznali na različitim staništima: šuma, park, livada, kamenjar, voćnjak, povrtnjak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azgovaramo o tome šta je još potrebno živim bićima, osim hran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zvodimo mali ogled sa bijelim karanfilom i mastilom.U staklenu čašu sipaju vodu i mastilo. Stabljiku karanfila stave u rastvor mastila i vode. Uočavaju da je cvijet karanfila poprimio boju mastila. Na osnovu ovoga zaključuju da je za život biljaka potrebna voda , ali i da materije koje su u njoj dospijevaju u biljk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azgovaramo o najčešćim oblicima zagađivanja u svom mjest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maju zadatak da pronađu i pročitaju zanimljivosti o koristima od drveta i štetama koje prouzrokuje sječa samo jednog drvet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hvataju kako mogu da doprinesu očuvanju prirode. Govore kako oni mogu da doprinesu očuvanju prirode i planete Zemlj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Uče o tome šta je reciklaž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Sakupljaju proizvode na kojima je znak za reciklažu.Šta im taj znak govori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 polovini papira A 4 formata svako od učenika zapisuje ili crta primjer odgovornog ponašanja prema svojoj planeti, a na drugoj polovini papira primjer neodgovornog ponašanj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jbolji radovi će biti izabrani i predstavljeni u odjeljenskoj knjizi koja prezentuje pozitivne i negativne uticaje čovjeka na našu planetu Zemlj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maju zadatak da posade bar jedno drvo godišnje, a ukoliko žive u zgradi da aktivno učestvuju u uređenju zapuštenih površina oko zgrad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čestvuju u akcijama sakupljanja starog papira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8. Nastavni materijali za podučavanje i učenj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nternet, Udžbenik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9. Potrebna materijalna sredstv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(uključujući troškovnik, ako je potrebno obezbjediti finansijska sredstv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flomasteri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bojice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apir A 4 forma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10. Očekivani rezultat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(mjerljivi i dokazljivi, koji proističu iz definiranih aktivnosti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Učenici su 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izradili radove koji prezentuju pozitivne i negativne uticaje čovjeka na našu planetu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izložba radova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izradili predmete od recikliranog materijala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učestvovali u akcijama uređenja prostora i sadnje drveća 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11. Opis sistema vrednovan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Aktivno učestvovanje svih učenika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iskusija,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Ilustracija,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Izložba radova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12. Evaluaci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sprovodi se nakon implementacije pripremljene pripreme u odnosu na zadani opis sistema vrednovanja (uz dokaze, samoevaluacijski obrazac, analizu evaluacijskih listića za učenike)  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FooterChar">
    <w:name w:val="Foot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14:00Z</dcterms:created>
  <dc:creator>8</dc:creator>
  <dc:description/>
  <cp:keywords/>
  <dc:language>en-US</dc:language>
  <cp:lastModifiedBy>Danijela Radović</cp:lastModifiedBy>
  <dcterms:modified xsi:type="dcterms:W3CDTF">2021-05-13T22:04:00Z</dcterms:modified>
  <cp:revision>7</cp:revision>
  <dc:subject/>
  <dc:title/>
</cp:coreProperties>
</file>