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5"/>
        <w:gridCol w:w="6475"/>
      </w:tblGrid>
      <w:tr>
        <w:trPr>
          <w:trHeight w:val="27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ipremа zа izvođenje nаstаve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edmet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nogorski-srpski, bosanski i hrvatski jezik i književnost</w:t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 realizovale: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čiteljica Valentina Šćekić i pedagoškinja Vesna Bubanja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-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 planete Zemlje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o – vaspitni ishod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 kraju učenja učenik će biti sposoban  da objasni  značaj jezika kao sredstva komunikacije i da se snalazi u jezičkoj okolini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odi učenj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 pomoć nastavnika pravi pripremu za stvaranje priče (pravi plan/sličice segment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sta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tvara svoju kraću priču na taj način što niže sličice koje predstavlju radnju i gledajući u njih kratko pripovijeda  radnju (govorni nastup)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jučne kompetencije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100" w:after="10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Kompetencija pismenosti</w:t>
            </w:r>
          </w:p>
          <w:p>
            <w:pPr>
              <w:pStyle w:val="Normal"/>
              <w:spacing w:lineRule="auto" w:line="276" w:before="0" w:after="0"/>
              <w:ind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1.1.3.   Učestvuje aktivno u interpersonalnoj komunikacij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1.1.5.   Komunicira usmeno koristeći odgovarajući vokabular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1.1.8.  Tumači slike i znakov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1.1.10.Iskazuje interesovanje i otvorenost prema učešću u konstruktivnom u dijalogu  saopštavajući argumente i adekvatno reagujući na argumente drugih, prihvatajući ih ili opovrgavajuć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100" w:after="10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Lična, društvena i kompetencija učenja kako učiti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1.5.1. Primjenjuje pravila ponašanja i primjerene komunikacije prepoznavajući važnost uspostavljanja pravila i razloge njihovog uvođenj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1.5.18.Iskazuje radoznalost i znatiželju za učenj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100" w:after="10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Građanska kompetencij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1.6.5.  Prepoznaje značaj prirodnih resursa i zaštite životne sredine u očuvanju kvaliteta život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1.6.9.  Učestvuje u društveno korisnim aktivnostima na nivou razreda i ško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100" w:after="10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Preduzetnička kompetencij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.7.5.  Prepozna uticaj svojih izbora i ponašanja na zajednicu i sredinu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i rada: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rontalni, individualni, grupni</w:t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stavne meto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lang w:val="sr-CS"/>
              </w:rPr>
            </w:pPr>
            <w:r>
              <w:rPr/>
              <w:t>verbalno</w:t>
            </w:r>
            <w:r>
              <w:rPr>
                <w:lang w:val="sr-CS"/>
              </w:rPr>
              <w:t xml:space="preserve"> </w:t>
            </w:r>
            <w:r>
              <w:rPr>
                <w:lang w:val="sr-Latn-ME"/>
              </w:rPr>
              <w:t>– tekstualna, ilustrativno-demonstrativn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avna sredstv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zzle, PTT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zentacija, kviz u alatu Wordwall, nastavni listić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Broj časova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en-US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</w:t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 ČAS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vodni dio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lušaju dječiju pjesmu „Dan planete Zemlje“ i gledaju animaciju koja prati pjesm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cp4-PH7f2Q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čestvuju u razgovoru o pjesm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vore svoja saznanja o planeti Zeml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Roboto;Arial" w:hAnsi="Roboto;Arial"/>
                <w:b/>
                <w:bCs/>
                <w:color w:val="000000"/>
                <w:sz w:val="22"/>
                <w:szCs w:val="22"/>
                <w:lang w:val="sr-Latn-RS" w:eastAsia="en-US"/>
              </w:rPr>
              <w:t>Glavni dio časa:</w:t>
            </w:r>
            <w:r>
              <w:rPr>
                <w:rFonts w:cs="Arial" w:ascii="Roboto;Arial" w:hAnsi="Roboto;Arial"/>
                <w:b/>
                <w:bCs/>
                <w:color w:val="FF0000"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b/>
                <w:b/>
                <w:bCs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-učenici se dijele u tri grupe  -  dobijaju materijal u vidu pazzli, prva grupa dobija sliku planete, druga grupa sliku vode na zemlji, treća grupa živi svijet na zemlji (Prilog br. 1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- sastavljaju pazzle,  u okviru grupe razgovaraju o  ilustraciji koju su dobili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–</w:t>
            </w:r>
            <w:r>
              <w:rPr>
                <w:rFonts w:eastAsia="Roboto;Arial" w:cs="Roboto;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svaka grupa dobija zadatak da sastavi najmanje dvije rečenice za svoju ilustaciju;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-  predstavnik svake grupe priča šta je sve  prikazano na njihovoj slici - ostali učenici imati priliku da sliku vide na ekranu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Roboto;Arial" w:hAnsi="Roboto;Arial"/>
                <w:b/>
                <w:bCs/>
                <w:color w:val="000000"/>
                <w:sz w:val="24"/>
                <w:szCs w:val="24"/>
                <w:lang w:val="sr-Latn-RS" w:eastAsia="en-US"/>
              </w:rPr>
              <w:t>Završni dio: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-takmiče se po grupama u kvizu „Šta znam o mojoj planeti“</w:t>
            </w: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Verdana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Roboto;Arial" w:hAnsi="Roboto;Arial"/>
                  <w:bCs/>
                  <w:sz w:val="24"/>
                  <w:szCs w:val="24"/>
                  <w:lang w:val="sr-Latn-RS" w:eastAsia="en-US"/>
                </w:rPr>
                <w:t>https://wordwall.net/play/14172/426/300</w:t>
              </w:r>
            </w:hyperlink>
          </w:p>
          <w:p>
            <w:pPr>
              <w:pStyle w:val="Normal"/>
              <w:shd w:fill="FFFFFF" w:val="clear"/>
              <w:rPr>
                <w:rFonts w:ascii="Roboto;Arial" w:hAnsi="Roboto;Arial" w:cs="Arial"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" w:hanging="360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čas</w:t>
            </w:r>
          </w:p>
          <w:p>
            <w:pPr>
              <w:pStyle w:val="Normal"/>
              <w:ind w:left="720" w:right="-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 xml:space="preserve">Uvodni dio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 sabiraju, oduzimaju, bojaju  zadatke na nastavnom listiću – kada završe zadatak dobijaju sliku planete Zemlje, (Prilog br.2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posmatraju slike koje su na prethodnom času sastavljali (pazzl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Roboto;Arial" w:hAnsi="Roboto;Arial"/>
                <w:b/>
                <w:bCs/>
                <w:color w:val="000000"/>
                <w:sz w:val="24"/>
                <w:szCs w:val="24"/>
                <w:lang w:val="sr-Latn-RS" w:eastAsia="en-US"/>
              </w:rPr>
              <w:t>Glavni dio: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–</w:t>
            </w:r>
            <w:r>
              <w:rPr>
                <w:rFonts w:eastAsia="Roboto;Arial" w:cs="Roboto;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diktiraju učiteljici najmanje dvije rečenice o svakoj slici koje ona krupnim štampanim slovima ćirilice piše na čart-tabli;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–</w:t>
            </w:r>
            <w:r>
              <w:rPr>
                <w:rFonts w:eastAsia="Roboto;Arial" w:cs="Roboto;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pažljivo slušaju učiteljicu koja čita čitavu priču pretočenu iz slika u tekst;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–</w:t>
            </w:r>
            <w:r>
              <w:rPr>
                <w:rFonts w:eastAsia="Roboto;Arial" w:cs="Roboto;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čitaju s nastavnikom prateći riječi koje pokazuje;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–</w:t>
            </w:r>
            <w:r>
              <w:rPr>
                <w:rFonts w:eastAsia="Roboto;Arial" w:cs="Roboto;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sami čitaju priču, ili riječ koja im je poznata (ukoliko znaju);</w:t>
            </w:r>
          </w:p>
          <w:p>
            <w:pPr>
              <w:pStyle w:val="Normal"/>
              <w:shd w:fill="FFFFFF" w:val="clear"/>
              <w:rPr>
                <w:rFonts w:ascii="Roboto;Arial" w:hAnsi="Roboto;Arial" w:cs="Arial"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Roboto;Arial" w:hAnsi="Roboto;Arial"/>
                <w:b/>
                <w:bCs/>
                <w:color w:val="000000"/>
                <w:sz w:val="24"/>
                <w:szCs w:val="24"/>
                <w:lang w:val="sr-Latn-RS" w:eastAsia="en-US"/>
              </w:rPr>
              <w:t xml:space="preserve">Završni dio: - 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bojaju crteže na temu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en-US"/>
              </w:rPr>
              <w:t>„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>Dan planete Zemlj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en-US"/>
              </w:rPr>
              <w:t>“</w:t>
            </w:r>
            <w:r>
              <w:rPr>
                <w:rFonts w:cs="Arial" w:ascii="Roboto;Arial" w:hAnsi="Roboto;Arial"/>
                <w:bCs/>
                <w:color w:val="000000"/>
                <w:sz w:val="24"/>
                <w:szCs w:val="24"/>
                <w:lang w:val="sr-Latn-RS" w:eastAsia="en-US"/>
              </w:rPr>
              <w:t xml:space="preserve"> i prave pano na istu te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br.1</w:t>
      </w:r>
    </w:p>
    <w:p>
      <w:pPr>
        <w:pStyle w:val="Normal"/>
        <w:rPr/>
      </w:pPr>
      <w:r>
        <w:rPr/>
        <w:drawing>
          <wp:inline distT="0" distB="0" distL="0" distR="0">
            <wp:extent cx="55340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br.2</w:t>
      </w:r>
    </w:p>
    <w:p>
      <w:pPr>
        <w:pStyle w:val="Normal"/>
        <w:rPr/>
      </w:pPr>
      <w:r>
        <w:rPr/>
        <w:drawing>
          <wp:inline distT="0" distB="0" distL="0" distR="0">
            <wp:extent cx="424370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boto;Arial" w:hAnsi="Roboto;Arial" w:eastAsia="Times New Roman" w:cs="Arial"/>
      <w:b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;Arial" w:hAnsi="Roboto;Arial" w:eastAsia="Times New Roman" w:cs="Arial"/>
      <w:b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Verdana" w:hAnsi="Verdana" w:eastAsia="Times New Roman" w:cs="Verdan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cp4-PH7f2Q" TargetMode="External"/><Relationship Id="rId3" Type="http://schemas.openxmlformats.org/officeDocument/2006/relationships/hyperlink" Target="https://wordwall.net/play/14172/426/30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16:00Z</dcterms:created>
  <dc:creator>VANJA</dc:creator>
  <dc:description/>
  <dc:language>en-US</dc:language>
  <cp:lastModifiedBy>VANJA</cp:lastModifiedBy>
  <dcterms:modified xsi:type="dcterms:W3CDTF">2021-05-01T13:16:00Z</dcterms:modified>
  <cp:revision>2</cp:revision>
  <dc:subject/>
  <dc:title/>
</cp:coreProperties>
</file>