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/>
        <w:t>ANKETA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ko obroka u toku dana uzima</w:t>
      </w:r>
      <w:r>
        <w:rPr>
          <w:sz w:val="24"/>
          <w:szCs w:val="24"/>
          <w:lang w:val="sr-Latn-ME"/>
        </w:rPr>
        <w:t>š?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a)2          b) 3         v) 5       g)nijedan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Latn-ME"/>
        </w:rPr>
        <w:t>Koliko puta nedjeljno doručkuješ</w:t>
      </w:r>
      <w:r>
        <w:rPr>
          <w:sz w:val="24"/>
          <w:szCs w:val="24"/>
        </w:rPr>
        <w:t>?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 xml:space="preserve">a)2 -3 puta nedjeljno         b) svakog dana        v) nikada    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ršle, paštete, salame  jedem: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a)svakoga  dana        b) ponekad        v) nikad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doru</w:t>
      </w:r>
      <w:r>
        <w:rPr>
          <w:sz w:val="24"/>
          <w:szCs w:val="24"/>
          <w:lang w:val="sr-Latn-ME"/>
        </w:rPr>
        <w:t>čak najčešće pojedem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sr-Latn-ME"/>
        </w:rPr>
        <w:t xml:space="preserve">a)grickalice        b) pecivo        v) sendvič   sa salatom     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ko često jedeš voć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sr-Latn-ME"/>
        </w:rPr>
        <w:t>a) jednom dnevno         b)  2 ili više puta dnevno          v)  nekoliko puta nedjeljno        g</w:t>
      </w:r>
      <w:r>
        <w:rPr>
          <w:sz w:val="24"/>
          <w:szCs w:val="24"/>
        </w:rPr>
        <w:t>) nik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ko često jedeš povrć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sr-Latn-ME"/>
        </w:rPr>
        <w:t>jednom dnevno         b)  2 ili više puta dnevno          v)  nekoliko puta nedjeljno       g</w:t>
      </w:r>
      <w:r>
        <w:rPr>
          <w:sz w:val="24"/>
          <w:szCs w:val="24"/>
        </w:rPr>
        <w:t>) nik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7. Koliko često jedeš slatkiše?</w:t>
      </w:r>
    </w:p>
    <w:p>
      <w:pPr>
        <w:pStyle w:val="Normal"/>
        <w:ind w:left="360" w:hanging="0"/>
        <w:rPr/>
      </w:pPr>
      <w:r>
        <w:rPr>
          <w:sz w:val="24"/>
          <w:szCs w:val="24"/>
          <w:lang w:val="sr-Latn-ME"/>
        </w:rPr>
        <w:t>a) jednom dnevno         b)  2 ili više puta dnevno          v)  nekoliko puta nedjeljno          g</w:t>
      </w:r>
      <w:r>
        <w:rPr>
          <w:sz w:val="24"/>
          <w:szCs w:val="24"/>
        </w:rPr>
        <w:t>) nik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8. Šta   najčešće  užinaš dok si u školi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sr-Latn-ME"/>
        </w:rPr>
        <w:t>a)grickalice        b)  voće          v)  sendvič koji donesem od kuće     g</w:t>
      </w:r>
      <w:r>
        <w:rPr>
          <w:sz w:val="24"/>
          <w:szCs w:val="24"/>
        </w:rPr>
        <w:t>) niš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Koliko  vode dnevno uneseš u organizam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sr-Latn-ME"/>
        </w:rPr>
        <w:t xml:space="preserve">a)manje od 1 l         b)  između 1l i 2l         v)  više od 2l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08:00Z</dcterms:created>
  <dc:creator>Admin</dc:creator>
  <dc:description/>
  <cp:keywords/>
  <dc:language>en-US</dc:language>
  <cp:lastModifiedBy>djina Matijevic</cp:lastModifiedBy>
  <dcterms:modified xsi:type="dcterms:W3CDTF">2021-05-21T19:08:00Z</dcterms:modified>
  <cp:revision>2</cp:revision>
  <dc:subject/>
  <dc:title/>
</cp:coreProperties>
</file>