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/na i prezime/na nastavnika: </w:t>
      </w:r>
      <w:r>
        <w:rPr>
          <w:rFonts w:eastAsia="Times New Roman" w:cs="Arial" w:ascii="Arial" w:hAnsi="Arial"/>
          <w:bCs/>
          <w:color w:val="000000"/>
          <w:lang w:val="sr-Latn-ME" w:eastAsia="en-GB" w:bidi="ar-SA"/>
        </w:rPr>
        <w:t>mr Sabaheta Muković, Sanela Adrović, Adela Kalač, Mirela Ljaić i Amra Murić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Škola:OŠ ,,25.MAJ</w:t>
      </w:r>
      <w:r>
        <w:rPr>
          <w:rFonts w:eastAsia="Times New Roman" w:cs="Arial" w:ascii="Arial" w:hAnsi="Arial"/>
          <w:b/>
          <w:bCs/>
          <w:color w:val="000000"/>
          <w:lang w:val="en-US" w:eastAsia="en-GB" w:bidi="ar-SA"/>
        </w:rPr>
        <w:t>”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Rožaje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Nastavnici (sa predmetima): 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Integrisana nedjelja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Priroda i društvo( 3 časa), CSBH jezik i književnost(1čas), Matematika(1 čas), Likovna i Muzička kultura( 2 časa), Fizičko vaspitanje( 1.čas)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Završna aktivnost: Aktiv prvog i drugog razreda škole  obilježavaju 7. april  Svjetski dan zdravlja.</w:t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BRINEM O ZDRAVLJU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Priroda i društvo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: nabroje osnovne uslove za rast i razvoj živih bića( voda, hrana, svjetlos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ocjenjuje značaj zdrave ishrane, fizičke aktivnosti i lične higijene u očuvanju  zdrav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CSBH JEZIK I KNJIŽEVNOST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- razlikuje i uporedi izraze glas, slovo i rije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 xml:space="preserve">Matematika- 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prikupljaju, klasifikuju i pomoću stubaca prikazuje podatke</w:t>
            </w:r>
            <w:r>
              <w:rPr>
                <w:rFonts w:eastAsia="Calibri" w:cs="Arial" w:ascii="Arial" w:hAnsi="Arial"/>
                <w:lang w:val="en-US" w:eastAsia="en-US" w:bidi="ar-S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imjenjuje i koristi standardne mjerne jedin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Likovna kultura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- različitim tehnikama i materijalima kreira ra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Fizičko vaspitanje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- vodi brigu o ličnoj higijeni, opremi i prostora za očuvanje zdravl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Muzička kultura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- izvede jednostavne ritmičke aranžman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isme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Učenici razgovaraju o voću i povrću, zdravim i nezdravim vrstama hran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1.3 Učestvuje aktivno u interpersonalnoj komunikaciji,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1.6. Upoređuje pojmove i podatke iz različitih izvor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1.11. Vodi računa da ne povrijedi druge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Mtematička kompetencija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Učenici mjere mjernim jedinicima za masu i dužinu svoju visinu i težinu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3.5 Procjenjuje i mjeri osnovne fizičke veličine birajući odgovarajuće mjerne jedinice i instrukcije za njihovo korišćenje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Lična, socijalna i učenja kako učiti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5.2 razlikuje komponente zdravog uma, tijela i životnog stila od nezdravih navika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Građanska kompetencija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Izražava odgovornost prema zdravlju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6.12. koristi dostupne medije na način primjeren uzrastu i upoređuje medijske sadržaje sa nastavnicima, roditeljima, rođacima i vršnjacima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Kompetencija kutorološke svijesti i izražavanja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-kreativno izražavanje kroz predstavljanje maski i slika zdrave ishran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8.4.Izražava svoje ideje i osjećanja u stvaralačkom procesu kroz slikanje, crtanje, sastav, skulpturu, muziku i druge umjetničke oblik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1.8.5. uključuje se u stvaralčke aktivnosti u školi i zajednici na defileu i maskembalu za obilježavanje Svjetskog dana zdravlja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Učenici prvog razre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8 časova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Priroda i društvo( 3 časa)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 ča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Aktivnosti učenika( pripremna faza)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lang w:val="sr-Latn-RS"/>
              </w:rPr>
              <w:t>Učenici kod kuće otvaraju diskusije o predstojećoj temi i povezuju je sa svakodnevnim životom, npr.pričaju sa svojim roditeljima o zdravoj i nezdravoj hrani,prate reklame sa zadatkom da razvrstaju koje reklame su za zdravu, a koje za nezdravu hranu. Koji slatkiši nijesu zdravi? Zašto? Da li slatkiši kvare zube, podstiču gojaznost? Da li želimo da imamo zdrave zub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ME"/>
              </w:rPr>
            </w:pPr>
            <w:r>
              <w:rPr>
                <w:rFonts w:cs="Arial" w:ascii="Arial" w:hAnsi="Arial"/>
                <w:lang w:val="sr-Latn-RS"/>
              </w:rPr>
              <w:t xml:space="preserve">Nastavnik vodi diskusiju i  </w:t>
            </w:r>
            <w:r>
              <w:rPr>
                <w:rFonts w:cs="Arial" w:ascii="Arial" w:hAnsi="Arial"/>
              </w:rPr>
              <w:t>‘lijepi’</w:t>
            </w:r>
            <w:r>
              <w:rPr>
                <w:rFonts w:cs="Arial" w:ascii="Arial" w:hAnsi="Arial"/>
                <w:lang w:val="sr-Latn-ME"/>
              </w:rPr>
              <w:t xml:space="preserve"> nove sadržaje za životna iskustva učenik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Šta volim, a šta ne volim da jedem- kroz pitanja i odgovore upoznaju se sa omiljenom hranom i pićem svojih drugara( lijepe sličice nacrtane u krugove( crveni za nezdravu i zeleni za zdravu hranu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Rad sa Udžbenikom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 čas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Pogodi koje voće ili povrće volim( asocijacija)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-crtanje piramide zdrave ishrane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- rad u grupama: prave svoje korpe zdrave ishrane 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 ča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Gost na času- pedijatar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stavljaju pitanja na temu zdravlj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CSBH JEZIK I KNJIŽEVNOST (1 ČAS)</w:t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lang w:val="sr-Latn-RS"/>
              </w:rPr>
              <w:t xml:space="preserve">       </w:t>
            </w:r>
            <w:r>
              <w:rPr>
                <w:rFonts w:cs="Arial" w:ascii="Arial" w:hAnsi="Arial"/>
                <w:lang w:val="sr-Latn-RS"/>
              </w:rPr>
              <w:t>-Ponove izraze glas/slovo i riječ,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slovo, na slovo ( na zadato slovo učenici pronalaze sličicu voća i povrća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 sveskama crtaju, lijepe, boje odgovarajuću sliku i slovo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MATEMATIKA ( 1 čas)</w:t>
            </w:r>
          </w:p>
          <w:p>
            <w:pPr>
              <w:pStyle w:val="ListParagraph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Upoznavanje sa standardnim mjerama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Mjerimo visinu i masu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obijene podatke predstavljamo tabelarno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LIKOVNA I MUZIČKA KULTURA ( 2 ČASA)</w:t>
            </w:r>
          </w:p>
          <w:p>
            <w:pPr>
              <w:pStyle w:val="ListParagraph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poznaju se s likovnim tehnikama i materijalim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zrada maski od različitih materijala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z pjesmu  Zdrava hrana ( sestre Gobović, sa albuma Djeci na dar) predstavljaju svoje maske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FIZIČKO VASPITANJE( 1 ČAS)</w:t>
            </w:r>
          </w:p>
          <w:p>
            <w:pPr>
              <w:pStyle w:val="ListParagraph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Higijena, šta je to?( lična higijena, higijena opreme i prostora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Razgovor o postupcima u održavanju higijen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Igra Sara kaže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ZAVRŠNA AKTIVNOST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Latn-RS"/>
              </w:rPr>
              <w:t>Aktivi prvog i drugog razreda realizovaće ovu aktivnost 7.aprila na Svjetski dan zdravlja kroz defile i maskenbal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-Piramida ishrane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-korpe zdrave ishrane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-izložba maski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- slike sa maskembala i defile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ršnjačka evaulacija je slika panoa sa učenicima. Učenici su svoje učešće u ovom  radu ocijenili emotikonima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  <w:t>Opis sistema procjenjivanja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FooterChar">
    <w:name w:val="Footer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4:20:00Z</dcterms:created>
  <dc:creator>8</dc:creator>
  <dc:description/>
  <dc:language>en-US</dc:language>
  <cp:lastModifiedBy>Windows korisnik</cp:lastModifiedBy>
  <dcterms:modified xsi:type="dcterms:W3CDTF">2021-03-27T14:20:00Z</dcterms:modified>
  <cp:revision>2</cp:revision>
  <dc:subject/>
  <dc:title/>
</cp:coreProperties>
</file>