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235"/>
        <w:gridCol w:w="1821"/>
        <w:gridCol w:w="9"/>
        <w:gridCol w:w="2031"/>
        <w:gridCol w:w="1649"/>
        <w:gridCol w:w="8"/>
        <w:gridCol w:w="2092"/>
        <w:gridCol w:w="23"/>
        <w:gridCol w:w="1971"/>
        <w:gridCol w:w="7"/>
        <w:gridCol w:w="2427"/>
      </w:tblGrid>
      <w:tr>
        <w:trPr>
          <w:trHeight w:val="1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color w:val="4F81BD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4F81BD"/>
                <w:lang w:val="hr-HR"/>
              </w:rPr>
              <w:t>ŠTA?</w:t>
              <w:br/>
              <w:t>Popis aktivnosti koje  ćete obaviti da biste dovršili pripremu,  implementirali ju u nastavu   i učitali dokaze nakon implementacije te dobili sertifik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color w:val="4F81BD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4F81BD"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color w:val="4F81BD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4F81BD"/>
                <w:lang w:val="hr-HR"/>
              </w:rPr>
              <w:t>KA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color w:val="4F81BD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4F81BD"/>
                <w:lang w:val="hr-HR"/>
              </w:rPr>
              <w:t xml:space="preserve">Metode i aktivnosti za ostvarenje ciljev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color w:val="4F81BD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4F81BD"/>
                <w:lang w:val="hr-HR"/>
              </w:rPr>
              <w:t>ŠTA JE POTREBN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color w:val="4F81BD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4F81BD"/>
                <w:lang w:val="hr-HR"/>
              </w:rPr>
              <w:t xml:space="preserve">Nužni resursi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color w:val="4F81BD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4F81BD"/>
                <w:lang w:val="hr-HR"/>
              </w:rPr>
              <w:t>DO KADA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color w:val="4F81BD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4F81BD"/>
                <w:lang w:val="hr-HR"/>
              </w:rPr>
              <w:t>Rok do kojeg će se  aktivnosti ostvarit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color w:val="4F81BD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4F81BD"/>
                <w:lang w:val="hr-HR"/>
              </w:rPr>
              <w:t>T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color w:val="4F81BD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4F81BD"/>
                <w:lang w:val="hr-HR"/>
              </w:rPr>
              <w:t xml:space="preserve">Osobe odgovorne za provedbu aktivnosti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color w:val="4F81BD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4F81BD"/>
                <w:lang w:val="hr-HR"/>
              </w:rPr>
              <w:t xml:space="preserve">MJERLJIVI POKAZATELJI OSTVARENOG  CILJA </w:t>
            </w:r>
          </w:p>
        </w:tc>
      </w:tr>
      <w:tr>
        <w:trPr>
          <w:trHeight w:val="1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color w:val="4F81BD"/>
                <w:lang w:val="hr-HR"/>
              </w:rPr>
            </w:pPr>
            <w:r>
              <w:rPr>
                <w:rFonts w:cs="Calibri" w:ascii="Calibri" w:hAnsi="Calibri"/>
                <w:color w:val="4F81BD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 xml:space="preserve">Upoznavanje članova Nastavničkog vijeća sa EU i CG okvirima za ključne kompetencije i projektom koji smo planirali (tema: </w:t>
            </w:r>
            <w:r>
              <w:rPr>
                <w:lang w:val="sq-AL"/>
              </w:rPr>
              <w:t>Svijetski Dan Poezije</w:t>
            </w:r>
            <w:r>
              <w:rPr/>
              <w:t>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sr-Latn-RS"/>
              </w:rPr>
              <w:t>Upoznavanje sa ključnim kompetencijama i projektom naše škole kako bi se zainteresovali aktivirali svi nastavnici u daljim aktivnostima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Na navedenim časovima će se kroz aktivnosti učenika primjenjivati ključne kompetencije. 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lanirane aktivnosti uključuju ISCED 1 i ISCED 2. Sve što radimo na času će pratiti, tim za PRNŠ i ostali stručni aktivi.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cionalni program ključnih kompetencija i okvir EU, stečena znanja i uputstva sa seminara o kompetencijama, plan projekta koji podrazumijeva integrisanu nastavu koja implementira razvoj ključnih kompetencija.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art 202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vi učesnici</w:t>
            </w:r>
            <w:r>
              <w:rPr>
                <w:lang w:val="sr-Latn-RS"/>
              </w:rPr>
              <w:t xml:space="preserve"> koji su prošli obuku za ključne kompetencije, tim za PRNŠ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hr-HR"/>
              </w:rPr>
              <w:t>Godišnji planovi za odgovarajuće module/predmete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ME"/>
              </w:rPr>
              <w:t>Objave u medijima i društvenim mrežama kao i sredstvima javnog informisanja;</w:t>
            </w:r>
          </w:p>
          <w:p>
            <w:pPr>
              <w:pStyle w:val="Normal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</w:tc>
      </w:tr>
      <w:tr>
        <w:trPr>
          <w:trHeight w:val="1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lang w:val="sq-AL"/>
              </w:rPr>
              <w:t>Prepozna</w:t>
            </w:r>
            <w:r>
              <w:rPr/>
              <w:t>vanje mogućnosti za razvoj ključnih kompetencija u svom okruženju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Arial" w:ascii="Arial" w:hAnsi="Arial"/>
              </w:rPr>
              <w:t>Usaglasiti plan rada škola sa aktivnostima vezani za projek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lang w:val="sr-Latn-RS"/>
              </w:rPr>
              <w:t>U školi će realizovati „Svetski Dan Poezije“ sa poezijama na albanskom, crnogorskom, engleskom i njemačkom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lanovi rada stručnih aktiva, planovi rada nastavnika, pripreme za časove, preporuke sa seminara.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GB"/>
              </w:rPr>
            </w:pPr>
            <w:r>
              <w:rPr>
                <w:lang w:val="sr-Latn-RS"/>
              </w:rPr>
              <w:t>Nastavnici i učenici razreda 1-9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>-Radovi učenika: Power Point prezentacije, mape uma, fotografije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Broj radova na školski list.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>
          <w:trHeight w:val="1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lang w:val="sr-Latn-RS"/>
              </w:rPr>
              <w:t>Realizacija projekta “Svijetski Dan Poezije”, po predmetima: CSBH jezik, Albanski jezik, Engleski jezik, likovna kultura, muzička kultura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U školi će biti postavljena izložba učeničkih radova za dan škole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Školski hol, panoi, fotografije, likovni radovi, kompjuter, istraživanja uz pomoć lokalne zajednice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sr-Latn-ME"/>
              </w:rPr>
              <w:t>-Objave na društvenim mrežama, web adresi škole, sredstvima javnog informisanj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tabs>
          <w:tab w:val="clear" w:pos="706"/>
          <w:tab w:val="left" w:pos="2268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</w:rPr>
        <w:t>Izrad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t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lični </w:t>
      </w:r>
      <w:r>
        <w:rPr>
          <w:rFonts w:cs="Calibri" w:ascii="Calibri" w:hAnsi="Calibri"/>
          <w:b/>
          <w:bCs/>
          <w:sz w:val="28"/>
          <w:szCs w:val="28"/>
        </w:rPr>
        <w:t xml:space="preserve"> ili timsk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 xml:space="preserve"> akci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oni</w:t>
      </w:r>
      <w:r>
        <w:rPr>
          <w:rFonts w:cs="Calibri" w:ascii="Calibri" w:hAnsi="Calibri"/>
          <w:b/>
          <w:bCs/>
          <w:sz w:val="28"/>
          <w:szCs w:val="28"/>
        </w:rPr>
        <w:t xml:space="preserve"> plan nakon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obuke</w:t>
      </w:r>
      <w:r>
        <w:rPr>
          <w:rFonts w:cs="Calibri" w:ascii="Calibri" w:hAnsi="Calibri"/>
          <w:b/>
          <w:bCs/>
          <w:sz w:val="28"/>
          <w:szCs w:val="28"/>
        </w:rPr>
        <w:t xml:space="preserve"> (što, tko, do kada, kako, što je potrebno za to) – npr. diseminirati, razmjeniti,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dovršiti pripremu, realizirati pripremu,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dokumentirati, objaviti pripremu i dokaze s održane nastave, </w:t>
      </w:r>
      <w:r>
        <w:rPr>
          <w:rFonts w:cs="Calibri" w:ascii="Calibri" w:hAnsi="Calibri"/>
          <w:b/>
          <w:bCs/>
          <w:sz w:val="28"/>
          <w:szCs w:val="28"/>
        </w:rPr>
        <w:t>istražiti, primijeniti, isprobati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 i sl.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b/>
          <w:b/>
          <w:bCs/>
          <w:sz w:val="28"/>
          <w:szCs w:val="20"/>
          <w:lang w:val="hr-HR"/>
        </w:rPr>
      </w:pPr>
      <w:r>
        <w:rPr>
          <w:rFonts w:cs="Calibri" w:ascii="Calibri" w:hAnsi="Calibri"/>
          <w:b/>
          <w:bCs/>
          <w:sz w:val="28"/>
          <w:szCs w:val="20"/>
          <w:lang w:val="hr-HR"/>
        </w:rPr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4:00Z</dcterms:created>
  <dc:creator>Kiko</dc:creator>
  <dc:description/>
  <dc:language>en-US</dc:language>
  <cp:lastModifiedBy>MyComputer</cp:lastModifiedBy>
  <dcterms:modified xsi:type="dcterms:W3CDTF">2021-04-23T08:14:00Z</dcterms:modified>
  <cp:revision>2</cp:revision>
  <dc:subject/>
  <dc:title/>
</cp:coreProperties>
</file>