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33"/>
        <w:ind w:right="160" w:hanging="0"/>
        <w:rPr>
          <w:rFonts w:ascii="Arial" w:hAnsi="Arial" w:eastAsia="Arial" w:cs="Arial"/>
          <w:b/>
          <w:b/>
          <w:color w:val="800000"/>
          <w:sz w:val="32"/>
        </w:rPr>
      </w:pPr>
      <w:r>
        <w:rPr>
          <w:rFonts w:eastAsia="Arial" w:cs="Arial" w:ascii="Arial" w:hAnsi="Arial"/>
          <w:b/>
          <w:color w:val="800000"/>
          <w:sz w:val="32"/>
        </w:rPr>
        <w:t>3.b. Obrazac za samoevaluaciju nastavnika, kolegijalno opažanje, kritički osvrt na realizaciju i prijedloge unapre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78105</wp:posOffset>
            </wp:positionV>
            <wp:extent cx="644652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rPr/>
      </w:pPr>
      <w:r>
        <w:rPr>
          <w:rFonts w:eastAsia="Arial" w:cs="Arial" w:ascii="Arial" w:hAnsi="Arial"/>
          <w:i/>
          <w:sz w:val="22"/>
        </w:rPr>
        <w:t xml:space="preserve">Kriteriji praćenja nastave i vrednovanja koji predstavljaju samo </w:t>
      </w:r>
      <w:r>
        <w:rPr>
          <w:rFonts w:eastAsia="Arial" w:cs="Arial" w:ascii="Arial" w:hAnsi="Arial"/>
          <w:b/>
          <w:i/>
          <w:sz w:val="22"/>
        </w:rPr>
        <w:t>primjere, trebaju biti dogovore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unaprijed i jasno prikazani </w:t>
      </w:r>
      <w:r>
        <w:rPr>
          <w:rFonts w:eastAsia="Arial" w:cs="Arial" w:ascii="Arial" w:hAnsi="Arial"/>
          <w:i/>
          <w:sz w:val="22"/>
        </w:rPr>
        <w:t>svim nastavnicima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0"/>
        <w:gridCol w:w="1120"/>
        <w:gridCol w:w="620"/>
        <w:gridCol w:w="1200"/>
        <w:gridCol w:w="960"/>
        <w:gridCol w:w="1400"/>
        <w:gridCol w:w="620"/>
        <w:gridCol w:w="80"/>
        <w:gridCol w:w="140"/>
        <w:gridCol w:w="1620"/>
        <w:gridCol w:w="720"/>
        <w:gridCol w:w="20"/>
        <w:gridCol w:w="3"/>
        <w:gridCol w:w="647"/>
      </w:tblGrid>
      <w:tr>
        <w:trPr>
          <w:trHeight w:val="299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jesto: OŠ “Orjenski bataljon” Bijela</w:t>
            </w:r>
          </w:p>
        </w:tc>
        <w:tc>
          <w:tcPr>
            <w:tcW w:w="525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um:  22. 04. 2021.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avnik: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ojana Miljan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čenici: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__________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ba koja prati nastavu: Suzana Sarić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Radno mjesto:   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čionica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1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dmet/i, Vannnastavna aktiv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22"/>
              </w:rPr>
              <w:t>Razina/godina: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2021.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avni čas: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Prikupi i klasifikuje podat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sutni učenici: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0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Ishod učenja: Tokom učenja učenici će moći da prikupe i klasifikuju podatke </w:t>
            </w:r>
          </w:p>
        </w:tc>
        <w:tc>
          <w:tcPr>
            <w:tcW w:w="525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shod KK: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sz w:val="22"/>
              </w:rPr>
              <w:t>Uvažava potrebu za umjerenim, racionalnim i svrsishodnim korišćenjem prirodnih resursa  u svom okruženju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83515</wp:posOffset>
            </wp:positionV>
            <wp:extent cx="6435090" cy="3597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bilješke o praćenju nastave i sveukupne primjedb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Molimo iznesite primjedbe vezane za planiranje, vrstu skupine učenika, poteškoće, predmet, ključne kompetencije)</w:t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okom časa Matematike na kome smo primjenili planirane ishode vezano za Dan planete Zemlje, poteškoća nije bilo. Učenici su pažljivo gledali i slušali sve što je pripremljeno za taj čas, takođe su aktivno učestvovali u radu. S obzirom da radimo po modelu 1 (učenici su podijeljeni u dvije grupe), problema nije bil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162560</wp:posOffset>
            </wp:positionV>
            <wp:extent cx="6164580" cy="1182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23"/>
        <w:gridCol w:w="3153"/>
        <w:gridCol w:w="23"/>
        <w:gridCol w:w="3941"/>
      </w:tblGrid>
      <w:tr>
        <w:trPr>
          <w:trHeight w:val="504" w:hRule="atLeast"/>
        </w:trPr>
        <w:tc>
          <w:tcPr>
            <w:tcW w:w="2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ednakost i različito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vidualne potreb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9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vrt na realizaciju</w:t>
            </w:r>
          </w:p>
        </w:tc>
      </w:tr>
      <w:tr>
        <w:trPr>
          <w:trHeight w:val="571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vi učenici su imali jednaka prava i mogućno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če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(npr. kakav su uspjeh ostvarili</w:t>
            </w:r>
          </w:p>
        </w:tc>
      </w:tr>
      <w:tr>
        <w:trPr>
          <w:trHeight w:val="538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(npr. kako su uvaže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učenici) </w:t>
            </w:r>
            <w:r>
              <w:rPr>
                <w:rFonts w:eastAsia="Arial" w:cs="Arial" w:ascii="Arial" w:hAnsi="Arial"/>
                <w:sz w:val="22"/>
              </w:rPr>
              <w:t>Svi planirani ishodi su realizovani, a učenicu su savladali date ishode.</w:t>
            </w:r>
          </w:p>
        </w:tc>
      </w:tr>
      <w:tr>
        <w:trPr>
          <w:trHeight w:val="545" w:hRule="atLeast"/>
        </w:trPr>
        <w:tc>
          <w:tcPr>
            <w:tcW w:w="28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otreb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ividualnih potreba nije bil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920" w:right="886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5310</wp:posOffset>
            </wp:positionH>
            <wp:positionV relativeFrom="page">
              <wp:posOffset>1215390</wp:posOffset>
            </wp:positionV>
            <wp:extent cx="6435090" cy="2305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is metoda / materijala / vizualnih pomagal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i/>
          <w:sz w:val="22"/>
        </w:rPr>
        <w:t>Molimo navedite primjere materijala / strategija korištenih tokom nastavnog časa.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Demonstrativna, individualna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nketa, sveska, bojice, video, laptop, projek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Arial" w:cs="Arial" w:ascii="Arial" w:hAnsi="Arial"/>
          <w:sz w:val="22"/>
        </w:rPr>
        <w:t>ispunjen popis prisutnih</w:t>
      </w:r>
      <w:r>
        <w:rPr>
          <w:rFonts w:eastAsia="Wingdings" w:cs="Wingdings" w:ascii="Wingdings" w:hAnsi="Wingdings"/>
          <w:sz w:val="22"/>
        </w:rPr>
        <w:t></w:t>
      </w:r>
      <w:r>
        <w:rPr>
          <w:rFonts w:eastAsia="Arial" w:cs="Arial" w:ascii="Arial" w:hAnsi="Arial"/>
          <w:sz w:val="22"/>
        </w:rPr>
        <w:t>drugi ispunjeni obras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15900</wp:posOffset>
            </wp:positionV>
            <wp:extent cx="6435090" cy="354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/>
      </w:pPr>
      <w:r>
        <w:rPr>
          <w:rFonts w:eastAsia="Arial" w:cs="Arial" w:ascii="Arial" w:hAnsi="Arial"/>
          <w:sz w:val="22"/>
        </w:rPr>
        <w:t>Prednosti:                                   Područja na kojima je potrebno dodatno poraditi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Učenici su kroz razgovor shvatili da moramo da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čuvamo i pazimo našu planet, a vizuelno su uočili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ljepotu naše Zemlje. </w:t>
      </w:r>
    </w:p>
    <w:p>
      <w:pPr>
        <w:sectPr>
          <w:type w:val="nextPage"/>
          <w:pgSz w:w="11906" w:h="16838"/>
          <w:pgMar w:left="920" w:right="886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Akcijski plan: Obilježavanje Dana planete Zeml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419860</wp:posOffset>
            </wp:positionV>
            <wp:extent cx="5929630" cy="775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ktivnos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avljen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upisati datum</w:t>
      </w:r>
    </w:p>
    <w:p>
      <w:pPr>
        <w:sectPr>
          <w:type w:val="continuous"/>
          <w:pgSz w:w="11906" w:h="16838"/>
          <w:pgMar w:left="920" w:right="886" w:gutter="0" w:header="0" w:top="1440" w:footer="0" w:bottom="452"/>
          <w:cols w:num="2" w:equalWidth="false" w:sep="false">
            <w:col w:w="7840" w:space="72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4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2. 04.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mjedbe nastavnik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772795</wp:posOffset>
            </wp:positionV>
            <wp:extent cx="5929630" cy="592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b/>
          <w:sz w:val="22"/>
        </w:rPr>
        <w:t>Potpis nastavn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Potpis osobe koja je pratila nastavu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2"/>
        </w:rPr>
        <w:t>Bojana Miljanić                                       Suzana Sari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</w:tr>
    </w:tbl>
    <w:p>
      <w:pPr>
        <w:sectPr>
          <w:type w:val="continuous"/>
          <w:pgSz w:w="11906" w:h="16838"/>
          <w:pgMar w:left="920" w:right="886" w:gutter="0" w:header="0" w:top="1440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920" w:right="886" w:gutter="0" w:header="0" w:top="1440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14:00Z</dcterms:created>
  <dc:creator>Andrej Bardek</dc:creator>
  <dc:description/>
  <cp:keywords/>
  <dc:language>en-US</dc:language>
  <cp:lastModifiedBy>Andrej Bardek</cp:lastModifiedBy>
  <dcterms:modified xsi:type="dcterms:W3CDTF">2021-04-28T21:14:00Z</dcterms:modified>
  <cp:revision>2</cp:revision>
  <dc:subject/>
  <dc:title/>
</cp:coreProperties>
</file>