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>Prijedlog obrasca za pripremu nastave koja implementira razvoj ključnih kompetencija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Ime/na i prezime/na nastavnika: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highlight w:val="yellow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val="sr-Latn-ME" w:eastAsia="en-GB" w:bidi="ar-SA"/>
        </w:rPr>
        <w:t xml:space="preserve">Škola: JUOŠ ,,25. maj '' Rožaje, 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000000"/>
          <w:highlight w:val="yellow"/>
          <w:lang w:val="sr-Latn-ME" w:eastAsia="en-GB" w:bidi="ar-SA"/>
        </w:rPr>
        <w:t>Nastavnici</w:t>
      </w: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 (sa predmetima): Agović Munirka, Halilović Mersiha, Ajkuna- Alma Dacić, Branka Kovačević, Selvija Nikč, Almasa Monić</w:t>
      </w:r>
    </w:p>
    <w:p>
      <w:pPr>
        <w:pStyle w:val="Normal"/>
        <w:widowControl/>
        <w:shd w:fill="FFFFFF" w:val="clear"/>
        <w:autoSpaceDE w:val="tru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val="sr-Latn-ME" w:eastAsia="en-GB" w:bidi="ar-SA"/>
        </w:rPr>
      </w:pPr>
      <w:r>
        <w:rPr>
          <w:rFonts w:eastAsia="Times New Roman" w:cs="Arial" w:ascii="Arial" w:hAnsi="Arial"/>
          <w:b/>
          <w:bCs/>
          <w:color w:val="000000"/>
          <w:highlight w:val="yellow"/>
          <w:lang w:val="sr-Latn-ME" w:eastAsia="en-GB" w:bidi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highlight w:val="yellow"/>
          <w:lang w:val="sr-Latn-ME" w:eastAsia="en-GB" w:bidi="ar-SA"/>
        </w:rPr>
        <w:t>JUOŠ ,, M.Tito''Ulcinj</w:t>
      </w:r>
      <w:r>
        <w:rPr>
          <w:rFonts w:eastAsia="Times New Roman" w:cs="Arial" w:ascii="Arial" w:hAnsi="Arial"/>
          <w:b/>
          <w:bCs/>
          <w:color w:val="000000"/>
          <w:lang w:val="sr-Latn-ME" w:eastAsia="en-GB" w:bidi="ar-SA"/>
        </w:rPr>
        <w:t xml:space="preserve"> Valdete Brashnjani, 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7197"/>
      </w:tblGrid>
      <w:tr>
        <w:trPr>
          <w:trHeight w:val="155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. Predmet/predmeti (za opšte obrazovanje, integrisana nastava, Vannastavna/vanškolska aktivnost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Integrisana nastava </w:t>
            </w:r>
          </w:p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CSBH jezik i književnost, Matematika, Biologija, Francuski jezik, Engleski jezik i vannastavne aktivnosi </w:t>
            </w:r>
          </w:p>
        </w:tc>
      </w:tr>
      <w:tr>
        <w:trPr>
          <w:trHeight w:val="180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2. Tema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ojekt/ integrisanu nastavu/ aktivnost) /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Obrazovno/ vaspitni ishod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(za predmet) /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Cvijet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3. Ishodi učenja definisani predmetom u opštem obrazovanju / </w:t>
            </w:r>
            <w:r>
              <w:rPr>
                <w:rFonts w:cs="Arial" w:ascii="Arial" w:hAnsi="Arial"/>
                <w:color w:val="000000"/>
                <w:lang w:val="sr-Latn-RS"/>
              </w:rPr>
              <w:t>(iz službenog programa za određeni predmet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val="sr-Latn-RS" w:eastAsia="en-US" w:bidi="ar-SA"/>
              </w:rPr>
              <w:t xml:space="preserve">CSBH - 8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val="sr-Latn-RS" w:eastAsia="en-US" w:bidi="ar-SA"/>
              </w:rPr>
              <w:t xml:space="preserve">Prepoznaju lirsku (opisnu) pjesmu na osnovu osobin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Razumiju simboliku i značenje sadržaja predstavljenih u pjes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Umiju da stvore umjetnički tekst (u proznom ili poetskom obliku) primjenjujući učene oblike izražavanja i stilske figur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lang w:val="sr-Latn-RS" w:eastAsia="en-US" w:bidi="ar-SA"/>
              </w:rPr>
              <w:t>Bogate vokabular, samostalno prave izbor jezičkih jedinica, pronalaze nove načine njihovog povezivanj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val="sr-Latn-RS" w:eastAsia="en-US" w:bidi="ar-SA"/>
              </w:rPr>
              <w:t xml:space="preserve">CSBH - 6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Rješava mapu uma i prikuplja građu za stvaranje tek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Samostalno stvara neumjetnički tekst po ugledu na prethodno slušane i čitane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bs-BA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val="bs-BA" w:eastAsia="en-US" w:bidi="ar-SA"/>
              </w:rPr>
              <w:t>Matematika – 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bs-BA" w:eastAsia="en-US" w:bidi="ar-SA"/>
              </w:rPr>
            </w:pPr>
            <w:r>
              <w:rPr>
                <w:rFonts w:eastAsia="Calibri" w:cs="Arial" w:ascii="Arial" w:hAnsi="Arial"/>
                <w:lang w:val="bs-BA" w:eastAsia="en-US" w:bidi="ar-SA"/>
              </w:rPr>
              <w:t>Prepoznaju (uočavaju) simetriju u prirodi, konstruišu osu simetrije i centar simetrije na primjerima iz prirode, oblikuju iilustruju simetrične figure po uzoru na primjere iz prirode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u w:val="single"/>
                <w:lang w:val="bs-BA" w:eastAsia="en-US" w:bidi="ar-SA"/>
              </w:rPr>
            </w:pPr>
            <w:r>
              <w:rPr>
                <w:rFonts w:eastAsia="Calibri" w:cs="Arial" w:ascii="Arial" w:hAnsi="Arial"/>
                <w:u w:val="single"/>
                <w:lang w:val="bs-BA" w:eastAsia="en-US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bs-BA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val="bs-BA" w:eastAsia="en-US" w:bidi="ar-SA"/>
              </w:rPr>
              <w:t>Biologija- 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bs-BA" w:eastAsia="en-US" w:bidi="ar-SA"/>
              </w:rPr>
            </w:pPr>
            <w:r>
              <w:rPr>
                <w:rFonts w:eastAsia="Calibri" w:cs="Arial" w:ascii="Arial" w:hAnsi="Arial"/>
                <w:lang w:val="bs-BA" w:eastAsia="en-US" w:bidi="ar-SA"/>
              </w:rPr>
              <w:t>Razlikuje djelove cvije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bs-BA" w:eastAsia="en-US" w:bidi="ar-SA"/>
              </w:rPr>
            </w:pPr>
            <w:r>
              <w:rPr>
                <w:rFonts w:eastAsia="Calibri" w:cs="Arial" w:ascii="Arial" w:hAnsi="Arial"/>
                <w:lang w:val="bs-BA" w:eastAsia="en-US" w:bidi="ar-SA"/>
              </w:rPr>
              <w:t>Analiziraju vrstu cvije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bs-BA" w:eastAsia="en-US" w:bidi="ar-SA"/>
              </w:rPr>
            </w:pPr>
            <w:r>
              <w:rPr>
                <w:rFonts w:eastAsia="Calibri" w:cs="Arial" w:ascii="Arial" w:hAnsi="Arial"/>
                <w:lang w:val="bs-BA" w:eastAsia="en-US" w:bidi="ar-SA"/>
              </w:rPr>
              <w:t>Analiziraju građu cvije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bs-BA" w:eastAsia="en-US" w:bidi="ar-SA"/>
              </w:rPr>
            </w:pPr>
            <w:r>
              <w:rPr>
                <w:rFonts w:eastAsia="Calibri" w:cs="Arial" w:ascii="Arial" w:hAnsi="Arial"/>
                <w:lang w:val="bs-BA" w:eastAsia="en-US" w:bidi="ar-SA"/>
              </w:rPr>
              <w:t>Analiziraju simetriju cvije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bs-BA" w:eastAsia="en-US" w:bidi="ar-SA"/>
              </w:rPr>
            </w:pPr>
            <w:r>
              <w:rPr>
                <w:rFonts w:eastAsia="Calibri" w:cs="Arial" w:ascii="Arial" w:hAnsi="Arial"/>
                <w:lang w:val="bs-BA" w:eastAsia="en-US" w:bidi="ar-SA"/>
              </w:rPr>
              <w:t>Razumiju svrhu i značaj cvijeta i industrijsku važ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bs-BA" w:eastAsia="en-US" w:bidi="ar-SA"/>
              </w:rPr>
            </w:pPr>
            <w:r>
              <w:rPr>
                <w:rFonts w:eastAsia="Calibri" w:cs="Arial" w:ascii="Arial" w:hAnsi="Arial"/>
                <w:lang w:val="bs-BA" w:eastAsia="en-US" w:bidi="ar-SA"/>
              </w:rPr>
              <w:t>Razvijaju osjećaj za važnost biodiverziteta cvijet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u w:val="single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u w:val="single"/>
                <w:lang w:val="sr-Latn-RS" w:eastAsia="en-US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val="sr-Latn-RS" w:eastAsia="en-US" w:bidi="ar-SA"/>
              </w:rPr>
              <w:t>Francuski jezik – 8. i 9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Izrađuje samostalo i u grupi projektne zadatke i na kreativan način saznaje boje, cvijeće i slikare koji su slikali cvijeć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Obogaćuje rječnik u skladu s temo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Sastavlja kratke tekstove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bCs/>
                <w:u w:val="single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u w:val="single"/>
                <w:lang w:val="sr-Latn-RS" w:eastAsia="en-US" w:bidi="ar-SA"/>
              </w:rPr>
              <w:t xml:space="preserve">Engleski jezik – 4.i 5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 xml:space="preserve">Prepozna fonetsko - fonološke, akcenatske, ritmičke i intonacije uzorka  engleskog jezik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Uoči glavnu misao/ suštinu teks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Odgovora na kratka I jednostavna pitan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Pronađe tražene podatke iz teksta koji sluš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4. Ključne kompetencij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aktivnosti učenika i oznaka ishoda učenja KK čijem se postizanju doprinosi kod učenika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1.Kompetencija pismenost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Unapređuje verbalnu, pisanu komunakiciju i simboličko izražavanje kroz temu „Cvijet“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1.1.Primjenjuje standarde jezika u čitanju i pisanju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1.3.Povećava broj riječi u vokabularu uključujući termine iz različitih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oblasti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1.7.Pronalazi, procenjuje, obrađuje i prezentira različite vrste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odataka i informcija koristeći različite vrste izvora podatak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2.Kompetencija višejezičnost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Obogaćuje vokabular stranog jezika i razvija interesovanje za kulturu i umetnost društva jezika koji uči 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2.1. Koristi vokabular, gramatičke norme, osnovne vrste verbalne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nterakcije i registre prvog stranog jezik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2.2. Koristi vokabular, osnovne gramatičke norme drugog stranog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jezika, na nivou A1 Zajedničkog evropskog referentnog okvira z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jezike;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2.7.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Matematička kompeten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Uočava primenljivost matematike na prirodnu lepotu kao što je cvetanje cvet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3.1.Koristi matematičke operacije s realnim brojevima, osnovne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matematičke pojmove i koncepte predstavljajući objekte ideje i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postupke crtežima, dijagramima, grafovima, brojevima i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simbolima;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3.2.Koristi osnovne principe održanja i matematičke jednakosti z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opisivanje procesa i zakonitosti u realnom svijetu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3.4.Analizira strukturu i svojstva žive i nežive prirode i njihovu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povezanost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3.6.Primjenjuje proporcionalnost, razmjeru i procentni račun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3.9.Prikuplja, klasifikujei organizuje empirijske podatke po traženim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kriterijumim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4.Digitalna kompeten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Koristi digitalne alate za prikupljanje i prezentaciju podataka o temi cvijet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4.1.Povezuje primjenu digitalnih tehnologija s razvojem komunikacij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4.6.Kreira i dijeli digitalni sadžaj i materijale (npr. Tekst, tabele, slika)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4.8.Koristi digitalne  uređaje, aplikacije i jednostavne softvere z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kreiranje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5.Lična, društvena i kompetencija učenja kako učiti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Sarađuje sa vršnjacima u prikupljanju i prezentaciji podataka i zakjučaka o temi, vrednuje svoje i znanje vršnja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5.2.Vodi računa o sopstvenom fizičkom i mentalnom zdravlju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5.4.Prepoznaje značaj kompetencija za napredak u učenju i lični rast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5.7.Fokusirano rješava probleme u učenju, ličnom i socijalnom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razvoju;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5.9.Planira samostalno učenje, učenje sa drugima i traženje podršk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Kada je to prikladno i efikasno;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5.13.Odabira prve korake karijernog puta – analizira različit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zanimanja i mogućnosti sopstvenogkarijernog put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5.20.Razvija želju za primjenom predhodnog učenja i životnih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Iskustav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6.Građanska kompeten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Uočava lepotu kulturnog nasleđa preko teme cvijet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6.7.Upoređuje osnovne karakteristike svoje i drugih kultur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uvažavajući multikulturalnu  dimenziju evropskih društav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.8.3.</w:t>
            </w:r>
            <w:r>
              <w:rPr>
                <w:rFonts w:eastAsia="Roboto;Times New Roman" w:cs="Roboto;Times New Roman" w:ascii="Roboto;Times New Roman" w:hAnsi="Roboto;Times New Roman"/>
                <w:sz w:val="20"/>
                <w:szCs w:val="20"/>
                <w:lang w:val="sr-Latn-ME" w:eastAsia="pl-PL" w:bidi="pl-PL"/>
              </w:rPr>
              <w:t xml:space="preserve"> </w:t>
            </w:r>
            <w:r>
              <w:rPr>
                <w:rFonts w:eastAsia="Roboto;Times New Roman" w:cs="Arial" w:ascii="Arial" w:hAnsi="Arial"/>
                <w:sz w:val="22"/>
                <w:szCs w:val="20"/>
                <w:lang w:val="sr-Latn-ME" w:eastAsia="pl-PL" w:bidi="pl-PL"/>
              </w:rPr>
              <w:t>Iskazuje pozitivan stav prema drugim jezicima i kulturam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7. Preduzetnička kompeten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Sarađuje sa vršnjacima prilikom zadataka na obradi tem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2.7.4.Unapređuje ideje koje stvarajuvrijednost eksperimentišući s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svojim vještinama i kompetencijam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2.7.7.Traži aktivno i upoređuje različite izvore informacija kako bi se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smanjile nejasnoće, nesigurnosti i rizici u procesu donoš. odluk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2.7.9.Motiviše druge sopstvenim primjerima i aktivno se odnosi prema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emocijama drugih razvijajući odgovornost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8.Kompetencija kulturološke svijesti izražavan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 xml:space="preserve">Projektuje svoju kreativnost u predstavama teme cvijeta izrađujući zadatke (literarnene, vizuelne, informatičke, matematičke)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8.1.Analizira proizvode i izraze nacionalnih, regionalnih i evropskih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kultura (jezik, nasljeđe, rituale, tradiciju)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8.2.Prenosi svoje ideje i osjećanja kroz kreativni proces koristeći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različite medije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.8.3. 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Uvažava baštine sopstvene i drugih kultura i kulturnih form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2.8.5.Stavara i učestvuje u organizovanim kolektivnim kulturnim i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Latn-R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drugim procesima  u školi i zajednici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5. Ciljna grupa 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>(razred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4.5.6.8. i 9. razred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6. Broj časova i vremenski period realiza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>2 - 4</w:t>
            </w:r>
          </w:p>
        </w:tc>
      </w:tr>
      <w:tr>
        <w:trPr>
          <w:trHeight w:val="1226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7. Scenario - </w:t>
            </w:r>
            <w:r>
              <w:rPr>
                <w:rFonts w:cs="Arial" w:ascii="Arial" w:hAnsi="Arial"/>
                <w:color w:val="000000"/>
                <w:lang w:val="sr-Latn-RS"/>
              </w:rPr>
              <w:t xml:space="preserve">strategije učenja i njihov slijed, iskazan, kroz </w:t>
            </w: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 xml:space="preserve"> aktivnosti učenika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CSBH - 8. vannastavne aktivnosti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rade u grupi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1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>Istražuju i pronalaze lirske (opisne ) pjesme poznatih autora na temu cvijet. Traže i na internetu pronalaze intersesantne fotografije na temu cvijet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2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>Predstavljaju odabrane pjesme i daju svoj utisak o njima. Odabranim pjesmama pridružuju odabrane fotografij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3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Na osnovu datih smjernica pišu kraći prozni ili poetski tekst na temu cvijeć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4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Predstavljaju stvoreni tekst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5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Komentarišemo nastali tekst (daju mišljenje o nastalim tekstovima). Pišu poboljšanu verziju teksta formalne, stilske i druge korekcije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6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Vršimo odabir najboljih radova od kojih pravimo izložbu na panoima (školski hol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CSBH-6. redovna nastav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1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 xml:space="preserve">Navode asocijacije koje imaju kada čuju pojam cvijet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>Izrađuju pojmovnu mapu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Dobijaju uputstva za izradu neumjetničkog tekst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rikupljaju građu za stvaranje teksta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drawing>
                <wp:inline distT="0" distB="0" distL="0" distR="0">
                  <wp:extent cx="4124960" cy="39630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960" cy="396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Normal"/>
              <w:widowControl/>
              <w:autoSpaceDE w:val="true"/>
              <w:spacing w:lineRule="auto" w:line="247" w:before="0" w:after="5"/>
              <w:ind w:left="10" w:hanging="1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Latn-RS" w:eastAsia="en-US" w:bidi="ar-SA"/>
              </w:rPr>
              <w:t>Aktivnsot 2</w:t>
            </w:r>
          </w:p>
          <w:p>
            <w:pPr>
              <w:pStyle w:val="Normal"/>
              <w:widowControl/>
              <w:autoSpaceDE w:val="true"/>
              <w:spacing w:lineRule="auto" w:line="247" w:before="0" w:after="5"/>
              <w:ind w:left="10" w:hanging="1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Latn-RS" w:eastAsia="en-US" w:bidi="ar-SA"/>
              </w:rPr>
              <w:t xml:space="preserve">Pišu neumjetnički tekst na zadatu temu. </w:t>
            </w:r>
          </w:p>
          <w:p>
            <w:pPr>
              <w:pStyle w:val="Normal"/>
              <w:widowControl/>
              <w:autoSpaceDE w:val="true"/>
              <w:spacing w:lineRule="auto" w:line="247" w:before="0" w:after="5"/>
              <w:ind w:left="10" w:hanging="1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Latn-RS" w:eastAsia="en-US" w:bidi="ar-SA"/>
              </w:rPr>
              <w:t xml:space="preserve">Učenici čitaju napisane tekstove. </w:t>
            </w:r>
          </w:p>
          <w:p>
            <w:pPr>
              <w:pStyle w:val="Normal"/>
              <w:widowControl/>
              <w:autoSpaceDE w:val="true"/>
              <w:spacing w:lineRule="auto" w:line="247" w:before="0" w:after="5"/>
              <w:ind w:left="10" w:hanging="1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Latn-RS" w:eastAsia="en-US" w:bidi="ar-SA"/>
              </w:rPr>
              <w:t>Vrednuju radove drugara.</w:t>
            </w:r>
          </w:p>
          <w:p>
            <w:pPr>
              <w:pStyle w:val="Normal"/>
              <w:widowControl/>
              <w:autoSpaceDE w:val="true"/>
              <w:spacing w:lineRule="auto" w:line="247" w:before="0" w:after="5"/>
              <w:ind w:left="10" w:hanging="1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Latn-RS"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47" w:before="0" w:after="5"/>
              <w:ind w:left="10" w:hanging="1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sr-Latn-RS" w:eastAsia="en-US" w:bidi="ar-SA"/>
              </w:rPr>
              <w:t>Biologija – 6. redovna nastava</w:t>
            </w:r>
          </w:p>
          <w:p>
            <w:pPr>
              <w:pStyle w:val="Normal"/>
              <w:widowControl/>
              <w:autoSpaceDE w:val="true"/>
              <w:spacing w:lineRule="auto" w:line="247" w:before="0" w:after="5"/>
              <w:ind w:left="10" w:hanging="1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sr-Latn-RS" w:eastAsia="en-US" w:bidi="ar-SA"/>
              </w:rPr>
            </w:r>
          </w:p>
          <w:p>
            <w:pPr>
              <w:pStyle w:val="Normal"/>
              <w:widowControl/>
              <w:autoSpaceDE w:val="true"/>
              <w:spacing w:lineRule="auto" w:line="247" w:before="0" w:after="5"/>
              <w:ind w:left="10" w:hanging="1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Latn-RS" w:eastAsia="en-US" w:bidi="ar-SA"/>
              </w:rPr>
              <w:t>Učenici će biti podijeljeni u 3 grupe.</w:t>
            </w:r>
          </w:p>
          <w:p>
            <w:pPr>
              <w:pStyle w:val="Normal"/>
              <w:widowControl/>
              <w:autoSpaceDE w:val="true"/>
              <w:spacing w:lineRule="auto" w:line="247" w:before="0" w:after="5"/>
              <w:ind w:left="10" w:hanging="10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val="sr-Latn-RS"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sr-Latn-RS" w:eastAsia="en-US" w:bidi="ar-S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shd w:fill="FFFFFF" w:val="clear"/>
                <w:lang w:val="sr-Latn-R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shd w:fill="FFFFFF" w:val="clear"/>
                <w:lang w:val="sr-Latn-RS"/>
              </w:rPr>
              <w:t xml:space="preserve">AKTIVNOST 1 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  <w:shd w:fill="FFFFFF" w:val="clear"/>
                <w:lang w:val="sr-Latn-R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  <w:lang w:val="sr-Latn-RS"/>
              </w:rPr>
              <w:t>Prva grupa će prebrojati šafrane iz tri populacije i zabilježiti podatke sa terena i donijeti u školu 30 jedinki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>Druga grupa će donijeti cvijet iz bašte, iz kuće ili fotografiju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Treća grupa će od donešenog materijala brojati krunične i čašične listiće, prašnike, uočiti simetriju i oblike, te zaijebilježiti u svesci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rva grupa će tabelarno i grafički predstaviti brojnost i gustinu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opulacij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>Druga grupa će fotografijom predstaviti cvasti (štit, grozd, klas, resa i glavica), kao i tip simetrij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Treća grupa će napraviti mapu uma o značaju cvijeta (ishrana, medicina, farmacija, poljoprivreda, simbolika, umjetnost)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>Istražiti na netu industriju cvijeta : lala u Holandiji, ruža u Bugarskoj, lavande u Francuskoj, u odnosu na industriju cvjećarstva u C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3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lang w:val="sr-Latn-RS"/>
              </w:rPr>
              <w:t>Objediniti sve u Ppt prezentaciji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Matematika – 6. redovna nasta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čenike dijelim u parov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1: Na internetu pronalaze cvijet koji je simetričan i na kojem će jedan učenik raditi osnu simetriju a drugi centralnu simetriju. Štampaju cvijet i vrše konstrukcije na slic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2: Kada završe rad i istaknu simetričnost,  sami crtaju zamišljeni simetrični cvijet tako što konstruišu kružnicu i dijele je pravama na više simetričnih djelova, a onda crtaju latice i boje ih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: Nakon toga učenici prave plakat pod nazivom „Rascvjetala matematika“. Komentarišemo radove i, naravno, biramo najbolje urađeni r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3: Izlažu plakat u holu škole na zajedničkoj izložbi radova, urađenih na istu temu na časovima drugih predmet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</w:r>
          </w:p>
          <w:p>
            <w:pPr>
              <w:pStyle w:val="ListParagraph"/>
              <w:ind w:left="0" w:hanging="0"/>
              <w:jc w:val="both"/>
              <w:rPr>
                <w:lang w:val="bs-BA" w:eastAsia="en-US"/>
              </w:rPr>
            </w:pPr>
            <w:r>
              <w:rPr>
                <w:lang w:val="bs-BA" w:eastAsia="en-US"/>
              </w:rPr>
              <w:drawing>
                <wp:inline distT="0" distB="0" distL="0" distR="0">
                  <wp:extent cx="1451610" cy="1209040"/>
                  <wp:effectExtent l="0" t="0" r="0" b="0"/>
                  <wp:docPr id="2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s-BA" w:eastAsia="en-US"/>
              </w:rPr>
              <w:drawing>
                <wp:inline distT="0" distB="0" distL="0" distR="0">
                  <wp:extent cx="1187450" cy="1219835"/>
                  <wp:effectExtent l="0" t="0" r="0" b="0"/>
                  <wp:docPr id="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19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s-BA" w:eastAsia="en-US"/>
              </w:rPr>
              <w:drawing>
                <wp:inline distT="0" distB="0" distL="0" distR="0">
                  <wp:extent cx="1360170" cy="1179830"/>
                  <wp:effectExtent l="0" t="0" r="0" b="0"/>
                  <wp:docPr id="4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bs-BA"/>
              </w:rPr>
            </w:pPr>
            <w:r>
              <w:rPr>
                <w:lang w:val="bs-BA" w:eastAsia="en-US"/>
              </w:rPr>
              <w:drawing>
                <wp:inline distT="0" distB="0" distL="0" distR="0">
                  <wp:extent cx="1165225" cy="1180465"/>
                  <wp:effectExtent l="0" t="0" r="0" b="0"/>
                  <wp:docPr id="5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s-BA" w:eastAsia="en-US"/>
              </w:rPr>
              <w:drawing>
                <wp:inline distT="0" distB="0" distL="0" distR="0">
                  <wp:extent cx="3266440" cy="2303780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6440" cy="230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Francuski jezik 8. -9.vannastavne aktivnosti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su podijeljeni po grupam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1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rikupljanje podataka na zadatu temu (internet). Francuski slikari koji su slikali cvijet; Provansa, polja lavande i proizvodi od nje;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2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1.Grupa: Pravi Powerpoint prezentaciju o francuskim slikarima koji     su slikali cvijeće. Predstavlja jednog slikara;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2.Grupa: PravI reklamu za proizvode od lavande i cvijeća koje raste u Provansi. Piše reklamni slogan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3.Grupa: Predstavlja jednog  stranog slikara koji je živeo u Francuskoj, a slikao je  cvijeće./Van Gogh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 xml:space="preserve">4.Grupa: Napisati esej na temu –  Da sam Van Gog, kakve bi boje bili ,,          Suncokreti ’’?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Aktivnost 3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Učenici prikazuju svoje radove, čitaju sastave svima, izlažu radove na zajedničom panou uškoli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Engleski jezik – 4.redovna nastva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Aktivnosti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val="sr-Latn-RS" w:eastAsia="en-US" w:bidi="ar-SA"/>
              </w:rPr>
              <w:t>A1:  Koristeći metodu brainstorminga, učenici kazuju na šta ih slika cvijeta asocira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val="en-US" w:eastAsia="en-US" w:bidi="ar-SA"/>
              </w:rPr>
              <w:t>A2:  Uz pomoć slike učenici obnavljaju boje i uče dijelove cvijeta: flower, leaves, stem, and roots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val="en-US" w:eastAsia="en-US" w:bidi="ar-SA"/>
              </w:rPr>
              <w:t xml:space="preserve">A3:  Gledaju video o vrstama cvijeća I saznaju nove podatke o najvećem, odnosno najmanjem cvijetu. 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val="en-US" w:eastAsia="en-US" w:bidi="ar-SA"/>
              </w:rPr>
              <w:t>A4:  Poslije odgledanog snimka, učenici odgovaraju na odredjena pitanja.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lang w:val="en-US" w:eastAsia="en-US" w:bidi="ar-SA"/>
              </w:rPr>
              <w:t>A5: Učenici crtaju njihov omiljeni cvije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eastAsia="Calibri" w:cs="Arial"/>
                <w:lang w:val="en-US" w:eastAsia="en-US" w:bidi="ar-SA"/>
              </w:rPr>
            </w:pPr>
            <w:r>
              <w:rPr>
                <w:rFonts w:eastAsia="Calibri" w:cs="Arial" w:ascii="Arial" w:hAnsi="Arial"/>
                <w:lang w:val="en-US" w:eastAsia="en-US" w:bidi="ar-SA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lang w:val="sr-Latn-RS"/>
              </w:rPr>
            </w:pPr>
            <w:r>
              <w:rPr>
                <w:rFonts w:cs="Arial" w:ascii="Arial" w:hAnsi="Arial"/>
                <w:b/>
                <w:bCs/>
                <w:lang w:val="sr-Latn-RS"/>
              </w:rPr>
              <w:t>Engleski jezik – 6. redovna nastava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lang w:val="sr-Latn-RS" w:eastAsia="en-US" w:bidi="ar-SA"/>
              </w:rPr>
              <w:t>Na prethodnom času kao domaći zadatak: informisati se o prolećnom cvijeću, na engleskom jeziku (violets, snowdrops, tulips daisies…)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>Aktivnost 1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>: MAPA UMA: -vokabular vezan za cvijeće ( ono što su pronašli sami i novi vokabular)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Arial" w:hAnsi="Arial" w:eastAsia="Calibri" w:cs="Arial"/>
                <w:lang w:val="sr-Latn-RS" w:eastAsia="en-US" w:bidi="ar-SA"/>
              </w:rPr>
            </w:pPr>
            <w:r>
              <w:rPr>
                <w:rFonts w:eastAsia="Calibri" w:cs="Arial" w:ascii="Arial" w:hAnsi="Arial"/>
                <w:lang w:val="sr-Latn-RS" w:eastAsia="en-US" w:bidi="ar-SA"/>
              </w:rPr>
              <w:t>Životni ciklus biljke (riječi na engleskom, izmiješana slova da povezu u pravu riječ)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>Aktivnost 2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>: Djelovi cvijeta: - vokabular za djelove cvijeta (crtaju u sveskama), djelove cvijeta da povežu sa cvijetom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 w:cs="Arial" w:ascii="Arial" w:hAnsi="Arial"/>
                <w:b/>
                <w:lang w:val="sr-Latn-RS" w:eastAsia="en-US" w:bidi="ar-SA"/>
              </w:rPr>
              <w:t>Aktivnost 3</w:t>
            </w:r>
            <w:r>
              <w:rPr>
                <w:rFonts w:eastAsia="Calibri" w:cs="Arial" w:ascii="Arial" w:hAnsi="Arial"/>
                <w:lang w:val="sr-Latn-RS" w:eastAsia="en-US" w:bidi="ar-SA"/>
              </w:rPr>
              <w:t>: Projekat: Najbolja bašta! Grupa od 4-5, napraviti Baštu iz snova, deca rade prezentacije, crtaju cvjetove, donesu pravo cvijeće ili ga jednostavno prave od ukrasnog papira. Na kraju sudije (učenici) donose sud čija bašta izgleda najleš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  <w:t>Aktivnost 4</w:t>
            </w:r>
            <w:r>
              <w:rPr>
                <w:rFonts w:cs="Arial" w:ascii="Arial" w:hAnsi="Arial"/>
                <w:lang w:val="sr-Latn-RS"/>
              </w:rPr>
              <w:t xml:space="preserve">: Dopuniti cvijet </w:t>
            </w:r>
            <w:r>
              <w:rPr>
                <w:rFonts w:cs="Arial" w:ascii="Arial" w:hAnsi="Arial"/>
                <w:b/>
                <w:lang w:val="sr-Latn-RS"/>
              </w:rPr>
              <w:t>Pogledajte kako sam porastao</w:t>
            </w:r>
            <w:r>
              <w:rPr>
                <w:rFonts w:cs="Arial" w:ascii="Arial" w:hAnsi="Arial"/>
                <w:lang w:val="sr-Latn-RS"/>
              </w:rPr>
              <w:t xml:space="preserve"> (ja mogu, ja umijem, ja znam, ja sam, ja razumijem). Učenici dobijaju krug u kom pišu svoje ime I latice u kojima pišu šta su naučili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fr-FR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885" cy="23272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232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8. Nastavni materijali za podučavanje i učen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val="sr-Latn-RS"/>
              </w:rPr>
            </w:pPr>
            <w:r>
              <w:rPr>
                <w:lang w:val="sr-Latn-RS"/>
              </w:rPr>
              <w:t>Internet, Powerpoint prezentacije, udžbenik,materijal iz prirode, šestar, trougao, model cvijeta, antologije lirske poezije, pametni telefon.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9. Potrebna materijalna sred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uključujući troškovnik, ako je potrebno obezbjediti finansijska sredstva)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Hameri, papiri u boji, pribor za rad, udžbnik, kompjuter, projektor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0. Očekivani rezult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(mjerljivi i dokazljivi, koji proističu iz definiranih aktivnosti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Napisani eseji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Riješena mapa um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Projekti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rađene Powerpoint prezentacije, snimljene fotografije, podaci prikupljeni na internetu, materijali sakupljeni iz prirode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Uspješno urađene simetrične slike cvijet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Latn-RS"/>
              </w:rPr>
              <w:t>Literarni radovi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1. Opis sistema vredn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Vršnjačka evalua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Odabir najboljih slika, literarnih radova, projekat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  <w:t>12. Evaluac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lang w:val="sr-Latn-RS"/>
              </w:rPr>
              <w:t xml:space="preserve">sprovodi se nakon implementacije pripremljene pripreme u odnosu na zadani opis sistema vrednovanja (uz dokaze, samoevaluacijski obrazac, analizu evaluacijskih listića za učenike)  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rPr/>
      </w:pPr>
      <w:r>
        <w:rPr/>
        <w:t>1.</w:t>
        <w:tab/>
        <w:t xml:space="preserve">Predmet/predmeti, Vannastavna/vanškolska aktivnost </w:t>
      </w:r>
    </w:p>
    <w:p>
      <w:pPr>
        <w:pStyle w:val="Normal"/>
        <w:ind w:left="720" w:hanging="720"/>
        <w:rPr/>
      </w:pPr>
      <w:r>
        <w:rPr/>
        <w:t>2.</w:t>
        <w:tab/>
        <w:t>Tema (za projekt/integrisanu nastavu/aktivnost) / Obrazovno/ vaspitni ishod (za  predmet)</w:t>
      </w:r>
    </w:p>
    <w:p>
      <w:pPr>
        <w:pStyle w:val="Normal"/>
        <w:rPr/>
      </w:pPr>
      <w:r>
        <w:rPr/>
        <w:t>3.</w:t>
        <w:tab/>
        <w:t>Ishodi učenja (iz službenog programa za određeni predmet)</w:t>
      </w:r>
    </w:p>
    <w:p>
      <w:pPr>
        <w:pStyle w:val="Normal"/>
        <w:ind w:left="720" w:hanging="720"/>
        <w:rPr/>
      </w:pPr>
      <w:r>
        <w:rPr/>
        <w:t>4.</w:t>
        <w:tab/>
        <w:t>Ključne kompetencije (aktivnosti učenika i oznaka ishoda učenja KK čijem se postizanju doprinosi kod učenika)</w:t>
      </w:r>
    </w:p>
    <w:p>
      <w:pPr>
        <w:pStyle w:val="Normal"/>
        <w:rPr/>
      </w:pPr>
      <w:r>
        <w:rPr/>
        <w:t>5.</w:t>
        <w:tab/>
        <w:t>Ciljna grupa</w:t>
      </w:r>
    </w:p>
    <w:p>
      <w:pPr>
        <w:pStyle w:val="Normal"/>
        <w:rPr/>
      </w:pPr>
      <w:r>
        <w:rPr/>
        <w:t>6.</w:t>
        <w:tab/>
        <w:t xml:space="preserve">Broj časova i vremenski period realizacije </w:t>
      </w:r>
    </w:p>
    <w:p>
      <w:pPr>
        <w:pStyle w:val="Normal"/>
        <w:rPr/>
      </w:pPr>
      <w:r>
        <w:rPr/>
        <w:t>7.</w:t>
        <w:tab/>
        <w:t>Scenario (strategije učenja i njihov slijed) te učenikove aktivnosti</w:t>
      </w:r>
    </w:p>
    <w:p>
      <w:pPr>
        <w:pStyle w:val="Normal"/>
        <w:rPr/>
      </w:pPr>
      <w:r>
        <w:rPr/>
        <w:t>8.</w:t>
        <w:tab/>
        <w:t>Nastavni materijali za podučavanje i učenje (priručnici, radni listovi, skripte, PPP itd.)</w:t>
      </w:r>
    </w:p>
    <w:p>
      <w:pPr>
        <w:pStyle w:val="Normal"/>
        <w:ind w:left="720" w:hanging="720"/>
        <w:rPr/>
      </w:pPr>
      <w:r>
        <w:rPr/>
        <w:t>9.</w:t>
        <w:tab/>
        <w:t>Potrebna materijalna sredstva (prostor, oprema mediji, rasvjeta, laboratorijski pribor itd.)</w:t>
      </w:r>
    </w:p>
    <w:p>
      <w:pPr>
        <w:pStyle w:val="Normal"/>
        <w:ind w:left="720" w:hanging="720"/>
        <w:rPr/>
      </w:pPr>
      <w:r>
        <w:rPr/>
        <w:t>10.</w:t>
        <w:tab/>
        <w:t>Očekivani rezultati (seminarski rad, istraživanje, baza podataka, izrađen projekt, mapa uma, izrađena prezentacija i njeno predstavljanje ..)</w:t>
      </w:r>
    </w:p>
    <w:p>
      <w:pPr>
        <w:pStyle w:val="Normal"/>
        <w:ind w:left="720" w:hanging="720"/>
        <w:rPr/>
      </w:pPr>
      <w:r>
        <w:rPr/>
        <w:t>11.</w:t>
        <w:tab/>
      </w:r>
      <w:r>
        <w:rPr>
          <w:b/>
        </w:rPr>
        <w:t>Opis sistema procjenjivanja</w:t>
      </w:r>
      <w:r>
        <w:rPr/>
        <w:t xml:space="preserve"> (u cilju motivisanosti učenika, razvijanje samoprocjene i mogućnost stvaranja plana sopstvenog učenja u kontekstu osposobljavanja za ključne kompetencije i cjeloživotno učenje)</w:t>
      </w:r>
    </w:p>
    <w:p>
      <w:pPr>
        <w:pStyle w:val="Normal"/>
        <w:ind w:left="720" w:hanging="720"/>
        <w:rPr/>
      </w:pPr>
      <w:r>
        <w:rPr/>
        <w:t>12.</w:t>
        <w:tab/>
        <w:t>Evaluacija (provođenje procjenjivanja ostvarenosti planiranih ishoda učenja te primjenjivosti stečenih znanja, prema definiranim kriteriji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Times New Roman" w:hAnsi="Roboto;Times New Roman" w:eastAsia="Roboto;Times New Roman" w:cs="Roboto;Times New Roman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erChar">
    <w:name w:val="Header Char"/>
    <w:qFormat/>
    <w:rPr>
      <w:rFonts w:ascii="Roboto;Times New Roman" w:hAnsi="Roboto;Times New Roman" w:eastAsia="Roboto;Times New Roman" w:cs="Roboto;Times New Roman"/>
      <w:sz w:val="22"/>
      <w:szCs w:val="22"/>
      <w:lang w:val="pl-PL" w:bidi="pl-PL"/>
    </w:rPr>
  </w:style>
  <w:style w:type="character" w:styleId="FooterChar">
    <w:name w:val="Footer Char"/>
    <w:qFormat/>
    <w:rPr>
      <w:rFonts w:ascii="Roboto;Times New Roman" w:hAnsi="Roboto;Times New Roman" w:eastAsia="Roboto;Times New Roman" w:cs="Roboto;Times New Roman"/>
      <w:sz w:val="22"/>
      <w:szCs w:val="22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hr-H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37:00Z</dcterms:created>
  <dc:creator>8</dc:creator>
  <dc:description/>
  <cp:keywords/>
  <dc:language>en-US</dc:language>
  <cp:lastModifiedBy>Asus</cp:lastModifiedBy>
  <dcterms:modified xsi:type="dcterms:W3CDTF">2021-04-27T10:57:00Z</dcterms:modified>
  <cp:revision>11</cp:revision>
  <dc:subject/>
  <dc:title/>
</cp:coreProperties>
</file>