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/na i prezime/na nastavnika: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Škola:JU.OS“25.maj“-Rozaje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JPU“Bosko Buha“-Rozaje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Nastavnici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 (sa predmetima):Ademagic Nita,Prof.Engleskog jezika,Resmija Ademagic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19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Engleski jezik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 i drustvo –za predskolski uzrast</w:t>
            </w:r>
          </w:p>
        </w:tc>
      </w:tr>
      <w:tr>
        <w:trPr>
          <w:trHeight w:val="18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Zdrava ishra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-uoci glavnu misao/sustin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Trazi i daje informaci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Pronadje trazene podatk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Visejezicka kompetencija-imenuje voce i povrce na engleskom jeziku i na CSBH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atematicka kompetencija-koliko ima cega(jabuka,krusaka,narandzi,sargarepa,krompir..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Kompetencija ucenja;Obogacivanje recnika,podsticanje slobodnog izrazavanja i razgovor demonstracije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Kompetencija preduzetnistva:pravimo korpe za voce i povrce i prezentujemo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vi razred i predskolski uzrast,mjesovita grup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Za mjesovitu grupu 2 casa po 30 min.(60 min.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Za prvi razred 3 casa po 30 min.(90 min.)</w:t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1:Pogledati kratkometrazni animirani film o zdravoj i nezdravoj ishrani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Aktivnost 2:Razgovor o vocu i povrcu i uticaj voca i povrca na zdravlje ljudi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3:Pjesmica „Jabucice crvena“.Djeca se kreativno izrazavaju pokretkom tijela i budi se kulturna svijest kod djece o zdravom nacinu zivot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jecu podijelim u grupe,grupa voce i povrce.U jednoj vreci stavimo voce a na drugoj povrce i pomocu pipanja pogadjaju voce i povrc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4:Crtanje voca i povrca drvenim bojicama(vajanje plastelinom).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dsticanje slobodnog izrazavanje i razgovor demonstracije.1.51 1.5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Latn-RS"/>
              </w:rPr>
              <w:t>Fleska i cd.Film,pravo voce i povrce,blender za sok,kolaz papir,karton,makaze,drvene bojice za crtanje,lijepak,plastelin,pano od smajlov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Da usvoje znanje o zdravoj ishrani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Da kroz igre i demonstracije zavole Engleski jezik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Dijeliti pohvale,cvijetice i smajlove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</w:r>
      <w:r>
        <w:rPr>
          <w:b/>
        </w:rPr>
        <w:t>Opis sistema procjenjivanja</w:t>
      </w:r>
      <w:r>
        <w:rPr/>
        <w:t xml:space="preserve">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Times New Roman" w:hAnsi="Roboto;Times New Roman" w:eastAsia="Roboto;Times New Roman" w:cs="Roboto;Times New Roman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character" w:styleId="FooterChar">
    <w:name w:val="Foot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26:00Z</dcterms:created>
  <dc:creator>8</dc:creator>
  <dc:description/>
  <cp:keywords/>
  <dc:language>en-US</dc:language>
  <cp:lastModifiedBy>Windows korisnik</cp:lastModifiedBy>
  <dcterms:modified xsi:type="dcterms:W3CDTF">2021-04-10T13:08:00Z</dcterms:modified>
  <cp:revision>5</cp:revision>
  <dc:subject/>
  <dc:title/>
</cp:coreProperties>
</file>