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Ime/na i prezime/na nastavnika: Raković Miodrag, Bošković Aleksandar, Raković Ljiljan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Škola:Gimnazija          "Niko Rolović"   Bar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958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C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1. Predmet/predmeti (za opšte obrazovanje,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Modul/moduli (za stručno obrazovanj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integrisana nastava, Vannastavna/vanškolska aktivnost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Математика,физика и информатика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Ishod učenja (za modul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 xml:space="preserve">Линеарне функције( уводни час)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На крају учења , ученик ће моћи да знање о линеарним функцијама примијени на рјешавање практичних задата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Kriteriji za postizanje ishoda učenja definiranih modulom u stručnom obrazovanj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/</w:t>
            </w:r>
            <w:r>
              <w:rPr>
                <w:rFonts w:eastAsia="Times New Roman" w:cs="Arial" w:ascii="Arial" w:hAnsi="Arial"/>
                <w:b/>
                <w:bCs/>
                <w:color w:val="800000"/>
                <w:lang w:val="sr-Latn-RS"/>
              </w:rPr>
              <w:t>modul</w:t>
            </w:r>
            <w:r>
              <w:rPr>
                <w:rFonts w:cs="Arial" w:ascii="Arial" w:hAnsi="Arial"/>
                <w:color w:val="000000"/>
                <w:lang w:val="sr-Latn-RS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>Током учења ученик ће моћи да: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lang w:val="sr-ME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 xml:space="preserve">1.Математика 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lang w:val="sr-ME" w:eastAsia="en-US" w:bidi="ar-SA"/>
              </w:rPr>
              <w:t xml:space="preserve">Употребљава појам пресликавања;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lang w:val="sr-ME" w:eastAsia="en-US" w:bidi="ar-SA"/>
              </w:rPr>
              <w:t>На различите начиине представља функције(алгебарски, таблични, графички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lang w:val="sr-ME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>Уочи да је график линеарне функције прав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lang w:val="sr-ME" w:eastAsia="en-US" w:bidi="ar-SA"/>
              </w:rPr>
              <w:t>На основу датих података одређује и црта линеарну функцију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lang w:val="sr-ME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>2.Физик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lang w:val="sr-ME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>Уочава линеарну зависност једне физичке величине од друге, представлја их графички или са графика чита бројне вриједности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Arial" w:ascii="Arial" w:hAnsi="Arial"/>
                <w:lang w:val="sr-ME" w:eastAsia="en-US" w:bidi="ar-SA"/>
              </w:rPr>
              <w:t>3.Информатика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lang w:val="sr-ME" w:eastAsia="en-US" w:bidi="ar-SA"/>
              </w:rPr>
            </w:pPr>
            <w:r>
              <w:rPr>
                <w:rFonts w:eastAsia="Calibri" w:cs="Arial" w:ascii="Arial" w:hAnsi="Arial"/>
                <w:lang w:val="sr-ME" w:eastAsia="en-US" w:bidi="ar-SA"/>
              </w:rPr>
              <w:t>Користећи програме(</w:t>
            </w:r>
            <w:r>
              <w:rPr>
                <w:rFonts w:eastAsia="Calibri" w:cs="Arial" w:ascii="Arial" w:hAnsi="Arial"/>
                <w:lang w:val="sr-Latn-ME" w:eastAsia="en-US" w:bidi="ar-SA"/>
              </w:rPr>
              <w:t>GeoGebra</w:t>
            </w:r>
            <w:r>
              <w:rPr>
                <w:rFonts w:eastAsia="Calibri" w:cs="Arial" w:ascii="Arial" w:hAnsi="Arial"/>
                <w:lang w:val="sr-ME" w:eastAsia="en-US" w:bidi="ar-SA"/>
              </w:rPr>
              <w:t xml:space="preserve">, </w:t>
            </w:r>
            <w:r>
              <w:rPr>
                <w:rFonts w:eastAsia="Calibri" w:cs="Arial" w:ascii="Arial" w:hAnsi="Arial"/>
                <w:lang w:val="sr-Latn-ME" w:eastAsia="en-US" w:bidi="ar-SA"/>
              </w:rPr>
              <w:t xml:space="preserve">Excel) </w:t>
            </w:r>
            <w:r>
              <w:rPr>
                <w:rFonts w:eastAsia="Calibri" w:cs="Arial" w:ascii="Arial" w:hAnsi="Arial"/>
                <w:lang w:val="sr-ME" w:eastAsia="en-US" w:bidi="ar-SA"/>
              </w:rPr>
              <w:t>провјерава исправност нацртаног график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M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1.Компетенција писмености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1.1. Примјењује богат вокабулар,укључујући стручне термине, сагласно ситуацијама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1.5. Комуницир користећи различите комуникацијске канале(усмено, писмено, дидитално..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1.10.Активно слуша и уважава мишљења, ставове других , користећи језик на позитиван начин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2.Математичка компетенциј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3.2. Провјерава податке и тврђења свјестан да се наука и технологија  развијају кроз непристрасно прикупљање података и тестирање теоријских предпоставки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.3.5 Тумачи везе између појава у природи и друштву коришћењем једноставних техника математичког моделирања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.3.6 Анализира сложени проблем, дијели га на кораке и рјешава путем алгоритм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jc w:val="both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.3.8. Користи методологију прикупљања, обраду и анализу (посматра мјери, биљежи, анализира и верификује резултате, представља податке користећи табеле графиконе идр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3.Дигитална компетенциј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4.2. Користи различите уређаје, софтвере и мреже повезујући их улогичке цјелине за обављање свакодневних послова, те посебно за стварање знања и за иновирање процес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4.7. Управљадигиталним процесима, информацијама садржајима и дигиталним идентитетом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ME"/>
              </w:rPr>
              <w:t>3.4.9. Афирмише коришћењедигитално-комуникациони технологија и иновација на промишљен, критичан и одговоран начин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sz w:val="20"/>
                <w:szCs w:val="20"/>
                <w:lang w:val="sr-ME"/>
              </w:rPr>
            </w:pPr>
            <w:r>
              <w:rPr>
                <w:rFonts w:eastAsia="Roboto;Arial" w:cs="Roboto;Arial" w:ascii="Roboto;Arial" w:hAnsi="Roboto;Arial"/>
                <w:b/>
                <w:bCs/>
                <w:lang w:val="sr-ME" w:bidi="pl-PL"/>
              </w:rPr>
              <w:t>4.Лична, друштвена и компетенција учења како учити</w:t>
            </w:r>
            <w:r>
              <w:rPr>
                <w:sz w:val="20"/>
                <w:szCs w:val="20"/>
                <w:lang w:val="sr-Latn-ME"/>
              </w:rPr>
              <w:t xml:space="preserve"> </w:t>
            </w:r>
            <w:r>
              <w:rPr>
                <w:sz w:val="20"/>
                <w:szCs w:val="20"/>
                <w:lang w:val="sr-ME"/>
              </w:rPr>
              <w:t>: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rFonts w:eastAsia="Roboto;Arial"/>
                <w:b/>
                <w:b/>
                <w:bCs/>
                <w:sz w:val="20"/>
                <w:szCs w:val="20"/>
                <w:lang w:val="sr-ME" w:bidi="pl-PL"/>
              </w:rPr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>3.5.1. Креира и примјењује етички косекспонашања и оквир и оквир за конструктивну комуникацију за успјешне међуљудске односе и друштвену партиципацију.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rFonts w:ascii="Arial" w:hAnsi="Arial" w:cs="Arial"/>
                <w:color w:val="000000"/>
                <w:lang w:val="sr-ME"/>
              </w:rPr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 xml:space="preserve">3.5.3. </w:t>
            </w:r>
            <w:r>
              <w:rPr>
                <w:rFonts w:cs="Arial" w:ascii="Arial" w:hAnsi="Arial"/>
                <w:color w:val="000000"/>
                <w:lang w:val="sr-ME"/>
              </w:rPr>
              <w:t>Управља самостално и проактивно процесима учења користећи ефикасно различите стратегије учења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/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>3.5.5. Преузима одговорност за своје одлуке, учење, постигнуте резултате те лични и професионални развој.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/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>3.5.7. Критички преиспитује одлуке узимајући у обзир различите доказе.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rFonts w:eastAsia="Roboto;Arial"/>
                <w:b/>
                <w:b/>
                <w:bCs/>
                <w:sz w:val="20"/>
                <w:szCs w:val="20"/>
                <w:lang w:val="sr-ME" w:bidi="pl-PL"/>
              </w:rPr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>3.5.8.Процјењује ефекте самосталног учења, учења са другима и подршке у учењу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rFonts w:eastAsia="Roboto;Arial"/>
                <w:b/>
                <w:b/>
                <w:bCs/>
                <w:sz w:val="20"/>
                <w:szCs w:val="20"/>
                <w:lang w:val="sr-ME" w:bidi="pl-PL"/>
              </w:rPr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  <w:t>3.5.10. Дијели знање, искуства и идеје и мотивише друге на акцију</w:t>
            </w:r>
          </w:p>
          <w:p>
            <w:pPr>
              <w:pStyle w:val="ListParagraph"/>
              <w:widowControl w:val="false"/>
              <w:autoSpaceDE w:val="false"/>
              <w:spacing w:lineRule="auto" w:line="276" w:before="100" w:after="100"/>
              <w:ind w:left="0" w:hanging="0"/>
              <w:contextualSpacing w:val="false"/>
              <w:jc w:val="both"/>
              <w:rPr>
                <w:rFonts w:eastAsia="Roboto;Arial"/>
                <w:b/>
                <w:b/>
                <w:bCs/>
                <w:sz w:val="20"/>
                <w:szCs w:val="20"/>
                <w:lang w:val="sr-ME" w:bidi="pl-PL"/>
              </w:rPr>
            </w:pPr>
            <w:r>
              <w:rPr>
                <w:rFonts w:eastAsia="Roboto;Arial"/>
                <w:b/>
                <w:bCs/>
                <w:sz w:val="20"/>
                <w:szCs w:val="20"/>
                <w:lang w:val="sr-ME" w:bidi="pl-PL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360"/>
              <w:jc w:val="both"/>
              <w:rPr>
                <w:rFonts w:ascii="Arial" w:hAnsi="Arial" w:eastAsia="Roboto;Arial" w:cs="Arial"/>
                <w:b/>
                <w:b/>
                <w:bCs/>
                <w:color w:val="000000"/>
                <w:sz w:val="20"/>
                <w:szCs w:val="20"/>
                <w:lang w:val="sr-ME" w:bidi="pl-PL"/>
              </w:rPr>
            </w:pPr>
            <w:r>
              <w:rPr>
                <w:rFonts w:eastAsia="Roboto;Arial" w:cs="Arial" w:ascii="Arial" w:hAnsi="Arial"/>
                <w:b/>
                <w:bCs/>
                <w:color w:val="000000"/>
                <w:sz w:val="20"/>
                <w:szCs w:val="20"/>
                <w:lang w:val="sr-ME" w:bidi="pl-PL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5. Ciljna grup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Ученици првог разреда гимназиј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ME"/>
              </w:rPr>
              <w:t>Два часа(први час математика, а други физика) информатика прати оба часа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Математика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 xml:space="preserve">Ученици су добили домаћи задатак да открију поријекло и значење </w:t>
            </w:r>
            <w:r>
              <w:rPr>
                <w:rFonts w:cs="Arial" w:ascii="Arial" w:hAnsi="Arial"/>
                <w:b/>
                <w:bCs/>
                <w:lang w:val="sr-ME"/>
              </w:rPr>
              <w:t xml:space="preserve">линеаран </w:t>
            </w:r>
            <w:r>
              <w:rPr>
                <w:rFonts w:cs="Arial" w:ascii="Arial" w:hAnsi="Arial"/>
                <w:lang w:val="sr-ME"/>
              </w:rPr>
              <w:t>и да се подсјете линеарних функција из основне школе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 xml:space="preserve">Ученике дијелимо у 3 групе ( свака група добија по један задатак )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/>
                <w:lang w:val="sr-ME"/>
              </w:rPr>
              <w:t>група:</w:t>
            </w:r>
            <w:r>
              <w:rPr>
                <w:rFonts w:cs="Arial" w:ascii="Arial" w:hAnsi="Arial"/>
                <w:lang w:val="sr-ME"/>
              </w:rPr>
              <w:t xml:space="preserve"> За дату вриједност израза направе табелу и графички пр</w:t>
            </w:r>
            <w:r>
              <w:rPr>
                <w:rFonts w:cs="Arial" w:ascii="Arial" w:hAnsi="Arial"/>
                <w:lang w:val="sr-Latn-ME"/>
              </w:rPr>
              <w:t>e</w:t>
            </w:r>
            <w:r>
              <w:rPr>
                <w:rFonts w:cs="Arial" w:ascii="Arial" w:hAnsi="Arial"/>
                <w:lang w:val="sr-ME"/>
              </w:rPr>
              <w:t>дставе функцију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 xml:space="preserve">II </w:t>
            </w:r>
            <w:r>
              <w:rPr>
                <w:rFonts w:cs="Arial" w:ascii="Arial" w:hAnsi="Arial"/>
                <w:b/>
                <w:bCs/>
                <w:lang w:val="sr-ME"/>
              </w:rPr>
              <w:t>група:</w:t>
            </w:r>
            <w:r>
              <w:rPr>
                <w:rFonts w:cs="Arial" w:ascii="Arial" w:hAnsi="Arial"/>
                <w:lang w:val="sr-ME"/>
              </w:rPr>
              <w:t xml:space="preserve"> :</w:t>
            </w:r>
            <w:r>
              <w:rPr>
                <w:rFonts w:cs="Arial" w:ascii="Arial" w:hAnsi="Arial"/>
                <w:lang w:val="sr-Latn-ME"/>
              </w:rPr>
              <w:t>Ko</w:t>
            </w:r>
            <w:r>
              <w:rPr>
                <w:rFonts w:cs="Arial" w:ascii="Arial" w:hAnsi="Arial"/>
                <w:lang w:val="sr-ME"/>
              </w:rPr>
              <w:t>ристећи посуду са славином пронађу зависност између запремине преостале воде у истој и протеклог времена. (вода се излива из посуде) и графички представе ову зависност користећи паметни телефон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>III</w:t>
            </w:r>
            <w:r>
              <w:rPr>
                <w:rFonts w:cs="Arial" w:ascii="Arial" w:hAnsi="Arial"/>
                <w:b/>
                <w:bCs/>
                <w:lang w:val="sr-ME"/>
              </w:rPr>
              <w:t xml:space="preserve"> група</w:t>
            </w:r>
            <w:r>
              <w:rPr>
                <w:rFonts w:cs="Arial" w:ascii="Arial" w:hAnsi="Arial"/>
                <w:lang w:val="sr-Latn-ME"/>
              </w:rPr>
              <w:t xml:space="preserve"> Ko</w:t>
            </w:r>
            <w:r>
              <w:rPr>
                <w:rFonts w:cs="Arial" w:ascii="Arial" w:hAnsi="Arial"/>
                <w:lang w:val="sr-ME"/>
              </w:rPr>
              <w:t>ристећи посуду са славином пронађу зависност између запремине воде у посуди и протеклог времена. (вода се улива у посуду) и  графички представе ову зависност користећи паметни телефон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едставник сваке групе телефоном шаље своје резултате  и презентује осталима преко пројектора уз помоћ професора информатике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Физика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 xml:space="preserve">Ученике дијелимо у 3 групе ( свака група добија по један задатак )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 xml:space="preserve">I </w:t>
            </w:r>
            <w:r>
              <w:rPr>
                <w:rFonts w:cs="Arial" w:ascii="Arial" w:hAnsi="Arial"/>
                <w:b/>
                <w:bCs/>
                <w:lang w:val="sr-ME"/>
              </w:rPr>
              <w:t>група:У</w:t>
            </w:r>
            <w:r>
              <w:rPr>
                <w:rFonts w:cs="Arial" w:ascii="Arial" w:hAnsi="Arial"/>
                <w:lang w:val="sr-ME"/>
              </w:rPr>
              <w:t xml:space="preserve">ченици мјере пређени пут и вријеме кретања колица по столу, па уочавају зависност између тих величина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 xml:space="preserve">II </w:t>
            </w:r>
            <w:r>
              <w:rPr>
                <w:rFonts w:cs="Arial" w:ascii="Arial" w:hAnsi="Arial"/>
                <w:b/>
                <w:bCs/>
                <w:lang w:val="sr-ME"/>
              </w:rPr>
              <w:t xml:space="preserve">група: </w:t>
            </w:r>
            <w:r>
              <w:rPr>
                <w:rFonts w:cs="Arial" w:ascii="Arial" w:hAnsi="Arial"/>
                <w:lang w:val="sr-ME"/>
              </w:rPr>
              <w:t xml:space="preserve">Низ коси жљеб ученоци пуштају куглице, мјере вријеме кретања и уз познато убрзање одређују брзину тијела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Latn-ME"/>
              </w:rPr>
              <w:t xml:space="preserve">III </w:t>
            </w:r>
            <w:r>
              <w:rPr>
                <w:rFonts w:cs="Arial" w:ascii="Arial" w:hAnsi="Arial"/>
                <w:b/>
                <w:bCs/>
                <w:lang w:val="sr-ME"/>
              </w:rPr>
              <w:t>група:</w:t>
            </w:r>
            <w:r>
              <w:rPr>
                <w:rFonts w:cs="Arial" w:ascii="Arial" w:hAnsi="Arial"/>
                <w:lang w:val="sr-ME"/>
              </w:rPr>
              <w:t xml:space="preserve">Са датог графика брзине кретања аутомобила   (који добијају на радном листићу) опишу кретање аутомобила у 3 дата временска интервала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едставник сваке групе телефоном шаље своје резултате  и презентује осталима преко пројектора уз помоћ професора информатике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Информатика</w:t>
            </w:r>
            <w:r>
              <w:rPr>
                <w:rFonts w:cs="Arial" w:ascii="Arial" w:hAnsi="Arial"/>
                <w:lang w:val="sr-ME"/>
              </w:rPr>
              <w:t>: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  <w:t>Помоћу програма Е</w:t>
            </w:r>
            <w:r>
              <w:rPr>
                <w:rFonts w:cs="Arial" w:ascii="Arial" w:hAnsi="Arial"/>
                <w:b/>
                <w:bCs/>
                <w:lang w:val="sr-Latn-ME"/>
              </w:rPr>
              <w:t xml:space="preserve">xcel </w:t>
            </w:r>
            <w:r>
              <w:rPr>
                <w:rFonts w:cs="Arial" w:ascii="Arial" w:hAnsi="Arial"/>
                <w:b/>
                <w:bCs/>
                <w:lang w:val="sr-ME"/>
              </w:rPr>
              <w:t>ученици могу да контролишу исправност својих задатака.Програм омогућава цртање дате функције на екрану који се преноси на видео пројектор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sr-ME"/>
              </w:rPr>
            </w:pPr>
            <w:r>
              <w:rPr>
                <w:rFonts w:cs="Arial" w:ascii="Arial" w:hAnsi="Arial"/>
                <w:b/>
                <w:bCs/>
                <w:lang w:val="sr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ME"/>
              </w:rPr>
            </w:pPr>
            <w:r>
              <w:rPr>
                <w:lang w:val="sr-ME"/>
              </w:rPr>
              <w:t>Радни листићи са конкретним задацима, свеска , оловка и паметни 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ројектор, рачунар и интернет, посуда са славином, хронометар, лењир, коси жљеб, куглица, колиц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ME"/>
              </w:rPr>
              <w:t>1.Ученици су успјешно одговорили на постављене задатке и представник сваке групе их је презентовао осталима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ME"/>
              </w:rPr>
              <w:t>2.Ученици су израдили одговарајуће дијаграме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ME"/>
              </w:rPr>
              <w:t>3.Ученици су уочили зависност међу величинама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ME"/>
              </w:rPr>
            </w:pPr>
            <w:r>
              <w:rPr>
                <w:rFonts w:cs="Arial" w:ascii="Arial" w:hAnsi="Arial"/>
                <w:sz w:val="22"/>
                <w:szCs w:val="22"/>
                <w:lang w:val="sr-ME"/>
              </w:rPr>
              <w:t>Успјешан завршетак датих задатака у складу са задатим и активно учествовање свих ученика, успјешно презентовање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ME"/>
              </w:rPr>
              <w:t>Ученици су укључени у вредновању и пружена им је повратна информација о свом напрет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ME"/>
              </w:rPr>
              <w:t xml:space="preserve">Комплетна евалуација ће се спровести након одрађених активности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10" w:leader="none"/>
        </w:tabs>
        <w:rPr/>
      </w:pPr>
      <w:r>
        <w:rPr/>
        <w:t>6.</w:t>
        <w:tab/>
        <w:t xml:space="preserve">Broj časova i vremenski period realizacije </w:t>
        <w:tab/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  <w:t>Opis sistema procjenjivanja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Roboto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8:00Z</dcterms:created>
  <dc:creator>8</dc:creator>
  <dc:description/>
  <cp:keywords/>
  <dc:language>en-US</dc:language>
  <cp:lastModifiedBy>Miodrag Raković (informatika) Gimnazija - Bar</cp:lastModifiedBy>
  <dcterms:modified xsi:type="dcterms:W3CDTF">2021-01-30T20:32:00Z</dcterms:modified>
  <cp:revision>17</cp:revision>
  <dc:subject/>
  <dc:title/>
</cp:coreProperties>
</file>