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4"/>
        <w:gridCol w:w="9"/>
        <w:gridCol w:w="2039"/>
        <w:gridCol w:w="1606"/>
        <w:gridCol w:w="8"/>
        <w:gridCol w:w="2103"/>
        <w:gridCol w:w="23"/>
        <w:gridCol w:w="1978"/>
        <w:gridCol w:w="7"/>
        <w:gridCol w:w="2434"/>
      </w:tblGrid>
      <w:tr>
        <w:trPr>
          <w:trHeight w:val="1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Aktivnosti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A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 JE POTREBN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O KAD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T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1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ma zadati da ponove pjesmu ,,Zima'' koju su učili iz Muzičke kulture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roz sadržaj pjesme ponavljaju neke karakteristike zim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 diska slušaju pjesmu ,,Zima'' i ponavljaju je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 Udžbenika Muzičke kulture posmatraju ilustraciju uz pjesmu ,,Zima''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CD plejer, disk iz Muzičke kulture, Udžbenik iz Muzičke kultur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raj januara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 i učeni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 ponovili pjesmu ,,Zima''</w:t>
            </w:r>
          </w:p>
        </w:tc>
      </w:tr>
      <w:tr>
        <w:trPr>
          <w:trHeight w:val="1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ripremiti kviz i nastavni listić za učenike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roširivanje znanja o zimi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dgovaranje na pitanje iz kviza i izrada zadataka iz nastavnog listića.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 listić, pripmljenjena pitanja iz kviz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raj januara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stavnik i učenici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Učenici odgovorili na pitanja  iz kviza i uradili zadatke iz nastavnog listića. </w:t>
            </w:r>
          </w:p>
        </w:tc>
      </w:tr>
      <w:tr>
        <w:trPr>
          <w:trHeight w:val="11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Učenicima zadati da donesu potreban pribor za rad na času Likovne kulture (kolaž papir, lijepak, bijeli papir, štapići)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Razvijanje kreativnosti kroz izradu likovnog rada na temu ,,Zimska noć''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čki pribor (kolaž papir, lijepak, bijeli papir, štapići)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raj januara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stavnik i učenici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 napravili sliku na temu ,,Zimska noć''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</w:rPr>
        <w:t>Izrad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t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lični </w:t>
      </w:r>
      <w:r>
        <w:rPr>
          <w:rFonts w:cs="Calibri" w:ascii="Calibri" w:hAnsi="Calibri"/>
          <w:b/>
          <w:bCs/>
          <w:sz w:val="28"/>
          <w:szCs w:val="28"/>
        </w:rPr>
        <w:t xml:space="preserve"> ili timsk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akcijsk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plan nakon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obuke</w:t>
      </w:r>
      <w:r>
        <w:rPr>
          <w:rFonts w:cs="Calibri" w:ascii="Calibri" w:hAnsi="Calibri"/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rFonts w:cs="Calibri" w:ascii="Calibri" w:hAnsi="Calibri"/>
          <w:b/>
          <w:bCs/>
          <w:sz w:val="28"/>
          <w:szCs w:val="28"/>
        </w:rPr>
        <w:t>istražiti, primijeniti, isprobati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bCs/>
          <w:sz w:val="28"/>
          <w:szCs w:val="20"/>
          <w:lang w:val="hr-HR"/>
        </w:rPr>
      </w:pPr>
      <w:r>
        <w:rPr>
          <w:rFonts w:cs="Calibri" w:ascii="Calibri" w:hAnsi="Calibri"/>
          <w:b/>
          <w:bCs/>
          <w:sz w:val="28"/>
          <w:szCs w:val="20"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18:00Z</dcterms:created>
  <dc:creator>Kiko</dc:creator>
  <dc:description/>
  <cp:keywords/>
  <dc:language>en-US</dc:language>
  <cp:lastModifiedBy>Tozo</cp:lastModifiedBy>
  <dcterms:modified xsi:type="dcterms:W3CDTF">2021-01-23T17:50:00Z</dcterms:modified>
  <cp:revision>4</cp:revision>
  <dc:subject/>
  <dc:title/>
</cp:coreProperties>
</file>