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mbria" w:hAnsi="Cambria" w:cs="Calibri Light"/>
          <w:b/>
          <w:b/>
          <w:bCs/>
          <w:color w:val="000000"/>
          <w:lang w:val="bs-BA" w:eastAsia="en-US"/>
        </w:rPr>
      </w:pPr>
      <w:r>
        <w:rPr>
          <w:rFonts w:cs="Calibri Light" w:ascii="Cambria" w:hAnsi="Cambria"/>
          <w:b/>
          <w:bCs/>
          <w:color w:val="000000"/>
          <w:lang w:val="bs-BA" w:eastAsia="en-US"/>
        </w:rPr>
        <w:t>Priprema za aktivnosti koje uključuju razvoj ključnih kompetencij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mbria" w:hAnsi="Cambria" w:cs="Calibri Light"/>
          <w:b/>
          <w:b/>
          <w:bCs/>
          <w:color w:val="000000"/>
          <w:sz w:val="22"/>
          <w:szCs w:val="22"/>
          <w:lang w:val="bs-BA" w:eastAsia="en-US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  <w:lang w:val="bs-B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lang w:val="bs-BA" w:eastAsia="en-US"/>
              </w:rPr>
              <w:t>Škola:</w:t>
            </w: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OŠ Trpezi, Petnjic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lang w:val="bs-BA" w:eastAsia="en-US"/>
              </w:rPr>
              <w:t>Imena i prezimena nastavnika:</w:t>
            </w:r>
          </w:p>
        </w:tc>
        <w:tc>
          <w:tcPr>
            <w:tcW w:w="5919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Anel Čoković, prof. engleskog jezika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Muhedin Hadžić, prof. matematike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libri Light"/>
          <w:color w:val="000000"/>
          <w:sz w:val="22"/>
          <w:szCs w:val="22"/>
          <w:lang w:val="bs-BA" w:eastAsia="en-US"/>
        </w:rPr>
      </w:pPr>
      <w:r>
        <w:rPr>
          <w:rFonts w:cs="Calibri Light" w:ascii="Cambria" w:hAnsi="Cambria"/>
          <w:color w:val="000000"/>
          <w:sz w:val="22"/>
          <w:szCs w:val="22"/>
          <w:lang w:val="bs-BA" w:eastAsia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mbria" w:hAnsi="Cambria" w:cs="Calibri Light"/>
          <w:color w:val="000000"/>
          <w:sz w:val="22"/>
          <w:szCs w:val="22"/>
          <w:lang w:val="bs-BA" w:eastAsia="en-US"/>
        </w:rPr>
      </w:pPr>
      <w:r>
        <w:rPr>
          <w:rFonts w:cs="Calibri Light" w:ascii="Cambria" w:hAnsi="Cambria"/>
          <w:color w:val="000000"/>
          <w:sz w:val="22"/>
          <w:szCs w:val="22"/>
          <w:lang w:val="bs-BA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3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1. Predmet/predmeti, integrisana nastava, vannastavna/vanškolska aktivnost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Integrisana nastava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Matematika, Informatika sa tehnikom, Engleski jezik, CSBH jezik i književnost, Likovna kultur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2. Tem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lang w:val="sr-Latn-ME"/>
              </w:rPr>
              <w:t>Uticaj digitalizacije na nastavu</w:t>
            </w:r>
          </w:p>
        </w:tc>
      </w:tr>
      <w:tr>
        <w:trPr>
          <w:trHeight w:val="9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3. Ishodi učenja</w:t>
            </w:r>
          </w:p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(opšti i specifični)</w:t>
            </w:r>
          </w:p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Matematik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Usvajaju znanja o uticaju matematike na promjene u društva sa fokusom na razvoj digitalnh platformi/aplikacija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Informatika sa tehnikom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Kviz znanja „Uticaj digitalnih tehnologija na nastavu”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Engleski jezik, CSBH jezik i književnos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isanje istraživačkog rada na zadatu tem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Cambria" w:hAnsi="Cambria" w:cs="Calibri Light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debata o pozitivnim i negativnim ishodima digitalizacije na nastavu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Likovna kultu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Izrađuju likovni rad/plakat na temu “Uticaj digitalizacije na nastavu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Izložba radova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  <w:color w:val="000000"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 xml:space="preserve">4. Ključne kompetencije </w:t>
            </w:r>
            <w:r>
              <w:rPr>
                <w:rFonts w:cs="Calibri Light" w:ascii="Cambria" w:hAnsi="Cambria"/>
                <w:color w:val="000000"/>
                <w:lang w:val="sr-Latn-ME"/>
              </w:rPr>
              <w:t>(aktivnosti učenika i oznaka ishoda učenja KK čijem se postizanju doprinosi kod učenika)</w:t>
            </w:r>
          </w:p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00" w:after="0"/>
              <w:ind w:left="351" w:hanging="360"/>
              <w:jc w:val="both"/>
              <w:rPr>
                <w:rFonts w:ascii="Cambria" w:hAnsi="Cambria" w:cs="Calibri Light"/>
                <w:b/>
                <w:b/>
                <w:bCs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lang w:val="bs-BA" w:eastAsia="en-US"/>
              </w:rPr>
              <w:t>Kompetencija pismenos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10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Primjenjuje funkcionalno gramatiku i pravopis u pisanju i govoru (2.1.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10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Koristi informacije i podatke da argumentuje svoje tvrdnje upotrebljavajući digitalne tehnologije za obradu teksta, prezentaciju, te pretraživanje i obradu podataka i informacija (2.1.8.)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Cambria" w:hAnsi="Cambria" w:cs="Calibri Light"/>
                <w:b/>
                <w:b/>
                <w:bCs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lang w:val="sr-Latn-ME"/>
              </w:rPr>
              <w:t>2. Kompetencija višejezič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0" w:after="0"/>
              <w:jc w:val="both"/>
              <w:rPr>
                <w:rFonts w:ascii="Cambria" w:hAnsi="Cambria" w:cs="Calibri Light"/>
                <w:b/>
                <w:b/>
                <w:bCs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Sluša, čita, govori i piše prvi strani (po pravilu engleski)  jezik na nivou A2 Zajedničkog evropskog referentnog okvira za jezike (2.2.4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0" w:after="0"/>
              <w:jc w:val="both"/>
              <w:rPr>
                <w:rFonts w:ascii="Cambria" w:hAnsi="Cambria" w:cs="Calibri Light"/>
                <w:b/>
                <w:b/>
                <w:bCs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Koristi različite komunikacijske situacije i izvore za učenje različitih jezika (npr. Internet, on-line kursevi i e-testovi, filmovi, muzika, komunikacija uz korištenje socijalnih mreža, sl.) (2.2.6.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60"/>
              <w:contextualSpacing/>
              <w:jc w:val="both"/>
              <w:rPr>
                <w:rFonts w:ascii="Cambria" w:hAnsi="Cambria" w:cs="Calibri Light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mbria" w:hAnsi="Cambria" w:cs="Calibri Light"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lang w:val="sr-Latn-ME"/>
              </w:rPr>
              <w:t xml:space="preserve">3. Matematička i kompetencija </w:t>
            </w:r>
            <w:r>
              <w:rPr>
                <w:rFonts w:cs="Calibri Light" w:ascii="Cambria" w:hAnsi="Cambria"/>
                <w:b/>
                <w:bCs/>
                <w:sz w:val="20"/>
                <w:szCs w:val="20"/>
                <w:lang w:val="hr-HR"/>
              </w:rPr>
              <w:t>i kompetencija u nauci, tehnologiji i inženjerstv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Upoređuje objašnjenja prirodnih pojava kroz istoriju procjenjujući značaj naučnih otkrića na razvoj tehnologije, medicine i društva (2.3.3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Prikuplja, klasifikuje i organizuje empirijske podatke po traženim kriterijumima (2.3.9.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mbria" w:hAnsi="Cambria"/>
                <w:b/>
                <w:bCs/>
                <w:lang w:val="sr-Latn-ME"/>
              </w:rPr>
              <w:t>4. Digitalna kompetencij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 w:before="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Analizira i uporedi validnost i pouzdanost definisanih izvora podataka, informacija i digitalnog sadržaja (2.4.3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 w:before="0" w:after="0"/>
              <w:ind w:left="687" w:hanging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Kreira i dijeli digitalni sadržaj i materijale (npr. tekst, tabele, grafički prikaz, slika, prezentacija, audio i video materijal...) koristeći servise i aplikacije i digitalnu tehnologiju za skladištenje podatak(2.4.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 Light"/>
                <w:color w:val="000000"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lang w:val="sr-Latn-ME"/>
              </w:rPr>
              <w:t>5. Lična, socijalna i  kompetencija učiti kako učiti</w:t>
            </w:r>
            <w:r>
              <w:rPr>
                <w:rFonts w:cs="Calibri Light" w:ascii="Cambria" w:hAnsi="Cambria"/>
                <w:lang w:val="sr-Latn-M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 w:before="10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Iskazuje spremnost ulaganja napora u postizanju rezultata u učenju (2.5.10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 w:before="10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Dijeli znanje i sopstvenog iskustva s drugima (2.5.12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 w:before="10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Procjenjuje promijenjene uslove učenja i života i prilagođav</w:t>
            </w:r>
          </w:p>
          <w:p>
            <w:pPr>
              <w:pStyle w:val="Normal"/>
              <w:widowControl/>
              <w:autoSpaceDE w:val="true"/>
              <w:spacing w:lineRule="auto" w:line="360" w:before="100" w:after="0"/>
              <w:ind w:left="720" w:hanging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im se, uz promišljanje i savjetovanje (2.5.14.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b/>
                <w:b/>
                <w:bCs/>
                <w:lang w:val="sr-Latn-ME"/>
              </w:rPr>
            </w:pPr>
            <w:r>
              <w:rPr>
                <w:rFonts w:cs="Calibri Light" w:ascii="Cambria" w:hAnsi="Cambria"/>
                <w:b/>
                <w:bCs/>
                <w:lang w:val="sr-Latn-ME"/>
              </w:rPr>
              <w:t>6. Građanska  kompetenci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Procijenjuje različite medije kao izvore informacija i kritički i odgovorno iznosi svoje stavove na dostupnim tradicionalnim medijima i socijalnim mrežama (2.6.12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Iskazuje interesovanje za društvene događaje, humanističke nauke i interkulturalnu komunikaciju, isključujući predrasude te afirmišući kompromis i socijalnu pravdu (2.6.17.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6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mbria" w:hAnsi="Cambria"/>
                <w:b/>
                <w:lang w:val="sr-Latn-ME"/>
              </w:rPr>
              <w:t>7.  Preduzetnička kompetencij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Unapređuje ideje koje stvaraju vrijednost eksperimentišući sa svojim vještinama i kompetencijama te različitim tehnikama prikupljanja alternativnih opcija kako bi riješio problem kritički i konstruktivno, te na najbolji nači (2.7.4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Traži aktivno i upoređuje različite  izvore informacija kako bi se smanjile nejasnoće, nesigurnosti i rizici u procesu donošenja odluka (2.7.7.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 Light"/>
                <w:lang w:val="sr-Latn-ME"/>
              </w:rPr>
            </w:pPr>
            <w:r>
              <w:rPr>
                <w:rFonts w:cs="Calibri Light" w:ascii="Cambria" w:hAnsi="Cambria"/>
                <w:b/>
                <w:lang w:val="sr-Latn-ME"/>
              </w:rPr>
              <w:t>8. Kompetencija kulturološke svijesti i izražavanj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Prenosi svoje ideje i osjećanja kroz kreativni proces koristeći različite medije, npr. tekstualne/pisane, digitalne, vizuelne, skulpturalno modelovanje i sl. (2.8.2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Cambria" w:hAnsi="Cambria" w:cs="Calibri Light"/>
                <w:sz w:val="20"/>
                <w:szCs w:val="20"/>
                <w:lang w:val="sr-Latn-ME"/>
              </w:rPr>
            </w:pPr>
            <w:r>
              <w:rPr>
                <w:rFonts w:cs="Calibri Light" w:ascii="Cambria" w:hAnsi="Cambria"/>
                <w:sz w:val="20"/>
                <w:szCs w:val="20"/>
                <w:lang w:val="sr-Latn-ME"/>
              </w:rPr>
              <w:t>Generiše sopstvene ideje i osjećaje na zadatu temu, npr. u odnosu na pjesmu, sliku, objekt, problemsku situaciju (2.8.4.)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5. Ciljana grup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VI, VII, VIII i IX razred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i/>
                <w:i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i/>
                <w:color w:val="000000"/>
                <w:lang w:val="bs-BA" w:eastAsia="en-US"/>
              </w:rPr>
              <w:t xml:space="preserve">6. </w:t>
            </w:r>
            <w:r>
              <w:rPr>
                <w:rFonts w:cs="Calibri Light" w:ascii="Cambria" w:hAnsi="Cambria"/>
                <w:b/>
                <w:bCs/>
                <w:iCs/>
                <w:color w:val="000000"/>
                <w:lang w:val="bs-BA" w:eastAsia="en-US"/>
              </w:rPr>
              <w:t>Broj časova i vremenski period realizacij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i/>
                <w:i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i/>
                <w:color w:val="000000"/>
                <w:sz w:val="22"/>
                <w:szCs w:val="22"/>
                <w:lang w:val="bs-BA" w:eastAsia="en-US"/>
              </w:rPr>
              <w:t>4 čas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 xml:space="preserve">7. Scenario </w:t>
            </w:r>
            <w:r>
              <w:rPr>
                <w:rFonts w:cs="Calibri Light" w:ascii="Cambria" w:hAnsi="Cambria"/>
                <w:color w:val="000000"/>
                <w:lang w:val="bs-BA" w:eastAsia="en-US"/>
              </w:rPr>
              <w:t>(strategije učenja i njihov slijed) te učenikove aktivnosti</w:t>
            </w:r>
          </w:p>
          <w:p>
            <w:pPr>
              <w:pStyle w:val="Normal"/>
              <w:spacing w:lineRule="auto" w:line="360"/>
              <w:rPr>
                <w:rFonts w:ascii="Cambria" w:hAnsi="Cambria" w:cs="Calibri Light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Matematik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odjela učenika po grupam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Izrada KWL tabele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val="sr-Latn-ME"/>
              </w:rPr>
              <w:t>Prezentacija na temu „Uticaj digitalizacije na nastavu“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val="sr-Latn-ME"/>
              </w:rPr>
              <w:t>Dopuna KWL tabele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Informatika sa tehnikom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odjela učenika po grupam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Svaka grupa dobija ista pitanj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Analiza odgovora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roglašenje pobjednika i dodjela diplome najboljoj grupi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Engleski jezik, CSBH jezik i književnost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odjela učenika u dvije grupe; koristeći internet, jedna grupa istražuje o pozitivnim, a druga o negativnim ishodima digitalizacije na nastavu.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Debata između predstavnika grupa na zadatu temu u cilju odbrane svog istraživanja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lang w:val="bs-BA" w:eastAsia="en-US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  <w:u w:val="single"/>
                <w:lang w:val="bs-BA" w:eastAsia="en-US"/>
              </w:rPr>
              <w:t>Likovna kultu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160"/>
              <w:contextualSpacing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Nakon odrađenih časova (prezentacija, kviz, istraživački rad i debata) učenici slikovito iskazuju svoj stav na tenu uticaj digitalizacije na nastave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8. Materijali za podučavanje i učenj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rezentacije, uputstva za kviz (listić za svaku grupu), pomoćni listići, računari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9. Potrebna materijalna sredst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color w:val="000000"/>
                <w:lang w:val="bs-BA" w:eastAsia="en-US"/>
              </w:rPr>
              <w:t>(uključujući troškovnik, ako je potrebno obezbjediti finansijska sredstva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računar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internet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pribor za crtanje/slikanje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10. Očekivani rezultat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03" w:hanging="360"/>
              <w:contextualSpacing/>
              <w:jc w:val="both"/>
              <w:rPr>
                <w:rFonts w:ascii="Cambria" w:hAnsi="Cambria" w:cs="Calibri Light"/>
                <w:lang w:val="bs-BA" w:eastAsia="en-US"/>
              </w:rPr>
            </w:pPr>
            <w:r>
              <w:rPr>
                <w:rFonts w:cs="Calibri Light" w:ascii="Cambria" w:hAnsi="Cambria"/>
                <w:lang w:val="bs-BA" w:eastAsia="en-US"/>
              </w:rPr>
              <w:t>Uspješno pretraživanje interneta i pronalaženje potrebnih podatak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03" w:hanging="360"/>
              <w:contextualSpacing/>
              <w:jc w:val="both"/>
              <w:rPr>
                <w:rFonts w:ascii="Cambria" w:hAnsi="Cambria" w:cs="Calibri Light"/>
                <w:lang w:val="bs-BA" w:eastAsia="en-US"/>
              </w:rPr>
            </w:pPr>
            <w:r>
              <w:rPr>
                <w:rFonts w:cs="Calibri Light" w:ascii="Cambria" w:hAnsi="Cambria"/>
                <w:lang w:val="bs-BA" w:eastAsia="en-US"/>
              </w:rPr>
              <w:t>Aktivno učešće u kvizu i uspješna saradnja među učenicim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03" w:hanging="360"/>
              <w:contextualSpacing/>
              <w:jc w:val="both"/>
              <w:rPr>
                <w:rFonts w:ascii="Cambria" w:hAnsi="Cambria" w:cs="Calibri Light"/>
                <w:lang w:val="bs-BA" w:eastAsia="en-US"/>
              </w:rPr>
            </w:pPr>
            <w:r>
              <w:rPr>
                <w:rFonts w:cs="Calibri Light" w:ascii="Cambria" w:hAnsi="Cambria"/>
                <w:lang w:val="bs-BA" w:eastAsia="en-US"/>
              </w:rPr>
              <w:t xml:space="preserve">Uspješno rješavanja zadataka i razumijevanje njihove primjene u svakodnevnom životu.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11. Opis sistema vrednovan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Tehnika: Kviz znanja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Aktivno učestvovanje svih učenika, uspješan dovršetak zadataka u skladu s dogovorenim kriterijima vrednovanja na kvizu i uspješno prezentovanje likovnog rada: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403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70% - zadovoljavajuće (3. mjesto)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403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80% - uspješno (2. mjesto)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403" w:hanging="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90% i više – izvrsno (1. mjesto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mbria" w:hAnsi="Cambria"/>
                <w:b/>
                <w:bCs/>
                <w:color w:val="000000"/>
                <w:lang w:val="bs-BA" w:eastAsia="en-US"/>
              </w:rPr>
              <w:t>12. Evaluaci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>Kroz igru crtaju Mapu uma kako sam doživio časove posvećene temi „Uticaj digitalizacije na nastavu“?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03" w:hanging="360"/>
              <w:jc w:val="both"/>
              <w:rPr>
                <w:rFonts w:ascii="Cambria" w:hAnsi="Cambria" w:cs="Calibri Light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 Light" w:ascii="Cambria" w:hAnsi="Cambria"/>
                <w:color w:val="000000"/>
                <w:sz w:val="22"/>
                <w:szCs w:val="22"/>
                <w:lang w:val="bs-BA" w:eastAsia="en-US"/>
              </w:rPr>
              <w:t xml:space="preserve">Sprovodi se nakon implementacije pripremljene pripreme u odnosu na zadani opis sistema vrednovanja (uz dokaze) 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color w:val="000000"/>
          <w:lang w:val="bs-BA" w:eastAsia="en-US"/>
        </w:rPr>
      </w:pPr>
      <w:r>
        <w:rPr>
          <w:rFonts w:cs="Calibri Light" w:ascii="Cambria" w:hAnsi="Cambria"/>
          <w:color w:val="000000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  <w:bCs/>
          <w:color w:val="000000"/>
          <w:lang w:val="bs-BA" w:eastAsia="en-US"/>
        </w:rPr>
      </w:pPr>
      <w:r>
        <w:rPr>
          <w:rFonts w:cs="Calibri Light" w:ascii="Cambria" w:hAnsi="Cambria"/>
          <w:b/>
          <w:bCs/>
          <w:color w:val="000000"/>
          <w:lang w:val="bs-BA"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Roboto;Arial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1:00Z</dcterms:created>
  <dc:creator>Vera Mirković</dc:creator>
  <dc:description/>
  <cp:keywords/>
  <dc:language>en-US</dc:language>
  <cp:lastModifiedBy>Muhedin Hadžić</cp:lastModifiedBy>
  <dcterms:modified xsi:type="dcterms:W3CDTF">2021-01-16T12:54:00Z</dcterms:modified>
  <cp:revision>117</cp:revision>
  <dc:subject/>
  <dc:title/>
</cp:coreProperties>
</file>