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-1080" w:hanging="0"/>
        <w:rPr>
          <w:rFonts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ind w:left="-1080" w:hanging="0"/>
        <w:jc w:val="both"/>
        <w:rPr>
          <w:rFonts w:eastAsia="Times New Roman" w:cs="Arial"/>
          <w:b/>
          <w:b/>
          <w:bCs/>
          <w:color w:val="000000"/>
          <w:sz w:val="2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Ime/na i prezime/na nastavnika: Mirjana Pješč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Maj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Kralje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Miomir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Brajo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Ivon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Ad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ž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Tanj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Savo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Nat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š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Dev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Ljiljana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sz w:val="20"/>
          <w:lang w:val="en-US" w:eastAsia="en-GB" w:bidi="ar-SA"/>
        </w:rPr>
        <w:t>Spasi</w:t>
      </w:r>
      <w:r>
        <w:rPr>
          <w:rFonts w:eastAsia="Times New Roman" w:cs="Arial"/>
          <w:b/>
          <w:bCs/>
          <w:color w:val="000000"/>
          <w:sz w:val="20"/>
          <w:lang w:val="sr-Latn-ME" w:eastAsia="en-GB" w:bidi="ar-SA"/>
        </w:rPr>
        <w:t>ć</w:t>
      </w:r>
    </w:p>
    <w:p>
      <w:pPr>
        <w:pStyle w:val="Normal"/>
        <w:widowControl/>
        <w:shd w:fill="FFFFFF" w:val="clear"/>
        <w:autoSpaceDE w:val="true"/>
        <w:ind w:left="-1080" w:hanging="0"/>
        <w:jc w:val="both"/>
        <w:rPr>
          <w:rFonts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>Škola: Gimnazija „Slobodan Škerović“, Podgorica</w:t>
      </w:r>
    </w:p>
    <w:p>
      <w:pPr>
        <w:pStyle w:val="Normal"/>
        <w:widowControl/>
        <w:shd w:fill="FFFFFF" w:val="clear"/>
        <w:autoSpaceDE w:val="true"/>
        <w:ind w:left="-1080" w:hanging="0"/>
        <w:rPr/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>Nastavnici (sa predmetima): Matematika: Mirjana Pješč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Maja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Kraljev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Miomir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Brajov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Ivona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Ad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>ž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Tanja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 </w:t>
      </w:r>
      <w:r>
        <w:rPr>
          <w:rFonts w:eastAsia="Times New Roman" w:cs="Arial"/>
          <w:b/>
          <w:bCs/>
          <w:color w:val="000000"/>
          <w:lang w:val="en-US" w:eastAsia="en-GB" w:bidi="ar-SA"/>
        </w:rPr>
        <w:t>Savovi</w:t>
      </w:r>
      <w:r>
        <w:rPr>
          <w:rFonts w:eastAsia="Times New Roman" w:cs="Arial"/>
          <w:b/>
          <w:bCs/>
          <w:color w:val="000000"/>
          <w:lang w:val="sr-Latn-ME" w:eastAsia="en-GB" w:bidi="ar-SA"/>
        </w:rPr>
        <w:t xml:space="preserve">ć, </w:t>
      </w:r>
    </w:p>
    <w:p>
      <w:pPr>
        <w:pStyle w:val="Normal"/>
        <w:widowControl/>
        <w:shd w:fill="FFFFFF" w:val="clear"/>
        <w:tabs>
          <w:tab w:val="clear" w:pos="720"/>
          <w:tab w:val="center" w:pos="1710" w:leader="none"/>
          <w:tab w:val="center" w:pos="1800" w:leader="none"/>
          <w:tab w:val="center" w:pos="1890" w:leader="none"/>
        </w:tabs>
        <w:autoSpaceDE w:val="true"/>
        <w:ind w:left="-1080" w:hanging="0"/>
        <w:rPr>
          <w:rFonts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/>
          <w:b/>
          <w:bCs/>
          <w:color w:val="000000"/>
          <w:lang w:val="sr-Latn-ME" w:eastAsia="en-GB" w:bidi="ar-SA"/>
        </w:rPr>
        <w:tab/>
        <w:tab/>
        <w:t xml:space="preserve">   Infromatika:Nataša Dević, Ljiljana Spasić.</w:t>
      </w:r>
    </w:p>
    <w:tbl>
      <w:tblPr>
        <w:tblW w:w="162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3447"/>
      </w:tblGrid>
      <w:tr>
        <w:trPr>
          <w:trHeight w:val="18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1. Matematika (1. razred) redovna nastav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2. Informatika (1. razred) redovna nastava </w:t>
            </w:r>
          </w:p>
        </w:tc>
      </w:tr>
      <w:tr>
        <w:trPr>
          <w:trHeight w:val="18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ocenti (čas redovne nastave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</w:rPr>
              <w:t>Na kraju učenja učenik će moći da definiše-opiše-koristi: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pl-PL"/>
              </w:rPr>
              <w:t>Matematika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SKUPOVI BROJEVA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  -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pl-PL"/>
              </w:rPr>
              <w:t>skupove prirodnih, cijelih, racionalnih, iracionalnih i realnih brojeva, računa sa realnim brojevima i usvoji i razlikuje svojstva prirodnih, cijelih, racionalnih, iracionalnih i realnih brojeva, računa proporcije i proc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Informatika: EXCEL - </w:t>
            </w:r>
            <w:r>
              <w:rPr>
                <w:rFonts w:cs="Arial"/>
                <w:color w:val="1E1E1E"/>
                <w:shd w:fill="FFFFFF" w:val="clear"/>
              </w:rPr>
              <w:t>napredne opcije exel programa (račun i grafici)  u radu sa procentima i pri tome prepoznavati razliku u na</w:t>
            </w:r>
            <w:r>
              <w:rPr>
                <w:rFonts w:cs="Arial"/>
                <w:color w:val="1E1E1E"/>
                <w:shd w:fill="FFFFFF" w:val="clear"/>
                <w:lang w:val="sr-Latn-ME"/>
              </w:rPr>
              <w:t>č</w:t>
            </w:r>
            <w:r>
              <w:rPr>
                <w:rFonts w:cs="Arial"/>
                <w:color w:val="1E1E1E"/>
                <w:shd w:fill="FFFFFF" w:val="clear"/>
              </w:rPr>
              <w:t>inu primjene procentualnog računa u odnosu na zadate probleme; Izračuna procenat ukupne vrijednosti i procenat promjene između dva broja.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bCs/>
                <w:color w:val="000000"/>
                <w:lang w:val="sr-Latn-R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lang w:val="sr-Latn-RS" w:eastAsia="en-US" w:bidi="ar-SA"/>
              </w:rPr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/>
                <w:b/>
                <w:lang w:val="sr-Latn-RS" w:eastAsia="en-US" w:bidi="ar-SA"/>
              </w:rPr>
              <w:t>Matematika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lang w:val="sr-Latn-RS" w:eastAsia="en-US" w:bidi="ar-SA"/>
              </w:rPr>
            </w:pPr>
            <w:r>
              <w:rPr>
                <w:rFonts w:eastAsia="Calibri" w:cs="Arial"/>
                <w:lang w:val="sr-Latn-RS" w:eastAsia="en-US" w:bidi="ar-SA"/>
              </w:rPr>
              <w:t>primjenjuje procentni račun za obračun poreza, carine, promjene cijena, kamatni račun i za rješavanje drugih problema iz svakodnevnog života</w:t>
            </w:r>
          </w:p>
          <w:p>
            <w:pPr>
              <w:pStyle w:val="Normal"/>
              <w:jc w:val="both"/>
              <w:rPr>
                <w:rFonts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/>
                <w:b/>
                <w:lang w:val="sr-Latn-RS" w:eastAsia="en-US" w:bidi="ar-SA"/>
              </w:rPr>
              <w:t>Informati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outlineLvl w:val="2"/>
              <w:rPr>
                <w:rFonts w:ascii="Segoe UI Light" w:hAnsi="Segoe UI Light" w:eastAsia="Times New Roman" w:cs="Segoe UI Light"/>
                <w:b/>
                <w:b/>
                <w:bCs/>
                <w:color w:val="1E1E1E"/>
                <w:lang w:val="en-US" w:eastAsia="en-US" w:bidi="ar-SA"/>
              </w:rPr>
            </w:pPr>
            <w:r>
              <w:rPr>
                <w:rFonts w:eastAsia="Times New Roman" w:cs="Segoe UI Light" w:ascii="Segoe UI Light" w:hAnsi="Segoe UI Light"/>
                <w:b/>
                <w:bCs/>
                <w:color w:val="1E1E1E"/>
                <w:lang w:val="en-US" w:eastAsia="en-US" w:bidi="ar-SA"/>
              </w:rPr>
              <w:t xml:space="preserve">kreira tabele, grafikone i formule korištenjem  excel program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ind w:left="720" w:hanging="0"/>
              <w:outlineLvl w:val="2"/>
              <w:rPr>
                <w:rFonts w:ascii="Calibri Light" w:hAnsi="Calibri Light" w:eastAsia="Times New Roman" w:cs="Calibri Light"/>
                <w:b/>
                <w:b/>
                <w:bCs/>
                <w:color w:val="1F3763"/>
                <w:lang w:val="en-US" w:eastAsia="en-US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1F3763"/>
                <w:lang w:val="en-US" w:eastAsia="en-US" w:bidi="ar-SA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Calibri" w:cs="Arial"/>
                <w:color w:val="1F3763"/>
                <w:lang w:val="sr-Latn-RS" w:eastAsia="en-US" w:bidi="ar-SA"/>
              </w:rPr>
            </w:pPr>
            <w:r>
              <w:rPr>
                <w:rFonts w:eastAsia="Calibri" w:cs="Arial" w:ascii="Calibri Light" w:hAnsi="Calibri Light"/>
                <w:color w:val="1F3763"/>
                <w:lang w:val="sr-Latn-RS" w:eastAsia="en-US" w:bidi="ar-S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1. Kompetencija pismenost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kupljaju, zapisuju i evaluiraju podatke, 3.1.7, 3.1.10, 3.1.1, 3.1.6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2. Kompetencija višejezičnost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Sluša, čita, govori i piše na engleskom jeziku, koristi izvore na stranom jeziku 3.2.1, 3.2.4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3. Matematička kompetencij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kuplja, obrađuje i analizira podatke, 3.3.5, 3.3.6, 3.3.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4. Digitalna kompetencij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imjenjuje digitalne tehnologije za komunikaciju, kreiranje znanja i inoviranje procesa 3.4.1, 3.4.3, 3.4.5,3.4.1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5. Lična, socijalna i učiti kako učit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Preuzima odgovornost za svoje odluke, učenje, postignute rezultate, 3.5.8, 3.5.10, 3.5.12, 3.5.18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6. Građanska kompetencij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Kritički razmišlja i konstruktivno rješava probleme 3.6.5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7. Preduzetnička kompetencija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cs="Arial"/>
                <w:lang w:val="sr-Latn-ME"/>
              </w:rPr>
            </w:pPr>
            <w:r>
              <w:rPr>
                <w:rFonts w:cs="Arial"/>
                <w:lang w:val="sr-Latn-ME"/>
              </w:rPr>
              <w:t>Pretvara ideje iz realnog života u akciju, u različitim kontekstima, kreativno i inovativno, uz predviđanja posljedica, rezultata i rokova preduzetih aktivnosti 3.7.1, 3.7.1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8. Kulturološka kompetencij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Ispoljava radoznalost i otvorenost za umjetničke forme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Učenici prvog razreda opšte gimnazije, matematičke gimnazije i dvojezične gimnazije (na engleskom jeziku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4 časa (dvije nedjelje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2 časa matematike, 2 časa informatike (po 45 minuta)</w:t>
            </w:r>
          </w:p>
        </w:tc>
      </w:tr>
      <w:tr>
        <w:trPr>
          <w:trHeight w:val="122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tematik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.čas (priprema za realizaciju glavnog časa)</w:t>
            </w:r>
          </w:p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Kroz brain-storming učenici navode oblasti u kojima se primjenjuju procenti </w:t>
            </w:r>
          </w:p>
          <w:p>
            <w:pPr>
              <w:pStyle w:val="Normal"/>
              <w:ind w:left="720" w:hanging="0"/>
              <w:rPr>
                <w:lang w:val="sr-Latn-RS"/>
              </w:rPr>
            </w:pPr>
            <w:r>
              <w:rPr>
                <w:lang w:val="sr-Latn-RS"/>
              </w:rPr>
              <w:t>Podjela zadataka učenicima:</w:t>
            </w:r>
          </w:p>
          <w:p>
            <w:pPr>
              <w:pStyle w:val="ListParagraph"/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a) Tri učenika koji se dobrovoljno jave će pripremiti kratku prezentaciju o procent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sr-Latn-RS"/>
              </w:rPr>
              <w:t>Istražuju porijeklo, značenje riječi i definiciju procenta i promi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RS"/>
              </w:rPr>
            </w:pPr>
            <w:r>
              <w:rPr>
                <w:lang w:val="sr-Latn-RS"/>
              </w:rPr>
              <w:t>Pronalaze vezu između procenta, razlomka i decimalnog broja i prezentuju kroz primje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r-Latn-RS"/>
              </w:rPr>
            </w:pPr>
            <w:r>
              <w:rPr>
                <w:lang w:val="sr-Latn-RS"/>
              </w:rPr>
              <w:t>Određuju procente na osnovu datih slika</w:t>
            </w:r>
          </w:p>
          <w:p>
            <w:pPr>
              <w:pStyle w:val="Normal"/>
              <w:ind w:left="108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ListParagraph"/>
              <w:ind w:left="720" w:right="-3061" w:hanging="0"/>
              <w:rPr/>
            </w:pPr>
            <w:r>
              <w:rPr>
                <w:rFonts w:cs="Arial" w:ascii="Arial" w:hAnsi="Arial"/>
                <w:lang w:val="sr-Latn-RS"/>
              </w:rPr>
              <w:t>b) Učenici dobijaju zadatak da obnove procente iz osnovne škole</w:t>
              <w:br/>
              <w:t xml:space="preserve">       Link: </w:t>
            </w:r>
            <w:hyperlink r:id="rId2">
              <w:r>
                <w:rPr>
                  <w:rStyle w:val="InternetLink"/>
                  <w:rFonts w:cs="Arial" w:ascii="Arial" w:hAnsi="Arial"/>
                  <w:lang w:val="sr-Latn-RS"/>
                </w:rPr>
                <w:t>https://www.youtube.com/watch?v=1rNkfhUHB74&amp;feature=youtu.be</w:t>
              </w:r>
            </w:hyperlink>
            <w:r>
              <w:rPr>
                <w:rFonts w:cs="Arial" w:ascii="Arial" w:hAnsi="Arial"/>
                <w:lang w:val="sr-Latn-RS"/>
              </w:rPr>
              <w:t xml:space="preserve"> </w:t>
            </w:r>
          </w:p>
          <w:p>
            <w:pPr>
              <w:pStyle w:val="ListParagraph"/>
              <w:ind w:left="720" w:right="-3061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 xml:space="preserve">                </w:t>
            </w:r>
            <w:hyperlink r:id="rId3">
              <w:r>
                <w:rPr>
                  <w:rStyle w:val="InternetLink"/>
                  <w:rFonts w:cs="Arial" w:ascii="Arial" w:hAnsi="Arial"/>
                  <w:lang w:val="sr-Latn-RS"/>
                </w:rPr>
                <w:t>https://ucidoma.me/predmet/65</w:t>
              </w:r>
            </w:hyperlink>
          </w:p>
          <w:p>
            <w:pPr>
              <w:pStyle w:val="Normal"/>
              <w:ind w:left="690" w:hanging="0"/>
              <w:rPr/>
            </w:pPr>
            <w:r>
              <w:rPr>
                <w:lang w:val="sr-Latn-RS"/>
              </w:rPr>
              <w:t>c) Svi učenici dobijaju zadatak da individualno, do određenog vremenskog roka, istraže i izaberu primjer primjene procenata u jednoj oblasti (biologija, fizika, hemija, medicina, ekonomija, geografija, sport, vizuelna komunikacija,...) uz napomenu da po potrebi mogu da komuniciraju među sobom, sa predmetnim nastavnicima ili da sarađuju sa lokalnom zajednicom i da predaju zadatak u pisanoj formi koju je profesor predložio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čas (realizacija glavnog čas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e dijele u grupe po troje na osnovu tipa zadatka kojeg su predali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prezentuju uvod u procente (tri učenika koja su se dobrovoljno javila na pripremnom času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Svaka grupa dobija materijal sa 3 zadatka koje su pripremili učenici te gru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Zadaci se rade redom. Zadatak 1 koji je delegirao učenik broj 1 rade učenici broj 2 i 3, dok je učenik broj 1 u ulozi profesora. Analogno za ostale zadatke. Učenik – profesor prati rad ostala 2 učenika i nakon odrađenog zadatka vrši ocjenjivanje u skladu sa definisanom skalom (navedena u opisu sistema vrednovanja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Sumiraju se bodovi zadataka svih članova i određuje se prosjek grup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Formira se tabela sa rezultatima svih grupa i određuje se procenat uspješnosti u odnosu na maksimalan broj bodov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čka evaluacija časa</w:t>
            </w:r>
          </w:p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lang w:val="sr-Latn-RS"/>
              </w:rPr>
              <w:t>Informatik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. čas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(priprema za realizaciju glavnog čas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ci se upoznaju sa alatima i formulama koje se koriste za procentni raču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ci analiziraju podatke sa časova matemati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Otvaraju excel program i na osnovu analize unose odgovarajuće numeričke podatke u kolone koje su predhodno označili za tu namjen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Određuju  procente na osnovu unešenih podata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rede rezultate sa već urađenim zadacima (matematik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Formiraju tabele od ovih podataka, dajući nazive podacima i rezultat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ade dodatne zadatke (ukoliko ostane vremen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čas (realizacija glavnog čas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e upoznaju sa vrstama i  izradom  grafika u exel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Učenici samostalno rade grafičko prikazivanje podataka bazirajući se na poadatke prikazane u tabelama u odnosu na zadate zadatk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lang w:val="sr-Latn-RS"/>
              </w:rPr>
              <w:t>Učenik obrađuje podatke iz svog zadatka (sa časa matematike) i radi tabelarni i grafički prikaz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čka evaluacija časa</w:t>
            </w:r>
          </w:p>
          <w:p>
            <w:pPr>
              <w:pStyle w:val="ListParagraph"/>
              <w:spacing w:lineRule="auto" w:line="276" w:before="0" w:after="160"/>
              <w:ind w:left="1440" w:hanging="0"/>
              <w:contextualSpacing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lang w:val="sr-Latn-RS"/>
              </w:rPr>
            </w:pPr>
            <w:r>
              <w:rPr>
                <w:lang w:val="sr-Latn-RS"/>
              </w:rPr>
              <w:t>PPT prezentacija, formular za zadatak, radni listovi sa zadacima za grupe, tabela za bodovanje, formular za evaluaciju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Računar, projektor, internet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Latn-RS"/>
              </w:rPr>
            </w:pPr>
            <w:r>
              <w:rPr>
                <w:lang w:val="sr-Latn-RS"/>
              </w:rPr>
              <w:t>Sve već postoji, nije potrebno nabaviti ništa dodatno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rPr>
                <w:rFonts w:cs="Arial"/>
                <w:color w:val="000000"/>
                <w:lang w:val="sr-Latn-RS"/>
              </w:rPr>
            </w:pPr>
            <w:r>
              <w:rPr>
                <w:rFonts w:cs="Arial"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atematik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Kreativni izbor zadatak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urađen zadatak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Razumiju problematiku zadatka kojeg su izabrali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rješavanje zadataka u grupi (samostalno ili uz pomoć učenika-profesora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Objektivnost u vršnjačkom ocjenjivanju</w:t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Informatik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urađeni zadaci  iz matematike u Excelu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kreirani grafikoni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tematika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ndividualno: Za predati zadatak – 50 po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rupno:  Samostalno urađen zadatak – 25 poena, zadatak urađen uz pomoć učenika-profesora - 18 poena, djelimično urađen zadatak – 10 poena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Svaki učenik predaje jedan, a radi dva zadatka druga dva učenika u grupi. Maksimalni broj dobijenih bodova je 100.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nformatika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Individualno: Samostalno urađen zadatak - 25 poena, urađen zadatak uz pomoć profesora - 18 po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jelimično urađen zadatak – 10 poena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0" w:after="0"/>
              <w:ind w:left="720" w:hanging="75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ocenat uspješnosti u odnosu na maksimalan broj bodova odjeljenja 70%-80%  – čas zadovoljavajući</w:t>
            </w:r>
          </w:p>
          <w:p>
            <w:pPr>
              <w:pStyle w:val="NormalWeb"/>
              <w:shd w:fill="FFFFFF" w:val="clear"/>
              <w:spacing w:before="0" w:after="0"/>
              <w:ind w:left="720" w:hanging="75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ocenat uspješnosti u odnosu na maksimalan broj bodova odjeljenja 80%-90%  – čas uspješan (dobar)</w:t>
            </w:r>
          </w:p>
          <w:p>
            <w:pPr>
              <w:pStyle w:val="NormalWeb"/>
              <w:shd w:fill="FFFFFF" w:val="clear"/>
              <w:spacing w:before="0" w:after="0"/>
              <w:ind w:left="720" w:hanging="75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ocenat uspješnosti u odnosu na maksimalan broj bodova odjeljenja 90%-100%  – čas izvrstan</w:t>
            </w:r>
          </w:p>
          <w:p>
            <w:pPr>
              <w:pStyle w:val="NormalWeb"/>
              <w:shd w:fill="FFFFFF" w:val="clear"/>
              <w:spacing w:before="0" w:after="0"/>
              <w:ind w:hanging="75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before="0" w:after="0"/>
              <w:ind w:left="720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  <w:tc>
          <w:tcPr>
            <w:tcW w:w="1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sr-Latn-RS"/>
              </w:rPr>
              <w:t xml:space="preserve">Primjenjuje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  <w:t>Opis sistema procjenjivanja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boto">
    <w:altName w:val="Aria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Arial" w:hAnsi="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rNkfhUHB74&amp;feature=youtu.be" TargetMode="External"/><Relationship Id="rId3" Type="http://schemas.openxmlformats.org/officeDocument/2006/relationships/hyperlink" Target="https://ucidoma.me/predmet/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3:00Z</dcterms:created>
  <dc:creator>8</dc:creator>
  <dc:description/>
  <cp:keywords/>
  <dc:language>en-US</dc:language>
  <cp:lastModifiedBy>Stefan</cp:lastModifiedBy>
  <dcterms:modified xsi:type="dcterms:W3CDTF">2021-01-28T18:43:00Z</dcterms:modified>
  <cp:revision>2</cp:revision>
  <dc:subject/>
  <dc:title/>
</cp:coreProperties>
</file>