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>Priprema za nastavu koja implementira razvoj ključnih kompetencija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 xml:space="preserve">Ime i prezime nastavnika: </w:t>
      </w:r>
      <w:r>
        <w:rPr>
          <w:rFonts w:eastAsia="Times New Roman" w:cs="Arial" w:ascii="Arial" w:hAnsi="Arial"/>
          <w:bCs/>
          <w:color w:val="000000"/>
          <w:lang w:val="sr-Latn-ME" w:eastAsia="en-GB" w:bidi="ar-SA"/>
        </w:rPr>
        <w:t>Dragica Bokan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 xml:space="preserve">Škola: </w:t>
      </w:r>
      <w:r>
        <w:rPr>
          <w:rFonts w:eastAsia="Times New Roman" w:cs="Arial" w:ascii="Arial" w:hAnsi="Arial"/>
          <w:bCs/>
          <w:color w:val="000000"/>
          <w:lang w:val="sr-Latn-ME" w:eastAsia="en-GB" w:bidi="ar-SA"/>
        </w:rPr>
        <w:t>Osnovna škola „Blažo Jokov Orlandić“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4670</wp:posOffset>
                </wp:positionV>
                <wp:extent cx="5559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1"/>
                              <w:gridCol w:w="5934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>1. Predmet/predmeti (za opšte obrazovanje, integrisana nastava, Vannastavna/vanškolska aktivnost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napToGrid w:val="false"/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ME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28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  <w:t>Crnogorski – srpski, bosanski, hrvatski jezik i književnost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28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 xml:space="preserve">2. Tem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RS"/>
                                    </w:rPr>
                                    <w:t xml:space="preserve">(za projekt/ integrisanu nastavu/ aktivnost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 xml:space="preserve">Obrazovno/ vaspitni isho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RS"/>
                                    </w:rPr>
                                    <w:t xml:space="preserve">(za predmet) 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Tem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,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hd w:fill="FFFFFF" w:val="clear"/>
                                    </w:rPr>
                                    <w:t>Sačuvaj energiju za bolju planetu”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bilježavanje Svjetskog dana energetske efikasnosti 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5. mart)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 kraju učenja učenik će biti sposoban da nakon slušanja ili čitanja i analize neumjetničkih tekstova izdvoji ključne pojmove 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a njima povezane važne podatke, klasifikuje ih, uporedi i dopuni, zatim zapamti i koristi u novim situacijama (učenje putem čitanja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 xml:space="preserve">3. Ishodi učenja definisani predmetom u opštem obrazovanju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RS"/>
                                    </w:rPr>
                                    <w:t>(iz službenog programa za određeni predmet)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Latn-RS" w:eastAsia="en-US" w:bidi="ar-SA"/>
                                    </w:rPr>
                                    <w:t>Tokom učenja učenici/ce će moći 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Latn-R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Latn-RS" w:eastAsia="en-US" w:bidi="ar-SA"/>
                                    </w:rPr>
                                    <w:t>Određuju osnovne odlike neumjetničkih naučno - popularnih tekstova, povezanih sa sadržajima drugih predmetnih područj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Latn-RS" w:eastAsia="en-US" w:bidi="ar-SA"/>
                                    </w:rPr>
                                    <w:t>S razumijevanjem čitaju i analiziraju neumjetničke tekstove, određuju temu teksta i njegovu namjenu i u tekstu nalaze zahtijevane podatk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 xml:space="preserve">4. Ključne kompetencij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RS"/>
                                    </w:rPr>
                                    <w:t>(aktivnosti učenika i oznaka ishoda učenja KK čijem se postizanju doprinosi kod učenika)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1. Kompetencija pismenosti 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1.1. Primjenjuje osnovne standarde jezika u čitanju i pisanju (čita 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ME"/>
                                    </w:rPr>
                                    <w:t>umjetničk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tekstove prilagođene uzrastu uz razumijevanje pisanih informacija)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1.2. Upotrebljava naučena pravila gramatike i pravopisa, te vokabular primjeren kontekstu u pisanju i govoru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1.7. Izdvaja ključne pojmove i sa njima povezane podatke koje klasifikuje, upoređuje i dopunjuje, pamti i koristi u kreiranju pojmovne mape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1.9. Odvaja bitno od nebitnog nakon slušanja ili čitanja i analize tekstova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. Kompetencija višejezičnosti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2.5. Poštuje jezički i kulturni identitet svakog pojedinca i uvažava različitosti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3. Matematička kompetencija i kompetencija u nauci, tehnologiji i inženjerstvu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3.4. Povezuje primjenu naučnih dostignuća i tehnoloških rješenja sa dobrobiti čovječanstva, prepoznajući i mogućnost njihove zloupotrebe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3.11. Pokazuje sistematičnost, preciznost i istrajnost u radu i uči na greškama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3.13. Uvažava potrebu za umjerenim, racionalnim i svrsishodnim korišćenjem prirodnih resursa u svom okruženju (u škloli i domaćinstvu – ušteda vode prilikom održavanja lične higijene, gašenje nepotrebnih sijalica i sl.)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5. Lična, društvena i kompetencija učenja kako učiti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5.14. Komunicira s drugima uz izražavanje i razumijevanje različitih gledišta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5.20. Iskazuje radoznalost i znatiželju za učenjem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6. Građanska kompetencija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6.5. Prepoznaje značaj prirodnih resursa i zaštite životne sredine u očuvanju kvaliteta života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6.10.Iznosi svoje mišljenje i stavove o rješavanju problema, uz uvažavanje mišljenja drugih 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6.16.Ističe važnost odgovornog odnosa prema životnoj sredini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7. Preduzetnička kompetencija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7.5. Prepozna uticaj svojih izbora i ponašanja na zajednicu i sredinu 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8. Kompetencija kulturološke svijesti i izražavanja 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8.4. Izražava svoje ideje i osjećanja u stvaralačkom procesu kroz kreiranje pojmovne mape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 xml:space="preserve">5. Ciljna grup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sr-Latn-RS"/>
                                    </w:rPr>
                                    <w:t>(razre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  <w:t>Učenici V razreda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>6. Broj časova i vremenski period realizaci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RS"/>
                                    </w:rPr>
                                    <w:t xml:space="preserve"> učenja i njiho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RS"/>
                                    </w:rPr>
                                    <w:t xml:space="preserve">slijed, iskazan, kroz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 xml:space="preserve"> aktivnosti učenika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2 časa, krajem februara 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  <w:t>*Javni čas 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čenicima III, IV, V, VIII i IX razred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- izložba radova (5. mart)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 xml:space="preserve">7. Scenario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RS"/>
                                    </w:rPr>
                                    <w:t>strategije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64A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64A2"/>
                                      <w:shd w:fill="FFFFFF" w:val="clear"/>
                                    </w:rPr>
                                    <w:t>1. aktivnost: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 xml:space="preserve">Učenici učestvuju u aktivnos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hd w:fill="FFFFFF" w:val="clear"/>
                                    </w:rPr>
                                    <w:t xml:space="preserve">Moždana oluja,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pri čemu izgovaraju asocijacije na pojam ENERGIJA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64A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64A2"/>
                                      <w:shd w:fill="FFFFFF" w:val="clear"/>
                                    </w:rPr>
                                    <w:t>2. aktivnost: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 xml:space="preserve">Učenici prate prezentaciju koja prikazuje neumjetnički tekst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hd w:fill="FFFFFF" w:val="clear"/>
                                    </w:rPr>
                                    <w:t xml:space="preserve">Energija,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kao i tekstualno-slikovne prikaze o načinima uštede energije prikazane na PPT slajdovima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64A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64A2"/>
                                      <w:shd w:fill="FFFFFF" w:val="clear"/>
                                    </w:rPr>
                                    <w:t>3. aktivnost: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Učestvuju u razgovoru o pročitanom, kao i objašnjavanju manje poznatih riječi i pojmova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64A2"/>
                                      <w:shd w:fill="FFFFFF" w:val="clear"/>
                                    </w:rPr>
                                    <w:t>4. aktivnost: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Učestvuju u izradi pojmovne mape – na osnovu pročitanog neumjetničkog teksta izdvajaju ključne pojmove i s njima povezane važne podatke i unose ih u pojmovnu mapu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59595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595959"/>
                                      <w:shd w:fill="FFFFFF" w:val="clear"/>
                                    </w:rPr>
                                    <w:t>Dok učenici samostalno, u skladu sa individualnim mogućnostima realizuju radove, učiteljica kontinuirano pohvaljuje angažovanje svih učenika, ne ističe samo pojedince, već traži vrijednost u radovima svih učenika. Motiviše ih za dalji rad i slobodno izražavanje znanja, vještina i stavova bez straha od greške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64A2"/>
                                      <w:shd w:fill="FFFFFF" w:val="clear"/>
                                    </w:rPr>
                                    <w:t>5. aktivnost: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64A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Učenici prezentuju svoje radove i učestvuju u analizi radova ostalih učenika, komentarišući što im se dopalo, a što bi, eventualno, izmijeni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595959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595959"/>
                                      <w:szCs w:val="20"/>
                                      <w:shd w:fill="FFFFFF" w:val="clear"/>
                                    </w:rPr>
                                    <w:t>Učiteljica podstiče učenike da procjenjuju svoj rad i radove drugih, kao i da argumentuju stavove. Na kraju analizira radove ističući pohvale i dajući sugestije za dalje napredovanje. Evidentira postignuća učenika u svojoj bilježnici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595959"/>
                                      <w:shd w:fill="FFFFFF" w:val="clear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64A2"/>
                                      <w:shd w:fill="FFFFFF" w:val="clear"/>
                                    </w:rPr>
                                    <w:t>6. aktivnost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Učenici procjenjuju svoje postignuće ciljeva i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sr-ME"/>
                                    </w:rPr>
                                    <w:t xml:space="preserve"> crtajući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 xml:space="preserve"> emotikone u obliku sunca ga iskazuju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hd w:fill="FFFFFF" w:val="clear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>8. Nastavni materijali za podučavanje i uč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Priručnik za nastavnike – Ključne kompetencij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sr-Latn-ME"/>
                                    </w:rPr>
                                    <w:t>slike istaknute na slajdovim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sr-M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sr-Latn-ME"/>
                                    </w:rPr>
                                    <w:t xml:space="preserve">Priručnik za nastavnik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lang w:val="sr-Latn-ME"/>
                                    </w:rPr>
                                    <w:t>Zeleni paket junio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>9. Potrebna materijalna sredst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RS"/>
                                    </w:rPr>
                                    <w:t>(uključujući troškovnik, ako je potrebno obezbjediti finansijska sredstva)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računar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projektor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platn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svesk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drvene boji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r-Latn-RS"/>
                                    </w:rPr>
                                    <w:t>(Učiteljici su na raspolaganju navedena sredstva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>10. Očekivani rezult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RS"/>
                                    </w:rPr>
                                    <w:t>(mjerljivi i dokazljivi, koji proističu iz definiranih aktivnost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  <w:t>kreirali su pojmovne mape na datu temu primjenjujući stečena znanja;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  <w:t>izvršili su samoprocjenu svog rada;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  <w:t>procijenili su radove svojih drugara;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  <w:t>izložba rado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>11. Opis sistema vrednov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RS"/>
                                    </w:rPr>
                                    <w:t>Razgovor sa učenicima (postavljanje pitanja);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RS"/>
                                    </w:rPr>
                                    <w:t>Posmatranje i motivisanje  učenika prilikom izrade pojmovne map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precizno posmatranje i analiza urađeno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originalnost, uloženi trud, dovršenost radova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ritičko mišljenje učenika (o vlastitom radu i radu drugih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>12. Evaluac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r-Latn-RS"/>
                                    </w:rPr>
                                    <w:t>Sprovodi se nakon implementacije pripremljene pripreme u odnosu na zadani opis sistema vrednovanja (uz dokaze, samoevaluacijski obrazac, analizu evaluacijskih listića za učenike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9pt;mso-wrap-distance-right:9pt;mso-wrap-distance-top:0pt;mso-wrap-distance-bottom:0pt;margin-top:142.1pt;mso-position-vertical-relative:page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1"/>
                        <w:gridCol w:w="5934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>1. Predmet/predmeti (za opšte obrazovanje, integrisana nastava, Vannastavna/vanškolska aktivnost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napToGrid w:val="false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ME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28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  <w:t>Crnogorski – srpski, bosanski, hrvatski jezik i književnost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28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 xml:space="preserve">2. Tem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Latn-RS"/>
                              </w:rPr>
                              <w:t xml:space="preserve">(za projekt/ integrisanu nastavu/ aktivnost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 xml:space="preserve">Obrazovno/ vaspitni isho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Latn-RS"/>
                              </w:rPr>
                              <w:t xml:space="preserve">(za predmet) 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ema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,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hd w:fill="FFFFFF" w:val="clear"/>
                              </w:rPr>
                              <w:t>Sačuvaj energiju za bolju planetu”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bilježavanje Svjetskog dana energetske efikasnosti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5. mart)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 kraju učenja učenik će biti sposoban da nakon slušanja ili čitanja i analize neumjetničkih tekstova izdvoji ključne pojmove 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sr-M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 njima povezane važne podatke, klasifikuje ih, uporedi i dopuni, zatim zapamti i koristi u novim situacijama (učenje putem čitanja).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 xml:space="preserve">3. Ishodi učenja definisani predmetom u opštem obrazovanju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Latn-RS"/>
                              </w:rPr>
                              <w:t>(iz službenog programa za određeni predmet)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sr-Latn-RS" w:eastAsia="en-US" w:bidi="ar-SA"/>
                              </w:rPr>
                              <w:t>Tokom učenja učenici/ce će moći da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sr-Latn-R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sr-Latn-RS" w:eastAsia="en-US" w:bidi="ar-SA"/>
                              </w:rPr>
                              <w:t>Određuju osnovne odlike neumjetničkih naučno - popularnih tekstova, povezanih sa sadržajima drugih predmetnih područja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sr-Latn-RS" w:eastAsia="en-US" w:bidi="ar-SA"/>
                              </w:rPr>
                              <w:t>S razumijevanjem čitaju i analiziraju neumjetničke tekstove, određuju temu teksta i njegovu namjenu i u tekstu nalaze zahtijevane podatk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 xml:space="preserve">4. Ključne kompetencij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Latn-RS"/>
                              </w:rPr>
                              <w:t>(aktivnosti učenika i oznaka ishoda učenja KK čijem se postizanju doprinosi kod učenika)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1. Kompetencija pismenosti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1.1. Primjenjuje osnovne standarde jezika u čitanju i pisanju (čita 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ME"/>
                              </w:rPr>
                              <w:t>umjetničk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ekstove prilagođene uzrastu uz razumijevanje pisanih informacija)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1.2. Upotrebljava naučena pravila gramatike i pravopisa, te vokabular primjeren kontekstu u pisanju i govoru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1.7. Izdvaja ključne pojmove i sa njima povezane podatke koje klasifikuje, upoređuje i dopunjuje, pamti i koristi u kreiranju pojmovne mape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1.9. Odvaja bitno od nebitnog nakon slušanja ili čitanja i analize tekstova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. Kompetencija višejezičnosti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2.5. Poštuje jezički i kulturni identitet svakog pojedinca i uvažava različitosti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3. Matematička kompetencija i kompetencija u nauci, tehnologiji i inženjerstvu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3.4. Povezuje primjenu naučnih dostignuća i tehnoloških rješenja sa dobrobiti čovječanstva, prepoznajući i mogućnost njihove zloupotrebe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3.11. Pokazuje sistematičnost, preciznost i istrajnost u radu i uči na greškama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3.13. Uvažava potrebu za umjerenim, racionalnim i svrsishodnim korišćenjem prirodnih resursa u svom okruženju (u škloli i domaćinstvu – ušteda vode prilikom održavanja lične higijene, gašenje nepotrebnih sijalica i sl.)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5. Lična, društvena i kompetencija učenja kako učiti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5.14. Komunicira s drugima uz izražavanje i razumijevanje različitih gledišta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5.20. Iskazuje radoznalost i znatiželju za učenjem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6. Građanska kompetencija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6.5. Prepoznaje značaj prirodnih resursa i zaštite životne sredine u očuvanju kvaliteta života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6.10.Iznosi svoje mišljenje i stavove o rješavanju problema, uz uvažavanje mišljenja drugih 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6.16.Ističe važnost odgovornog odnosa prema životnoj sredini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. Preduzetnička kompetencija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7.5. Prepozna uticaj svojih izbora i ponašanja na zajednicu i sredinu 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8. Kompetencija kulturološke svijesti i izražavanja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8.4. Izražava svoje ideje i osjećanja u stvaralačkom procesu kroz kreiranje pojmovne mape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 xml:space="preserve">5. Ciljna grup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Latn-RS"/>
                              </w:rPr>
                              <w:t>(razred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>Učenici V razreda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>6. Broj časova i vremenski period realizac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Latn-RS"/>
                              </w:rPr>
                              <w:t xml:space="preserve"> učenja i njihov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Latn-RS"/>
                              </w:rPr>
                              <w:t xml:space="preserve">slijed, iskazan, kro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 xml:space="preserve"> aktivnosti učenika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 xml:space="preserve">2 časa, krajem februara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>*Javni čas 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učenicima III, IV, V, VIII i IX razred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 xml:space="preserve"> - izložba radova (5. mart)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 xml:space="preserve">7. Scenario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Latn-RS"/>
                              </w:rPr>
                              <w:t>strategije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8064A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64A2"/>
                                <w:shd w:fill="FFFFFF" w:val="clear"/>
                              </w:rPr>
                              <w:t>1. aktivnost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 xml:space="preserve">Učenici učestvuju u aktivnos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hd w:fill="FFFFFF" w:val="clear"/>
                              </w:rPr>
                              <w:t xml:space="preserve">Moždana oluja,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pri čemu izgovaraju asocijacije na pojam ENERGIJA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8064A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64A2"/>
                                <w:shd w:fill="FFFFFF" w:val="clear"/>
                              </w:rPr>
                              <w:t>2. aktivnost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 xml:space="preserve">Učenici prate prezentaciju koja prikazuje neumjetnički teks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hd w:fill="FFFFFF" w:val="clear"/>
                              </w:rPr>
                              <w:t xml:space="preserve">Energija,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kao i tekstualno-slikovne prikaze o načinima uštede energije prikazane na PPT slajdovima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8064A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64A2"/>
                                <w:shd w:fill="FFFFFF" w:val="clear"/>
                              </w:rPr>
                              <w:t>3. aktivnost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Učestvuju u razgovoru o pročitanom, kao i objašnjavanju manje poznatih riječi i pojmova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64A2"/>
                                <w:shd w:fill="FFFFFF" w:val="clear"/>
                              </w:rPr>
                              <w:t>4. aktivnost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Učestvuju u izradi pojmovne mape – na osnovu pročitanog neumjetničkog teksta izdvajaju ključne pojmove i s njima povezane važne podatke i unose ih u pojmovnu mapu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hd w:fill="FFFFFF" w:val="clear"/>
                              </w:rPr>
                              <w:t>Dok učenici samostalno, u skladu sa individualnim mogućnostima realizuju radove, učiteljica kontinuirano pohvaljuje angažovanje svih učenika, ne ističe samo pojedince, već traži vrijednost u radovima svih učenika. Motiviše ih za dalji rad i slobodno izražavanje znanja, vještina i stavova bez straha od greške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64A2"/>
                                <w:shd w:fill="FFFFFF" w:val="clear"/>
                              </w:rPr>
                              <w:t>5. aktivnost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8064A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Učenici prezentuju svoje radove i učestvuju u analizi radova ostalih učenika, komentarišući što im se dopalo, a što bi, eventualno, izmijeni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Cs w:val="20"/>
                                <w:shd w:fill="FFFFFF" w:val="clear"/>
                              </w:rPr>
                              <w:t>Učiteljica podstiče učenike da procjenjuju svoj rad i radove drugih, kao i da argumentuju stavove. Na kraju analizira radove ističući pohvale i dajući sugestije za dalje napredovanje. Evidentira postignuća učenika u svojoj bilježnici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95959"/>
                                <w:shd w:fill="FFFFFF" w:val="clear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64A2"/>
                                <w:shd w:fill="FFFFFF" w:val="clear"/>
                              </w:rPr>
                              <w:t>6. aktivnost:</w:t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Učenici procjenjuju svoje postignuće ciljeva i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sr-ME"/>
                              </w:rPr>
                              <w:t xml:space="preserve"> crtajući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 xml:space="preserve"> emotikone u obliku sunca ga iskazuju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hd w:fill="FFFFFF" w:val="clear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>8. Nastavni materijali za podučavanje i učenj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Priručnik za nastavnike – Ključne kompetencij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Latn-ME"/>
                              </w:rPr>
                              <w:t>slike istaknute na slajdovim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M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Latn-ME"/>
                              </w:rPr>
                              <w:t xml:space="preserve">Priručnik za nastavnik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lang w:val="sr-Latn-ME"/>
                              </w:rPr>
                              <w:t>Zeleni paket juni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>9. Potrebna materijalna sredst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Latn-RS"/>
                              </w:rPr>
                              <w:t>(uključujući troškovnik, ako je potrebno obezbjediti finansijska sredstva)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računa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projekto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platn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svesk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drvene boji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sr-Latn-RS"/>
                              </w:rPr>
                              <w:t>(Učiteljici su na raspolaganju navedena sredstva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>10. Očekivani rezultat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Latn-RS"/>
                              </w:rPr>
                              <w:t>(mjerljivi i dokazljivi, koji proističu iz definiranih aktivnosti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  <w:t>kreirali su pojmovne mape na datu temu primjenjujući stečena znanja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  <w:t>izvršili su samoprocjenu svog rada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  <w:t>procijenili su radove svojih drugara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  <w:t>izložba rado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>11. Opis sistema vrednovanj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RS"/>
                              </w:rPr>
                              <w:t>Razgovor sa učenicima (postavljanje pitanja)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RS"/>
                              </w:rPr>
                              <w:t>Posmatranje i motivisanje  učenika prilikom izrade pojmovne map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precizno posmatranje i analiza urađeno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originalnost, uloženi trud, dovršenost radova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itičko mišljenje učenika (o vlastitom radu i radu drugih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>12. Evaluacij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sr-Latn-RS"/>
                              </w:rPr>
                              <w:t>Sprovodi se nakon implementacije pripremljene pripreme u odnosu na zadani opis sistema vrednovanja (uz dokaze, samoevaluacijski obrazac, analizu evaluacijskih listića za učenike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8064A2"/>
          <w:sz w:val="28"/>
        </w:rPr>
        <w:t>Prilog I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8064A2"/>
          <w:sz w:val="28"/>
        </w:rPr>
        <w:t>(slike istaknute na slajdovima)</w:t>
      </w:r>
    </w:p>
    <w:p>
      <w:pPr>
        <w:pStyle w:val="Normal"/>
        <w:rPr>
          <w:rFonts w:ascii="Arial" w:hAnsi="Arial" w:cs="Arial"/>
          <w:b/>
          <w:b/>
          <w:i/>
          <w:i/>
          <w:color w:val="8064A2"/>
          <w:sz w:val="24"/>
        </w:rPr>
      </w:pPr>
      <w:r>
        <w:rPr>
          <w:rFonts w:cs="Arial" w:ascii="Arial" w:hAnsi="Arial"/>
          <w:b/>
          <w:i/>
          <w:color w:val="8064A2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8064A2"/>
          <w:sz w:val="28"/>
        </w:rPr>
        <w:drawing>
          <wp:inline distT="0" distB="0" distL="0" distR="0">
            <wp:extent cx="2731770" cy="561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8064A2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8064A2"/>
          <w:sz w:val="28"/>
        </w:rPr>
        <w:drawing>
          <wp:inline distT="0" distB="0" distL="0" distR="0">
            <wp:extent cx="5836920" cy="2005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8064A2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8064A2"/>
          <w:sz w:val="28"/>
        </w:rPr>
        <w:drawing>
          <wp:inline distT="0" distB="0" distL="0" distR="0">
            <wp:extent cx="3490595" cy="4236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8064A2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8064A2"/>
          <w:sz w:val="28"/>
        </w:rPr>
        <w:drawing>
          <wp:inline distT="0" distB="0" distL="0" distR="0">
            <wp:extent cx="3361690" cy="4084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8064A2"/>
          <w:sz w:val="28"/>
        </w:rPr>
        <w:drawing>
          <wp:inline distT="0" distB="0" distL="0" distR="0">
            <wp:extent cx="3263900" cy="3992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8064A2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  <w:drawing>
          <wp:inline distT="0" distB="0" distL="0" distR="0">
            <wp:extent cx="3505200" cy="2179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8064A2"/>
          <w:sz w:val="28"/>
        </w:rPr>
        <w:t xml:space="preserve">    </w:t>
      </w:r>
      <w:r>
        <w:rPr>
          <w:rFonts w:cs="Arial" w:ascii="Arial" w:hAnsi="Arial"/>
          <w:b/>
          <w:i/>
          <w:color w:val="8064A2"/>
          <w:sz w:val="28"/>
        </w:rPr>
        <w:drawing>
          <wp:inline distT="0" distB="0" distL="0" distR="0">
            <wp:extent cx="2712720" cy="2167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8064A2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  <w:t xml:space="preserve">Prilog II </w:t>
      </w:r>
    </w:p>
    <w:p>
      <w:pPr>
        <w:pStyle w:val="Normal"/>
        <w:jc w:val="center"/>
        <w:rPr>
          <w:rFonts w:ascii="Arial" w:hAnsi="Arial" w:cs="Arial"/>
          <w:i/>
          <w:i/>
          <w:color w:val="8064A2"/>
          <w:sz w:val="28"/>
        </w:rPr>
      </w:pPr>
      <w:r>
        <w:rPr>
          <w:rFonts w:cs="Arial" w:ascii="Arial" w:hAnsi="Arial"/>
          <w:i/>
          <w:color w:val="8064A2"/>
          <w:sz w:val="28"/>
        </w:rPr>
        <w:t>(kartice sa emotikonima za samoprocjenu učenika)</w:t>
      </w:r>
    </w:p>
    <w:p>
      <w:pPr>
        <w:pStyle w:val="Normal"/>
        <w:jc w:val="center"/>
        <w:rPr>
          <w:rFonts w:ascii="Arial" w:hAnsi="Arial" w:cs="Arial"/>
          <w:i/>
          <w:i/>
          <w:color w:val="8064A2"/>
          <w:sz w:val="28"/>
        </w:rPr>
      </w:pPr>
      <w:r>
        <w:rPr>
          <w:rFonts w:cs="Arial" w:ascii="Arial" w:hAnsi="Arial"/>
          <w:i/>
          <w:color w:val="8064A2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8064A2"/>
          <w:sz w:val="24"/>
          <w:lang w:val="sr-Latn-ME"/>
        </w:rPr>
      </w:pPr>
      <w:r>
        <w:rPr>
          <w:rFonts w:cs="Arial" w:ascii="Arial" w:hAnsi="Arial"/>
          <w:b/>
          <w:i/>
          <w:color w:val="8064A2"/>
          <w:sz w:val="24"/>
          <w:lang w:val="sr-Latn-ME"/>
        </w:rPr>
        <w:drawing>
          <wp:inline distT="0" distB="0" distL="0" distR="0">
            <wp:extent cx="982980" cy="1028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8064A2"/>
          <w:sz w:val="24"/>
          <w:lang w:val="sr-Latn-ME"/>
        </w:rPr>
        <w:tab/>
        <w:tab/>
        <w:tab/>
      </w:r>
      <w:r>
        <w:rPr>
          <w:rFonts w:cs="Arial" w:ascii="Arial" w:hAnsi="Arial"/>
          <w:b/>
          <w:i/>
          <w:color w:val="8064A2"/>
          <w:sz w:val="24"/>
          <w:lang w:val="sr-Latn-ME"/>
        </w:rPr>
        <w:drawing>
          <wp:inline distT="0" distB="0" distL="0" distR="0">
            <wp:extent cx="1036320" cy="1037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8064A2"/>
          <w:sz w:val="24"/>
          <w:lang w:val="sr-Latn-ME"/>
        </w:rPr>
        <w:tab/>
        <w:tab/>
        <w:tab/>
      </w:r>
      <w:r>
        <w:rPr>
          <w:rFonts w:cs="Arial" w:ascii="Arial" w:hAnsi="Arial"/>
          <w:b/>
          <w:i/>
          <w:color w:val="8064A2"/>
          <w:sz w:val="24"/>
          <w:lang w:val="sr-Latn-ME"/>
        </w:rPr>
        <w:drawing>
          <wp:inline distT="0" distB="0" distL="0" distR="0">
            <wp:extent cx="990600" cy="949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8064A2"/>
          <w:sz w:val="24"/>
          <w:lang w:val="sr-Latn-ME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i/>
          <w:color w:val="8064A2"/>
          <w:sz w:val="24"/>
          <w:lang w:val="sr-Latn-ME"/>
        </w:rPr>
        <w:t xml:space="preserve"> </w:t>
      </w:r>
      <w:r>
        <w:rPr>
          <w:rFonts w:cs="Arial" w:ascii="Arial" w:hAnsi="Arial"/>
          <w:b/>
          <w:i/>
          <w:sz w:val="24"/>
          <w:lang w:val="sr-Latn-ME"/>
        </w:rPr>
        <w:t xml:space="preserve">Razumijem sve!            </w:t>
        <w:tab/>
        <w:tab/>
        <w:t xml:space="preserve">Razumijem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lang w:val="sr-Latn-ME"/>
        </w:rPr>
      </w:pPr>
      <w:r>
        <w:rPr>
          <w:rFonts w:cs="Arial" w:ascii="Arial" w:hAnsi="Arial"/>
          <w:b/>
          <w:i/>
          <w:sz w:val="24"/>
          <w:lang w:val="sr-Latn-ME"/>
        </w:rPr>
        <w:t xml:space="preserve">Mogu objasniti drugarima!         ali ne umijem objasniti.   </w:t>
        <w:tab/>
        <w:tab/>
        <w:t>Ne razumije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  <w:lang w:val="sr-Latn-ME"/>
        </w:rPr>
      </w:pPr>
      <w:r>
        <w:rPr>
          <w:rFonts w:cs="Arial" w:ascii="Arial" w:hAnsi="Arial"/>
          <w:b/>
          <w:i/>
          <w:color w:val="8064A2"/>
          <w:sz w:val="28"/>
          <w:lang w:val="sr-Latn-M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Arial"/>
    <w:charset w:val="ee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;Arial" w:hAnsi="Roboto;Arial" w:eastAsia="Roboto;Arial" w:cs="Roboto;Arial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color w:val="FF6600"/>
      <w:w w:val="100"/>
      <w:sz w:val="22"/>
      <w:szCs w:val="22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qFormat/>
    <w:rPr>
      <w:rFonts w:ascii="Roboto;Arial" w:hAnsi="Roboto;Arial" w:eastAsia="Roboto;Arial" w:cs="Roboto;Arial"/>
      <w:sz w:val="22"/>
      <w:szCs w:val="22"/>
      <w:lang w:val="pl-PL" w:bidi="pl-PL"/>
    </w:rPr>
  </w:style>
  <w:style w:type="character" w:styleId="FooterChar">
    <w:name w:val="Footer Char"/>
    <w:qFormat/>
    <w:rPr>
      <w:rFonts w:ascii="Roboto;Arial" w:hAnsi="Roboto;Arial" w:eastAsia="Roboto;Arial" w:cs="Roboto;Arial"/>
      <w:sz w:val="22"/>
      <w:szCs w:val="22"/>
      <w:lang w:val="pl-PL" w:bidi="pl-PL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pl-PL" w:bidi="pl-P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00:00Z</dcterms:created>
  <dc:creator>8</dc:creator>
  <dc:description/>
  <cp:keywords/>
  <dc:language>en-US</dc:language>
  <cp:lastModifiedBy>Korisnik</cp:lastModifiedBy>
  <dcterms:modified xsi:type="dcterms:W3CDTF">2021-01-30T11:36:00Z</dcterms:modified>
  <cp:revision>11</cp:revision>
  <dc:subject/>
  <dc:title/>
</cp:coreProperties>
</file>