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Priprema za nastavu koja implementira razvoj ključnih kompetencija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Ime i prezime nastavnika: </w:t>
      </w:r>
      <w:r>
        <w:rPr>
          <w:rFonts w:eastAsia="Times New Roman" w:cs="Arial" w:ascii="Arial" w:hAnsi="Arial"/>
          <w:bCs/>
          <w:color w:val="000000"/>
          <w:lang w:val="sr-Latn-ME" w:eastAsia="en-GB" w:bidi="ar-SA"/>
        </w:rPr>
        <w:t>Daliborka Knežević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Škola: </w:t>
      </w:r>
      <w:r>
        <w:rPr>
          <w:rFonts w:eastAsia="Times New Roman" w:cs="Arial" w:ascii="Arial" w:hAnsi="Arial"/>
          <w:bCs/>
          <w:color w:val="000000"/>
          <w:lang w:val="sr-Latn-ME" w:eastAsia="en-GB" w:bidi="ar-SA"/>
        </w:rPr>
        <w:t>Osnovna škola ,,Blažo Jokov Orlandić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4670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  <w:gridCol w:w="5934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1. Predmet/predmeti (za opšte obrazovanje, integrisana nastava, Vannastavna/vanškolska aktivnost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napToGrid w:val="false"/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Priro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2. Tem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 xml:space="preserve">(za projekt/ integrisanu nastavu/ aktivnost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Obrazovno/ vaspitni isho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 xml:space="preserve">(za predmet) 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Tem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,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hd w:fill="FFFFFF" w:val="clear"/>
                                    </w:rPr>
                                    <w:t>Sačuvaj energiju za bolju planetu”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bilježavanje Svjetskog dana energetske efikasnosti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5. mart)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lang w:val="sr-Latn-RS" w:eastAsia="en-US"/>
                                    </w:rPr>
                                    <w:t>Na kraju učenja učenik će biti u stanju da objasni  izvore i oblike energije u prirodi i opiše upotrebu i štednju energije u domaćinst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3. Ishodi učenja definisani predmetom u opštem obrazovanju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>(iz službenog programa za određeni predmet)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Latn-RS" w:eastAsia="en-US" w:bidi="ar-SA"/>
                                    </w:rPr>
                                    <w:t>Tokom učenja učenik će moći 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Latn-RS" w:eastAsia="en-US" w:bidi="ar-SA"/>
                                    </w:rPr>
                                    <w:t>- opišu upotrebu energije u domaćinstvu; Procijene važnost poštovanja pravila pri upotrebi električne energije u domaćinstvu; Ispoljavaju  ubijeđenost braneći svoj stav (tribina, zidne novine i sl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4. Ključne kompetenci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>(aktivnosti učenika i oznaka ishoda učenja KK čijem se postizanju doprinosi kod učenika)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thick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thick"/>
                                      <w:lang w:val="sr-Latn-RS"/>
                                    </w:rPr>
                                    <w:t>Kompetencija pismenos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3"/>
                                    </w:numPr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Primjenjuje osnovne standarde jezika u čitanju i pisanju (čita literarne i neliterarne tekstove prilagođene uzrastu uz razumijevanje pisanih informacija; piše tekstove po ugledu na model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M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3"/>
                                    </w:numPr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 xml:space="preserve">Upotrebljava naučena pravila gramatike i pravopisa, te vokabular primjeren kontekstu u pisanju i govor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1.1.7.  Izdvaja ključne pojmove i sa njima povezane podatke koje klasifikuje, upoređuje i dopunjuje,    pamti i koristi u novim situacija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1.1.8.  Tumači slike, znakove, mape, te jednostavne grafikone i tabele i druge vrste nekontinuiranog teksta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thick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thick"/>
                                      <w:lang w:val="sr-Latn-RS"/>
                                    </w:rPr>
                                    <w:t>Matematička kompetencija i kompetencija u nauci, tehnologiji i inžinjerstv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1.3.4. Povezuje primjenu naučnih dostignuća i tehnoloških rješenja sa dobrobiti čovječanstva, prepoznavajući i mogućnost njihove zloupotre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M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1.3.9.   Prepoznaje i koristi jednostavne alate i maš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M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1.3.11. Pokazuje sistematičnost, preciznost i istrajnost u radu i uči na greškama.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thick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thick"/>
                                      <w:lang w:val="sr-Latn-RS"/>
                                    </w:rPr>
                                    <w:t>Lična, društvena i kompetencija učenja kako učiti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 xml:space="preserve">1.5.14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ME"/>
                                    </w:rPr>
                                    <w:t xml:space="preserve">Komunicira s drugima uz izražavanje i razumijevanje različitih gledišta.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thick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thick"/>
                                      <w:lang w:val="sr-Latn-RS"/>
                                    </w:rPr>
                                    <w:t>Preduzetnička kompetenci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1.7.7.  Sarađuje sa drugima kako bi se ideje pretočile u aktivnosti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1.7.12. Iskazuje empatiju prema drugima, inicijativu i izražen interes za dobrobit ljudi i životne sredine, te uvjerava druge pozivajući se na određene argumen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ind w:firstLine="36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thick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thick"/>
                                      <w:lang w:val="sr-Latn-RS"/>
                                    </w:rPr>
                                    <w:t>Kompetencija kulturološke svijesti i izražavan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1.8.4. Izražava svoje ideje i osjećanja u stvaralačkom procesu kroz slikanje, crtanje, sastav,skulpturu, muziku i druge umjetničke i kulturne oblik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u w:val="single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sr-Latn-ME"/>
                                    </w:rPr>
                                    <w:t>Građanska kompetenci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1.6.9.  Učestvuje u društveno korisnim aktivnostima na nivou razreda i škol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1.6.16. Ističe važnost odgovornog odnosa prema životnoj sredin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5. Ciljna grup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RS"/>
                                    </w:rPr>
                                    <w:t>(razr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Učenici IV razreda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6. Broj časova i vremenski period realizac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 xml:space="preserve"> učenja i njiho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 xml:space="preserve">slijed, iskazan, kroz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 aktivnosti učenika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2 časa, februar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*Javni čas 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čenicima III, IV, V, VIII i IX razred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- izložba radova (5. mart)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 xml:space="preserve">7. Scenario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>strategije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64A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64A2"/>
                                      <w:shd w:fill="FFFFFF" w:val="clear"/>
                                    </w:rPr>
                                    <w:t>1. aktivnost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Putem slajd prezentacije učenici obnavljaju naučeno sa prethodnih časova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64A2"/>
                                      <w:shd w:fill="FFFFFF" w:val="clear"/>
                                    </w:rPr>
                                    <w:t>2. aktivnost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Učenicici podijeljeni u četiri grupe (prilagođeno epidemioloskoj situaciji) dobijaju zadatke na kojima rade  okvirno pola sata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64A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64A2"/>
                                      <w:shd w:fill="FFFFFF" w:val="clear"/>
                                    </w:rPr>
                                    <w:t>3. aktivnost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Svaka grupa se upoznaje sa svojim zadatkom i to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FFFFFF" w:val="clear"/>
                                      <w:rtl w:val="true"/>
                                      <w:lang w:bidi="he-IL"/>
                                    </w:rPr>
                                    <w:t>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 xml:space="preserve">grupa PLAKAT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grupa INTERVJU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grupa REKLAMU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grupa praktično predstavlja neki od primjera energetske efikasnosti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64A2"/>
                                      <w:shd w:fill="FFFFFF" w:val="clear"/>
                                    </w:rPr>
                                    <w:t>4. aktivnost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Predstavnici grupa predstavljaju svoje radove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64A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64A2"/>
                                      <w:shd w:fill="FFFFFF" w:val="clear"/>
                                    </w:rPr>
                                    <w:t>5. aktivno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Na samom kraju časa učenici formiraju ,, Energetsku patrolu" koja će u nekom narednom periodu ,,gasiti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"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sve nepotrebno upaljene sijalice, kako u učionici tako i kod kuće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595959"/>
                                      <w:shd w:fill="FFFFFF" w:val="clear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64A2"/>
                                      <w:shd w:fill="FFFFFF" w:val="clear"/>
                                    </w:rPr>
                                    <w:t>6. aktivnost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Učenici procjenjuju svoje postignuće ciljeva i uz pomoć emotikona ga iskazuj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8. Nastavni materijali za podučavanje i uč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priručnik za nastavnike – Ključne kompetencij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ME"/>
                                    </w:rPr>
                                    <w:t xml:space="preserve">Slide show prezentacija;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ME"/>
                                    </w:rPr>
                                    <w:t>Zeleni paket junior 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motikoni za samoprocje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9. Potrebna materijalna sreds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>(uključujući troškovnik, ako je potrebno obezbjediti finansijska sredstva)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računar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projektor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platn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internet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telefon (snimanje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hamer papir, flomasteri, karton, sijalic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10. Očekivani rezu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  <w:t>(mjerljivi i dokazljivi, koji proističu iz definiranih aktivnost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  <w:t>Učenici su izradili praktičan primjer  na kome će prikazati neke od načina uštede energije;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  <w:t>izrađen plakat na kome će jasno staviti do znanja kako treba štediti energiju;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  <w:t>snimljen kratak intervju i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  <w:t>reklama za štednu sijalicu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276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11. Opis sistema vredn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>Razgovor sa učenikom (postavljanje pitanja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precizno posmatranje i analiza urađeno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originalnost, uloženi trud, dovršenost radova i estetski osjeća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matranje i motivisanje učenika prilikom rada i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ritičko mišljenje učenika (o vlastitom radu i radu drugih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  <w:t>12. Evalua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r-Latn-RS"/>
                                    </w:rPr>
                                    <w:t>Sprovodi se nakon implementacije pripremljene pripreme u odnosu na zadani opis sistema vrednovanja (uz dokaze, samoevaluacijski obrazac, analizu evaluacijskih listića za učenike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142.1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  <w:gridCol w:w="5934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1. Predmet/predmeti (za opšte obrazovanje, integrisana nastava, Vannastavna/vanškolska aktivnost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napToGrid w:val="false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Priroda 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2. Tem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 xml:space="preserve">(za projekt/ integrisanu nastavu/ aktivnost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Obrazovno/ vaspitni isho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 xml:space="preserve">(za predmet) 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em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,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hd w:fill="FFFFFF" w:val="clear"/>
                              </w:rPr>
                              <w:t>Sačuvaj energiju za bolju planetu”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bilježavanje Svjetskog dana energetske efikasnosti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5. mart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lang w:val="sr-Latn-RS" w:eastAsia="en-US"/>
                              </w:rPr>
                              <w:t>Na kraju učenja učenik će biti u stanju da objasni  izvore i oblike energije u prirodi i opiše upotrebu i štednju energije u domaćinstvu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3. Ishodi učenja definisani predmetom u opštem obrazovanju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>(iz službenog programa za određeni predmet)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sr-Latn-RS" w:eastAsia="en-US" w:bidi="ar-SA"/>
                              </w:rPr>
                              <w:t>Tokom učenja učenik će moći d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sr-Latn-RS" w:eastAsia="en-US" w:bidi="ar-SA"/>
                              </w:rPr>
                              <w:t>- opišu upotrebu energije u domaćinstvu; Procijene važnost poštovanja pravila pri upotrebi električne energije u domaćinstvu; Ispoljavaju  ubijeđenost braneći svoj stav (tribina, zidne novine i sl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4. Ključne kompetencij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>(aktivnosti učenika i oznaka ishoda učenja KK čijem se postizanju doprinosi kod učenika)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thick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thick"/>
                                <w:lang w:val="sr-Latn-RS"/>
                              </w:rPr>
                              <w:t>Kompetencija pismenos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Primjenjuje osnovne standarde jezika u čitanju i pisanju (čita literarne i neliterarne tekstove prilagođene uzrastu uz razumijevanje pisanih informacija; piše tekstove po ugledu na model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M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 xml:space="preserve">Upotrebljava naučena pravila gramatike i pravopisa, te vokabular primjeren kontekstu u pisanju i govoru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1.1.7.  Izdvaja ključne pojmove i sa njima povezane podatke koje klasifikuje, upoređuje i dopunjuje,    pamti i koristi u novim situacija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1.1.8.  Tumači slike, znakove, mape, te jednostavne grafikone i tabele i druge vrste nekontinuiranog teksta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u w:val="thick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thick"/>
                                <w:lang w:val="sr-Latn-RS"/>
                              </w:rPr>
                              <w:t>Matematička kompetencija i kompetencija u nauci, tehnologiji i inžinjerstv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1.3.4. Povezuje primjenu naučnih dostignuća i tehnoloških rješenja sa dobrobiti čovječanstva, prepoznavajući i mogućnost njihove zloupotreb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M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1.3.9.   Prepoznaje i koristi jednostavne alate i maši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M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1.3.11. Pokazuje sistematičnost, preciznost i istrajnost u radu i uči na greškama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u w:val="thick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thick"/>
                                <w:lang w:val="sr-Latn-RS"/>
                              </w:rPr>
                              <w:t>Lična, društvena i kompetencija učenja kako učiti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 xml:space="preserve">1.5.1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ME"/>
                              </w:rPr>
                              <w:t xml:space="preserve">Komunicira s drugima uz izražavanje i razumijevanje različitih gledišta.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u w:val="thick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thick"/>
                                <w:lang w:val="sr-Latn-RS"/>
                              </w:rPr>
                              <w:t>Preduzetnička kompetenci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1.7.7.  Sarađuje sa drugima kako bi se ideje pretočile u aktivnosti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1.7.12. Iskazuje empatiju prema drugima, inicijativu i izražen interes za dobrobit ljudi i životne sredine, te uvjerava druge pozivajući se na određene argumen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ind w:firstLine="36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u w:val="thick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thick"/>
                                <w:lang w:val="sr-Latn-RS"/>
                              </w:rPr>
                              <w:t>Kompetencija kulturološke svijesti i izražavan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1.8.4. Izražava svoje ideje i osjećanja u stvaralačkom procesu kroz slikanje, crtanje, sastav,skulpturu, muziku i druge umjetničke i kulturne oblik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u w:val="single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sr-Latn-ME"/>
                              </w:rPr>
                              <w:t>Građanska kompetenci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1.6.9.  Učestvuje u društveno korisnim aktivnostima na nivou razreda i škol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1.6.16. Ističe važnost odgovornog odnosa prema životnoj sredin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5. Ciljna grup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RS"/>
                              </w:rPr>
                              <w:t>(razred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Učenici IV razreda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6. Broj časova i vremenski period realizac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 xml:space="preserve"> učenja i njihov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 xml:space="preserve">slijed, iskazan, kro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 aktivnosti učenika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2 časa, februar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*Javni čas 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učenicima III, IV, V, VIII i IX razred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 - izložba radova (5. mart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 xml:space="preserve">7. Scenario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>strategije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64A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64A2"/>
                                <w:shd w:fill="FFFFFF" w:val="clear"/>
                              </w:rPr>
                              <w:t>1. aktivnos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Putem slajd prezentacije učenici obnavljaju naučeno sa prethodnih časov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64A2"/>
                                <w:shd w:fill="FFFFFF" w:val="clear"/>
                              </w:rPr>
                              <w:t>2. aktivnos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Učenicici podijeljeni u četiri grupe (prilagođeno epidemioloskoj situaciji) dobijaju zadatke na kojima rade  okvirno pola sat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64A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64A2"/>
                                <w:shd w:fill="FFFFFF" w:val="clear"/>
                              </w:rPr>
                              <w:t>3. aktivnos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Svaka grupa se upoznaje sa svojim zadatkom i to</w:t>
                            </w:r>
                            <w:r>
                              <w:rPr>
                                <w:rFonts w:ascii="Arial" w:hAnsi="Arial" w:cs="Arial"/>
                                <w:shd w:fill="FFFFFF" w:val="clear"/>
                                <w:rtl w:val="true"/>
                                <w:lang w:bidi="he-IL"/>
                              </w:rPr>
                              <w:t>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 xml:space="preserve">grupa PLAKA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grupa INTERVJ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grupa REKLAM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grupa praktično predstavlja neki od primjera energetske efikasnosti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64A2"/>
                                <w:shd w:fill="FFFFFF" w:val="clear"/>
                              </w:rPr>
                              <w:t>4. aktivnos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Predstavnici grupa predstavljaju svoje radov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8064A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64A2"/>
                                <w:shd w:fill="FFFFFF" w:val="clear"/>
                              </w:rPr>
                              <w:t>5. aktivnost: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Na samom kraju časa učenici formiraju ,, Energetsku patrolu" koja će u nekom narednom periodu ,,gasiti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sve nepotrebno upaljene sijalice, kako u učionici tako i kod kuć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hd w:fill="FFFFFF" w:val="clea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64A2"/>
                                <w:shd w:fill="FFFFFF" w:val="clear"/>
                              </w:rPr>
                              <w:t>6. aktivnost: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Učenici procjenjuju svoje postignuće ciljeva i uz pomoć emotikona ga iskazuj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8. Nastavni materijali za podučavanje i učen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priručnik za nastavnike – Ključne kompetenci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ME"/>
                              </w:rPr>
                              <w:t xml:space="preserve">Slide show prezentacija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ME"/>
                              </w:rPr>
                              <w:t>Zeleni paket junior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motikoni za samoprocjen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9. Potrebna materijalna sredst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>(uključujući troškovnik, ako je potrebno obezbjediti finansijska sredstva)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računa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projekt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plat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interne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telefon (snimanj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hamer papir, flomasteri, karton, sija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10. Očekivani rezultat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  <w:t>(mjerljivi i dokazljivi, koji proističu iz definiranih aktivnosti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Učenici su izradili praktičan primjer  na kome će prikazati neke od načina uštede energije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izrađen plakat na kome će jasno staviti do znanja kako treba štediti energiju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snimljen kratak intervju i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reklama za štednu sijalicu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76" w:before="0" w:after="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11. Opis sistema vrednovan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>Razgovor sa učenikom (postavljanje pitanja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precizno posmatranje i analiza urađeno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originalnost, uloženi trud, dovršenost radova i estetski osjeća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matranje i motivisanje učenika prilikom rada i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ritičko mišljenje učenika (o vlastitom radu i radu drugih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  <w:t>12. Evaluaci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RS"/>
                              </w:rPr>
                              <w:t>Sprovodi se nakon implementacije pripremljene pripreme u odnosu na zadani opis sistema vrednovanja (uz dokaze, samoevaluacijski obrazac, analizu evaluacijskih listića za učenike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8064A2"/>
          <w:sz w:val="28"/>
        </w:rPr>
      </w:pPr>
      <w:r>
        <w:rPr>
          <w:rFonts w:eastAsia="Arial" w:cs="Arial" w:ascii="Arial" w:hAnsi="Arial"/>
          <w:b/>
          <w:i/>
          <w:color w:val="8064A2"/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8064A2"/>
          <w:sz w:val="28"/>
        </w:rPr>
      </w:pPr>
      <w:r>
        <w:rPr>
          <w:rFonts w:eastAsia="Arial" w:cs="Arial" w:ascii="Arial" w:hAnsi="Arial"/>
          <w:b/>
          <w:i/>
          <w:color w:val="8064A2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4"/>
          <w:lang w:val="en-US"/>
        </w:rPr>
      </w:pPr>
      <w:r>
        <w:rPr>
          <w:rFonts w:cs="Arial" w:ascii="Arial" w:hAnsi="Arial"/>
          <w:b/>
          <w:i/>
          <w:color w:val="8064A2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  <w:lang w:val="en-US"/>
        </w:rPr>
      </w:pPr>
      <w:r>
        <w:rPr>
          <w:rFonts w:cs="Arial" w:ascii="Arial" w:hAnsi="Arial"/>
          <w:b/>
          <w:i/>
          <w:color w:val="8064A2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4"/>
        </w:rPr>
      </w:pPr>
      <w:r>
        <w:rPr>
          <w:rFonts w:cs="Arial" w:ascii="Arial" w:hAnsi="Arial"/>
          <w:b/>
          <w:i/>
          <w:color w:val="8064A2"/>
          <w:sz w:val="24"/>
        </w:rPr>
      </w:r>
    </w:p>
    <w:p>
      <w:pPr>
        <w:pStyle w:val="Normal"/>
        <w:rPr>
          <w:b/>
          <w:b/>
          <w:i/>
          <w:i/>
          <w:color w:val="8064A2"/>
          <w:sz w:val="24"/>
        </w:rPr>
      </w:pP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 xml:space="preserve">   </w:t>
      </w:r>
    </w:p>
    <w:p>
      <w:pPr>
        <w:pStyle w:val="Normal"/>
        <w:rPr>
          <w:b/>
          <w:b/>
          <w:i/>
          <w:i/>
          <w:color w:val="8064A2"/>
          <w:sz w:val="24"/>
        </w:rPr>
      </w:pPr>
      <w:r>
        <w:rPr>
          <w:b/>
          <w:i/>
          <w:color w:val="8064A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rial" w:hAnsi="Arial" w:cs="Arial"/>
          <w:b/>
          <w:b/>
          <w:i/>
          <w:i/>
          <w:color w:val="333333"/>
          <w:sz w:val="28"/>
          <w:shd w:fill="FFFFFF" w:val="clear"/>
        </w:rPr>
      </w:pPr>
      <w:r>
        <w:rPr>
          <w:rFonts w:cs="Arial" w:ascii="Arial" w:hAnsi="Arial"/>
          <w:b/>
          <w:i/>
          <w:color w:val="333333"/>
          <w:sz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8"/>
          <w:shd w:fill="FFFFFF" w:val="clear"/>
        </w:rPr>
      </w:pPr>
      <w:r>
        <w:rPr>
          <w:rFonts w:cs="Arial" w:ascii="Arial" w:hAnsi="Arial"/>
          <w:b/>
          <w:i/>
          <w:color w:val="8064A2"/>
          <w:sz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</w:rPr>
      </w:pPr>
      <w:r>
        <w:rPr>
          <w:rFonts w:cs="Arial" w:ascii="Arial" w:hAnsi="Arial"/>
          <w:b/>
          <w:i/>
          <w:color w:val="8064A2"/>
          <w:sz w:val="28"/>
        </w:rPr>
        <w:t xml:space="preserve">Prilog I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8064A2"/>
          <w:sz w:val="28"/>
        </w:rPr>
        <w:t>(kartice sa emotikonima za samoprocjenu učenika)</w:t>
      </w:r>
    </w:p>
    <w:p>
      <w:pPr>
        <w:pStyle w:val="Normal"/>
        <w:jc w:val="center"/>
        <w:rPr>
          <w:rFonts w:ascii="Arial" w:hAnsi="Arial" w:cs="Arial"/>
          <w:i/>
          <w:i/>
          <w:color w:val="8064A2"/>
          <w:sz w:val="28"/>
        </w:rPr>
      </w:pPr>
      <w:r>
        <w:rPr>
          <w:rFonts w:cs="Arial" w:ascii="Arial" w:hAnsi="Arial"/>
          <w:i/>
          <w:color w:val="8064A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4"/>
          <w:lang w:val="sr-Latn-ME"/>
        </w:rPr>
      </w:pPr>
      <w:r>
        <w:rPr>
          <w:rFonts w:cs="Arial" w:ascii="Arial" w:hAnsi="Arial"/>
          <w:b/>
          <w:i/>
          <w:color w:val="8064A2"/>
          <w:sz w:val="24"/>
          <w:lang w:val="sr-Latn-ME"/>
        </w:rPr>
      </w:r>
    </w:p>
    <w:p>
      <w:pPr>
        <w:pStyle w:val="Normal"/>
        <w:tabs>
          <w:tab w:val="clear" w:pos="720"/>
          <w:tab w:val="left" w:pos="2612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804035" cy="1804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1652905" cy="17437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      </w:t>
      </w:r>
      <w:r>
        <w:rPr>
          <w:lang w:val="en-US" w:eastAsia="en-US" w:bidi="ar-SA"/>
        </w:rPr>
        <w:drawing>
          <wp:inline distT="0" distB="0" distL="0" distR="0">
            <wp:extent cx="1746885" cy="17468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left" w:pos="2612" w:leader="none"/>
        </w:tabs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sr-Latn-ME"/>
        </w:rPr>
      </w:pPr>
      <w:r>
        <w:rPr>
          <w:rFonts w:cs="Arial" w:ascii="Arial" w:hAnsi="Arial"/>
          <w:b/>
          <w:i/>
          <w:sz w:val="24"/>
          <w:lang w:val="sr-Latn-ME"/>
        </w:rPr>
        <w:t xml:space="preserve">Razumijem sve!            </w:t>
        <w:tab/>
        <w:tab/>
        <w:t xml:space="preserve">Razumijem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sr-Latn-ME"/>
        </w:rPr>
      </w:pPr>
      <w:r>
        <w:rPr>
          <w:rFonts w:cs="Arial" w:ascii="Arial" w:hAnsi="Arial"/>
          <w:b/>
          <w:i/>
          <w:sz w:val="24"/>
          <w:lang w:val="sr-Latn-ME"/>
        </w:rPr>
        <w:t xml:space="preserve">Mogu objasniti drugarima!         ali ne umijem objasniti.   </w:t>
        <w:tab/>
        <w:tab/>
        <w:t>Ne razumij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64A2"/>
          <w:sz w:val="28"/>
          <w:lang w:val="sr-Latn-ME"/>
        </w:rPr>
      </w:pPr>
      <w:r>
        <w:rPr>
          <w:rFonts w:cs="Arial" w:ascii="Arial" w:hAnsi="Arial"/>
          <w:b/>
          <w:i/>
          <w:color w:val="8064A2"/>
          <w:sz w:val="28"/>
          <w:lang w:val="sr-Latn-ME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rial" w:hAnsi="Arial" w:cs="Arial"/>
          <w:b/>
          <w:b/>
          <w:i/>
          <w:i/>
          <w:color w:val="8064A2"/>
          <w:sz w:val="24"/>
        </w:rPr>
      </w:pPr>
      <w:r>
        <w:rPr>
          <w:rFonts w:cs="Arial" w:ascii="Arial" w:hAnsi="Arial"/>
          <w:b/>
          <w:i/>
          <w:color w:val="8064A2"/>
          <w:sz w:val="2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ee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FF6600"/>
      <w:w w:val="100"/>
      <w:sz w:val="22"/>
      <w:szCs w:val="22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FooterChar">
    <w:name w:val="Foot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l-PL" w:bidi="pl-P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0:00Z</dcterms:created>
  <dc:creator>8</dc:creator>
  <dc:description/>
  <cp:keywords/>
  <dc:language>en-US</dc:language>
  <cp:lastModifiedBy>USER</cp:lastModifiedBy>
  <dcterms:modified xsi:type="dcterms:W3CDTF">2021-01-30T10:08:00Z</dcterms:modified>
  <cp:revision>26</cp:revision>
  <dc:subject/>
  <dc:title/>
</cp:coreProperties>
</file>