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/na i prezime/na nastavnika: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en-US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Škola: JU Gimnazija </w:t>
      </w:r>
      <w:r>
        <w:rPr>
          <w:rFonts w:eastAsia="Times New Roman" w:cs="Arial" w:ascii="Arial" w:hAnsi="Arial"/>
          <w:b/>
          <w:bCs/>
          <w:color w:val="000000"/>
          <w:lang w:val="en-US" w:eastAsia="en-GB" w:bidi="ar-SA"/>
        </w:rPr>
        <w:t xml:space="preserve">“Slobodan 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Škerović</w:t>
      </w:r>
      <w:r>
        <w:rPr>
          <w:rFonts w:eastAsia="Times New Roman" w:cs="Arial" w:ascii="Arial" w:hAnsi="Arial"/>
          <w:b/>
          <w:bCs/>
          <w:color w:val="000000"/>
          <w:lang w:val="en-US" w:eastAsia="en-GB" w:bidi="ar-SA"/>
        </w:rPr>
        <w:t>”, Podgorica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Nastavnici (sa predmetima): Milisav Šćepanović (fizika), Marijeta Jovićević (matematika), Viktorija Belada (matematika), Jelena Dakić (matematika)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4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atematik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(treći razred)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Fizik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(treći razred)</w:t>
            </w:r>
          </w:p>
        </w:tc>
      </w:tr>
      <w:tr>
        <w:trPr>
          <w:trHeight w:val="404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Talasno kretanj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Matematika (3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: Analizira, obrađuje i grafički prikazuje trigonometrijske funkcije (talasno kretanje)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Fizika (3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: Analizira talasno kretanje i izvodi jednačinu talasa.</w:t>
            </w:r>
          </w:p>
          <w:p>
            <w:pPr>
              <w:pStyle w:val="NormalWeb"/>
              <w:shd w:fill="FFFFFF" w:val="clear"/>
              <w:spacing w:before="28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Matematika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 xml:space="preserve"> – uočavaju i primjenjuju svojstva i crtaju grafik trigonometrijskih funkcija (3. razr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 xml:space="preserve">Fizika 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– analiziraju talasno kretanje pomoću trigonometrijskih funkcija (3. razr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mpetencija pismenosti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mjenjuje bogat vokabular koristeći stručne termine saglasno situacijama i prezentuje, interpretira i upoređuje informacije koristeći grafikone i dijagrame (3.1.1, 3.1.7)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Kompetencija višejezničnos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 xml:space="preserve">Prikupljanje podataka i pretraživanje izvora na engleskom ili drugom stranom jezi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Latn-RS"/>
              </w:rPr>
            </w:pPr>
            <w:r>
              <w:rPr>
                <w:lang w:val="sr-Latn-RS"/>
              </w:rPr>
              <w:t>Izvođenje nastave i prezentovanje na stranom jeziku (dvojezična odjeljenja)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(3.2.4)</w:t>
            </w:r>
          </w:p>
          <w:p>
            <w:pPr>
              <w:pStyle w:val="Normal"/>
              <w:ind w:left="72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lang w:val="sr-Latn-ME"/>
              </w:rPr>
              <w:t>Matematička kompetencija i kompetencija u nauci, tehnologiji i inženjerstv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r-HR"/>
              </w:rPr>
              <w:t>Predstavlja i opisuje objekte i pojave apstraktnim matematičkim strukturama, relacijama i funkcijama prepoznavajući na koja pitanja matematika može dati odgovo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-Analizira problem iz matematike/fizike, dijeli ga na manje zadatke i rješava putem algoritma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r-HR"/>
              </w:rPr>
              <w:t xml:space="preserve">Tumači veze između pojava u prirodi ili društvu i opisuje poznatim matematičkim modelim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r-HR"/>
              </w:rPr>
            </w:pPr>
            <w:r>
              <w:rPr>
                <w:lang w:val="hr-HR"/>
              </w:rPr>
              <w:t>(3.3.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Digitalna kompetencij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koristi materijale dostupne na internetu pomoću digitalnih i IT tehnolog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primjenjuju i koriste aplikacije za analiziaranje svojstava funkcija i talasnog kretanj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  <w:t>(3.4.4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lang w:val="sr-Latn-ME"/>
              </w:rPr>
            </w:pPr>
            <w:r>
              <w:rPr>
                <w:rFonts w:cs="Arial" w:ascii="Arial" w:hAnsi="Arial"/>
                <w:bCs/>
                <w:lang w:val="sr-Latn-ME"/>
              </w:rPr>
            </w:r>
          </w:p>
          <w:p>
            <w:pPr>
              <w:pStyle w:val="Heading2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Lična, socijalna i kompetencija učiti kako uči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r-HR" w:bidi="ar-SA"/>
              </w:rPr>
            </w:pPr>
            <w:r>
              <w:rPr>
                <w:lang w:val="hr-HR" w:bidi="ar-SA"/>
              </w:rPr>
              <w:t>dijeli znanja iskustva i ideje sa drugima i motiviše ih za istraživački rad</w:t>
            </w:r>
          </w:p>
          <w:p>
            <w:pPr>
              <w:pStyle w:val="Normal"/>
              <w:ind w:left="360" w:hanging="0"/>
              <w:jc w:val="both"/>
              <w:rPr>
                <w:lang w:val="hr-HR" w:bidi="ar-SA"/>
              </w:rPr>
            </w:pPr>
            <w:r>
              <w:rPr>
                <w:lang w:val="hr-HR" w:bidi="ar-SA"/>
              </w:rPr>
              <w:t>(3.5.4)</w:t>
            </w:r>
          </w:p>
          <w:p>
            <w:pPr>
              <w:pStyle w:val="Heading2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Građanska kompetenci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 w:bidi="ar-SA"/>
              </w:rPr>
            </w:pPr>
            <w:r>
              <w:rPr>
                <w:lang w:val="hr-HR" w:bidi="ar-SA"/>
              </w:rPr>
              <w:t>stiče svijest o upotrebi polarizacije talasa u medicini</w:t>
            </w:r>
          </w:p>
          <w:p>
            <w:pPr>
              <w:pStyle w:val="Normal"/>
              <w:ind w:left="720" w:hanging="0"/>
              <w:rPr>
                <w:lang w:val="hr-HR" w:bidi="ar-SA"/>
              </w:rPr>
            </w:pPr>
            <w:r>
              <w:rPr>
                <w:lang w:val="hr-HR" w:bidi="ar-SA"/>
              </w:rPr>
              <w:t>(3.6.4)</w:t>
            </w:r>
          </w:p>
          <w:p>
            <w:pPr>
              <w:pStyle w:val="Heading2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Preduzetnička kompetenci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 w:bidi="ar-SA"/>
              </w:rPr>
            </w:pPr>
            <w:r>
              <w:rPr>
                <w:lang w:val="hr-HR" w:bidi="ar-SA"/>
              </w:rPr>
              <w:t>učestviju samostalno i timski u svim fazama realizacije projek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hr-HR" w:bidi="ar-SA"/>
              </w:rPr>
            </w:pPr>
            <w:r>
              <w:rPr>
                <w:lang w:val="hr-HR" w:bidi="ar-SA"/>
              </w:rPr>
              <w:t>konkretne ideje realizuju kroz prezentacije, izlaganja i seminarske radove</w:t>
            </w:r>
          </w:p>
          <w:p>
            <w:pPr>
              <w:pStyle w:val="Normal"/>
              <w:ind w:left="720" w:hanging="0"/>
              <w:rPr>
                <w:lang w:val="hr-HR" w:bidi="ar-SA"/>
              </w:rPr>
            </w:pPr>
            <w:r>
              <w:rPr>
                <w:lang w:val="hr-HR" w:bidi="ar-SA"/>
              </w:rPr>
              <w:t>(3.7.4)</w:t>
            </w:r>
          </w:p>
          <w:p>
            <w:pPr>
              <w:pStyle w:val="Normal"/>
              <w:ind w:left="720" w:hanging="0"/>
              <w:rPr>
                <w:lang w:val="hr-HR" w:bidi="ar-SA"/>
              </w:rPr>
            </w:pPr>
            <w:r>
              <w:rPr>
                <w:lang w:val="hr-HR" w:bidi="ar-SA"/>
              </w:rPr>
            </w:r>
          </w:p>
          <w:p>
            <w:pPr>
              <w:pStyle w:val="Normal"/>
              <w:jc w:val="both"/>
              <w:rPr>
                <w:lang w:val="sr-Latn-RS" w:bidi="ar-SA"/>
              </w:rPr>
            </w:pPr>
            <w:r>
              <w:rPr>
                <w:lang w:val="sr-Latn-RS" w:bidi="ar-SA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Treći razred (opšta gimnazij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Broj časova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Dva časa matematik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Dva časa fizik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Jedan javni ča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Vremenski period realizacije: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Mjesec dana 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Aktivnosti učenika: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e unaprijed upoznaju sa temom i zadacima, uz mogućnost kosultacije (prikupljaju materijal, prave prezentacije ili kviz, koriste mape uma, pano, poster, fotografije, upotreba matematičkog alata GeoGebra)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tematika (3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upa 1: </w:t>
            </w:r>
            <w:r>
              <w:rPr>
                <w:rFonts w:cs="Arial" w:ascii="Arial" w:hAnsi="Arial"/>
                <w:lang w:val="sr-Latn-RS"/>
              </w:rPr>
              <w:t>Pojam trigonometrijskih fukcija – uvod, pojam, istorijski osvrt i motivacija (npr. rad srca - biologija, talas koji se formira na površini vode ili na žitnom polju- fizika, ciklon –geografija, ultrazvuk- medicina)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upa 2: </w:t>
            </w:r>
            <w:r>
              <w:rPr>
                <w:rFonts w:cs="Arial" w:ascii="Arial" w:hAnsi="Arial"/>
                <w:lang w:val="sr-Latn-RS"/>
              </w:rPr>
              <w:t xml:space="preserve">Grafici i svojstva trigonometrisjkih funkcija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Fizika (3)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upa 1: </w:t>
            </w:r>
            <w:r>
              <w:rPr>
                <w:rFonts w:cs="Arial" w:ascii="Arial" w:hAnsi="Arial"/>
                <w:lang w:val="sr-Latn-RS"/>
              </w:rPr>
              <w:t>Pojam talasnog kretanja, jednačina talasa – prezentacija i kviz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upa 2: </w:t>
            </w:r>
            <w:r>
              <w:rPr>
                <w:rFonts w:cs="Arial" w:ascii="Arial" w:hAnsi="Arial"/>
                <w:lang w:val="sr-Latn-RS"/>
              </w:rPr>
              <w:t xml:space="preserve">Crtanje grafika zavisnosti elongacije od vremena, brzine od vremena i određevinaje ekstremnih vrijednosti  trigonometrijske funkcij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Javni čas: </w:t>
            </w:r>
            <w:r>
              <w:rPr>
                <w:rFonts w:cs="Arial" w:ascii="Arial" w:hAnsi="Arial"/>
                <w:lang w:val="sr-Latn-RS"/>
              </w:rPr>
              <w:t xml:space="preserve">Debata na temu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lang w:val="sr-Latn-ME"/>
              </w:rPr>
              <w:t>Matematički aspekt talasa u prirodi</w:t>
            </w:r>
            <w:r>
              <w:rPr>
                <w:rFonts w:cs="Arial" w:ascii="Arial" w:hAnsi="Arial"/>
              </w:rPr>
              <w:t xml:space="preserve">” 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Latn-RS"/>
              </w:rPr>
              <w:t xml:space="preserve">Predviđena literatura, materijal sa stranice Uči doma, prezentacije (Power Point), matematički alat (geogebra), simulacije iz fizike (internet), web materijal dostupan na relevantnim sajtovima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ME"/>
              </w:rPr>
              <w:t xml:space="preserve">Računari, projektor, internet, milimetarski papir i olovke u boji, markeri, hamer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čenici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su uspješno pretražili informacije dostupne u literaturi i na internetu, objedinili ih i predstavil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kreirali prezentacije, kvizove i grafike funkcija 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očili i povezali primjenu trigonometrijskih funkcija i izvoda u fizici (konkretnii primjeri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gledaju simulacije i interpretiraju ih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istražuju rad interferometr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argumentovano debatuju na zadatu tem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Prezentovanje mapa uma, Power Point prezentacija, izlaganje argumenata tokom debat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Prezentacija, samoevaluacija i evaluacija u odnosu na dogovorene kriterijum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ME"/>
              </w:rPr>
              <w:t>70% učenika uspješno izvršilo svoje zadatke - zadovoljavajuć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r-Latn-ME"/>
              </w:rPr>
              <w:t>80% učenika uspješno izvršilo svoje zadatke - uspješno (dobro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90% i više učenika uspješno izvršilo svoje zadatke - izvrsno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eastAsia="Calibri" w:cs="Arial" w:ascii="Arial" w:hAnsi="Arial"/>
                <w:lang w:val="sr-Latn-ME" w:eastAsia="en-US" w:bidi="ar-SA"/>
              </w:rPr>
              <w:t>Evaluacija i samoevaluacija na osnovu izrađenih materijala.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  <w:t>Opis sistema procjenjivanja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2:00Z</dcterms:created>
  <dc:creator>8</dc:creator>
  <dc:description/>
  <cp:keywords/>
  <dc:language>en-US</dc:language>
  <cp:lastModifiedBy>Marijeta Jovićević</cp:lastModifiedBy>
  <cp:lastPrinted>2021-01-14T14:52:00Z</cp:lastPrinted>
  <dcterms:modified xsi:type="dcterms:W3CDTF">2021-01-28T07:15:00Z</dcterms:modified>
  <cp:revision>3</cp:revision>
  <dc:subject/>
  <dc:title/>
</cp:coreProperties>
</file>