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2410"/>
        <w:gridCol w:w="2009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Popis aktivnosti koje  ćete obaviti da biste dovršili pripremu,  implementirali ju u nastavu   i učitali dokaze nakon implementacije te dobili sertifik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Dizajniranje odjeć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Dobiti idealan dizajn detalja odjeće / kragni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Transponovati detalje odjeće   kroz vrijeme/istori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Izrađivanje  potrebne modne skice/dizajn za modnu revij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Definisanje modela za različite vrste kragni  i detalja odjeće inspirisanih istorijskim kostimom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Internet, štampana literatura, modni časopisi..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 xml:space="preserve">Vukicević Snežana i Stanković Marija -nastavnice tekstilne grupe predmeta 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Modne skice</w:t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Konstrukcija i modelovanje odjeć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Dobijanje idealnog šnita/kroja za različite djelove detalja odjeće/krag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 xml:space="preserve">Izrađivanje  konstrukcije osnovnog kroja različitih vrsta kragni, inspirisanih istorijskim kostimom sprovođenjem svih faza konstrukcije  </w:t>
            </w:r>
          </w:p>
          <w:p>
            <w:pPr>
              <w:pStyle w:val="ListParagraph"/>
              <w:spacing w:lineRule="auto" w:line="276" w:before="20" w:after="20"/>
              <w:ind w:left="0" w:hanging="0"/>
              <w:contextualSpacing/>
              <w:rPr>
                <w:rFonts w:ascii="Arial Narrow" w:hAnsi="Arial Narrow" w:eastAsia="Times New Roman" w:cs="Times New Roman"/>
                <w:bCs/>
                <w:color w:val="000000"/>
                <w:lang w:val="sr-Latn-ME" w:eastAsia="en-GB" w:bidi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lang w:val="sr-Latn-ME" w:eastAsia="en-GB" w:bidi="ar-SA"/>
              </w:rPr>
              <w:t xml:space="preserve">Izrađivanje  šnita za određenu veličinu sprovođenjem svih faza modelovanja osnovnog kroja različitih vrsta kragni  inspirisanih istorijskim kostimom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 w:bidi="ar-SA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Krojačke lutke,  lenjiri, krivuljari, krojački centimetar,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makaze, natron papir..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 xml:space="preserve">Vukicević Snežana i Stanković Marija -nastavnice tekstilne grupe predmeta 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Gotov šnit/kroj</w:t>
            </w:r>
          </w:p>
        </w:tc>
      </w:tr>
      <w:tr>
        <w:trPr>
          <w:trHeight w:val="11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Izrada odjeć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 xml:space="preserve">Gotov  konačan proizvod, različiti detalji odjeće/kragne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rFonts w:eastAsia="Times New Roman" w:cs="Times New Roman" w:ascii="Arial Narrow" w:hAnsi="Arial Narrow"/>
                <w:bCs/>
                <w:color w:val="000000"/>
                <w:lang w:val="sr-Latn-ME" w:eastAsia="en-GB" w:bidi="ar-SA"/>
              </w:rPr>
              <w:t xml:space="preserve">Iskroji prethodno obilježeni materijal za izradu različitih vrsta kragni  inspirisanih istorijskim kostimom, odgovarajućim alatom za krojenje  </w:t>
            </w:r>
          </w:p>
          <w:p>
            <w:pPr>
              <w:pStyle w:val="ListParagraph"/>
              <w:spacing w:lineRule="auto" w:line="276" w:before="20" w:after="20"/>
              <w:ind w:left="0" w:hanging="0"/>
              <w:contextualSpacing/>
              <w:rPr/>
            </w:pPr>
            <w:r>
              <w:rPr>
                <w:rFonts w:eastAsia="Times New Roman" w:cs="Times New Roman" w:ascii="Arial Narrow" w:hAnsi="Arial Narrow"/>
                <w:bCs/>
                <w:color w:val="000000"/>
                <w:lang w:val="sr-Latn-ME" w:eastAsia="en-GB" w:bidi="ar-SA"/>
              </w:rPr>
              <w:t xml:space="preserve">Sašije iskrojene djelove za različitih vrsta kragni inspirisanih istorijskim kostimom, na odgovarajućim mašinama za šivenje i šivaćim automatima 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 w:bidi="ar-S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Tekstilni materijal, osnovne i specijalne mašine za šivenje, pribor za ručno šivenje, konac, mašinske igle, sto za peglanje, pegla, krojačke makaze,prese za peglanje, krojačke lutke, šivaći automati..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 xml:space="preserve">Vukicević Snežana i Stanković Marija -nastavnice tekstilne grupe predmeta  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Sašiveni modeli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Cvjećarstvo, voćarstvo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vinogradarstvo 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Dobiti različite ukrase za kosu  od prirodnog cvijeć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Gotovi  cvjetni aranžmani za scen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100" w:after="1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Izrađivanje ukrase za kosu  od prirodnog cvijeća</w:t>
            </w:r>
          </w:p>
          <w:p>
            <w:pPr>
              <w:pStyle w:val="NormalWeb"/>
              <w:shd w:fill="FFFFFF" w:val="clear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Pripremanje  cvjetne aranžmane za scen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Prirodno rezano cvijeće, ukrasne satenske, trake,  sunđeri za aranžiranje perle, baloni,  posude, korpice..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 xml:space="preserve">Lalevic Anja, Vujović Milena i  Milunović Dejan- nastavnici poljoprivredne grupe predmeta 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Ukrasi za kosu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Cvjetni aranžmani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Povrtarstvo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Gotovi jestivi aranžmani  od voća i povrć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Izrađivanje  jestive aranžmane  od voća i povrć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Različite vrste voća i povrća, poslužavnici, noževi, rezači, makaze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>Lalevic Anja, Vujović Milena i  Milunović Dejan- nastavnici poljoprivredne grupe predmet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Jestivi aranžmani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Tehnologija sa praktičnom nastavom za Obrađivače plemenitih metal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Dobiti idealan dizajn kragni, osvrćući se na nakit kroz vrijem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Dizajniranje nakita  prema datim šemama  (crta konstrukciju nakita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 xml:space="preserve">Na pravilan način koristi pribor i materijal za izradu nakit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Izrađivanje predviđenog nakit za modnu reviju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 xml:space="preserve">Žica, udice za mindžuše, perle različitih veličina, trakice,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lanci, </w:t>
            </w: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stoperi, struna, klješta za žicu, brusilice,konac, sajle, privesci, delovi za 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val="sr-Latn-ME" w:eastAsia="en-GB"/>
              </w:rPr>
              <w:t>nakit</w:t>
            </w: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, biseri, poludragi kamen, staklene perle, metalne perle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 xml:space="preserve">Mugoša Danilo -nastavnik metalurske grupe predmeta  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Nakit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Fizik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Kvalitetno odmejrene površine potrebnog materijala za odjeću i nak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Mjere površinu potrebnog materijala za odjeću i nakit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Arial Narrow" w:hAnsi="Arial Narrow" w:cs="Arial Narrow"/>
                <w:b w:val="false"/>
                <w:b w:val="false"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kern w:val="0"/>
                <w:sz w:val="22"/>
                <w:szCs w:val="22"/>
                <w:lang w:val="sr-Latn-ME" w:eastAsia="en-GB"/>
              </w:rPr>
              <w:t>Precizna vaga, metar,  nonijus, stezni alati, turpije, rezni ručni alati, mikrometar za spoljno merenje..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hr-HR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 xml:space="preserve">Bogojević Milenko - nastavnik fizike 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Odmejrene površine potrebnog materijala za odjeću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 xml:space="preserve"> i nakit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Hemij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 xml:space="preserve">Kvalitetno odabran potrebni materijal za izradu nakit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Kvalitetno sjedinjene boje za tekstil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Kvalitetno ofarbani mode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 xml:space="preserve">Odabira prema hemijskom sastavu potrebni materijal za izradu nakit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sr-Latn-ME"/>
              </w:rPr>
              <w:t>Odabira komponente potrebne za sastav boja za tekstil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Određivanje boje za kosu  na osnovu kvaliteta kose i predviđenih odjevnih predmeta, i nakit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2"/>
                <w:lang w:val="sr-Latn-ME" w:eastAsia="en-GB"/>
              </w:rPr>
              <w:t>Boje za tekstil, boje za kosu, tekstilni materijal, probne kisjeline, metalne ploče za nakit</w:t>
            </w:r>
            <w:r>
              <w:rPr>
                <w:rFonts w:cs="Calibri" w:ascii="Calibri" w:hAnsi="Calibri"/>
                <w:lang w:val="hr-HR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rt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  <w:lang w:val="sr-Latn-ME"/>
              </w:rPr>
              <w:t>Ivana Petrović - nastavnica hemij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bCs/>
                <w:color w:val="000000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Obojen tekstilni materijal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Arial Narrow" w:hAnsi="Arial Narrow" w:eastAsia="Times New Roman" w:cs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0"/>
                <w:sz w:val="22"/>
                <w:szCs w:val="20"/>
                <w:lang w:val="sr-Latn-ME" w:eastAsia="en-GB"/>
              </w:rPr>
              <w:t>Obojena kosa modela</w:t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</w:rPr>
        <w:t>Izrad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lični </w:t>
      </w:r>
      <w:r>
        <w:rPr>
          <w:rFonts w:cs="Calibri" w:ascii="Calibri" w:hAnsi="Calibri"/>
          <w:b/>
          <w:bCs/>
          <w:sz w:val="28"/>
          <w:szCs w:val="28"/>
        </w:rPr>
        <w:t xml:space="preserve"> ili tim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akc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ni</w:t>
      </w:r>
      <w:r>
        <w:rPr>
          <w:rFonts w:cs="Calibri" w:ascii="Calibri" w:hAnsi="Calibri"/>
          <w:b/>
          <w:bCs/>
          <w:sz w:val="28"/>
          <w:szCs w:val="28"/>
        </w:rPr>
        <w:t xml:space="preserve"> plan nakon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buke</w:t>
      </w:r>
      <w:r>
        <w:rPr>
          <w:rFonts w:cs="Calibri" w:ascii="Calibri" w:hAnsi="Calibri"/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  <w:sz w:val="28"/>
          <w:szCs w:val="28"/>
        </w:rPr>
        <w:t>istražiti, primijeniti, isprobat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28"/>
          <w:szCs w:val="20"/>
          <w:lang w:val="hr-HR"/>
        </w:rPr>
      </w:pPr>
      <w:r>
        <w:rPr>
          <w:rFonts w:cs="Calibri" w:ascii="Calibri" w:hAnsi="Calibri"/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ee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character" w:styleId="ListParagraphChar">
    <w:name w:val="List Paragraph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Roboto;Arial" w:hAnsi="Roboto;Arial" w:eastAsia="Roboto;Arial" w:cs="Roboto;Arial"/>
      <w:kern w:val="0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7:00Z</dcterms:created>
  <dc:creator>Kiko</dc:creator>
  <dc:description/>
  <cp:keywords/>
  <dc:language>en-US</dc:language>
  <cp:lastModifiedBy>marijamagdalenast@gmail.com</cp:lastModifiedBy>
  <dcterms:modified xsi:type="dcterms:W3CDTF">2020-12-11T00:30:00Z</dcterms:modified>
  <cp:revision>67</cp:revision>
  <dc:subject/>
  <dc:title/>
</cp:coreProperties>
</file>