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  <w:t>Prijedlog obrasca za pripremu</w:t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p>
      <w:pPr>
        <w:pStyle w:val="NormalWeb"/>
        <w:shd w:fill="FFFFFF" w:val="clear"/>
        <w:spacing w:lineRule="auto" w:line="276"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sr-Latn-ME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sr-Latn-M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45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Predmet/predmeti, Vannastavna/vanškolska aktivnost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87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CRNOGORSKI-SRPSKI, BOSANSKI,HRVATSKI JEZIK I KNJIZEVNOST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Tema: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1.Lijepo mi kaž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1.3 Kako se pozdravljam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Cilj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a) opš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b)specifični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a) Učenici usvajaju osnovna načela dijaloškog sporazumjevanja i upotreba odgovarajućih izraza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b) Upoznaje se i upotrebljava pravilno izraze: Dobro jutro, dobar dan, dobro veče, zdravo, laku noć i do viđenja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color w:val="000000"/>
                <w:lang w:val="sr-Latn-RS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 xml:space="preserve">Ishodi učenja </w:t>
            </w:r>
            <w:r>
              <w:rPr>
                <w:rFonts w:cs="Arial" w:ascii="Arial" w:hAnsi="Arial"/>
                <w:bCs/>
                <w:color w:val="000000"/>
                <w:lang w:val="sr-Latn-RS"/>
              </w:rPr>
              <w:t>(predmeta)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79" w:hanging="0"/>
              <w:jc w:val="both"/>
              <w:rPr/>
            </w:pPr>
            <w:r>
              <w:rPr>
                <w:rFonts w:cs="Arial" w:ascii="Arial" w:hAnsi="Arial"/>
              </w:rPr>
              <w:t>Upotrebljava izraze lijepog ponašanja u razgovoru sa drugarima i nastavnikom: kada i kako koga pozdravit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r-Latn-ME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Ishodi učenja za ključne kompetencije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3.1 Kompetenca pismenost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Upoznaje i upotrebljava odgovarajuće izraze u svakodnevnom razgovoru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3.4  Digitalna kompetenci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Primjena digitalnog udžbenika za 1. razred. Upoznavanje sa osnovama rada u digitalnom udžbeniku i izrada jednostavnih zadataka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3. 5 Lična, socijalna i kompetencija učiti kako učiti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Iznošenje i obrazloženje ličnih primjera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Upoznavanje i prihvatanje društveno prihvatljivih obrazaca ponašanja u svakodnevnom razgovoru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Prihvatanje i pridržavanje važećih epidemioloških mjera kao što su nošenje maske, dezinfekcija, mjerenje temperature i distanca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3.6 Građanska kompetenci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Poštovanje starijih načinom pozdravljanja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/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Uočavanje i primjena načina na koji se pozdravljamo sa drugarima i razlike u odnosu na pozdravljanje odraslih koji nam jesu i nisu bliže okruženje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3.8 Kompetencija kulturološke svijesti i istraživanj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Načina pozdravljanja na maternjem jeziku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 xml:space="preserve">Ciljana grupa 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I razred</w:t>
            </w:r>
          </w:p>
        </w:tc>
      </w:tr>
      <w:tr>
        <w:trPr>
          <w:trHeight w:val="8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Broj časova i vremenski period realizaci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sr-Latn-ME"/>
              </w:rPr>
              <w:t>2 časa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i/>
                <w:i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2"/>
                <w:szCs w:val="22"/>
                <w:lang w:val="sr-Latn-ME"/>
              </w:rPr>
              <w:t>5-7. oktobra 2020.godin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Scenario i strategije uče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eastAsia="Roboto;Arial" w:cs="Arial"/>
                <w:b/>
                <w:b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b/>
                <w:color w:val="242021"/>
                <w:sz w:val="22"/>
                <w:szCs w:val="22"/>
                <w:lang w:val="pl-PL" w:eastAsia="pl-PL" w:bidi="pl-PL"/>
              </w:rPr>
              <w:t>Prvi čas: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Učenici pažljivo slušaju pjesmu Dobro jutro, dobar dan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odgovaraju na nastavnikova pitanja o sadržaju pjesme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uočavaju i izdvajaju izraze: dobro jutro, dobar dan...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posmatraju prvu sliku na str 9 u Udžbeniku (Kako se pozdravljamo) i slušaju čitanje teksta Kako se pozdravljamo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učestvuju u razgovoru o upravo slušanom dijelu teksta: opiši mjesto na kojem se Nevenka i Miloš nalaze, koje je doba dana, kako ih je mama pozdravila, kako su joj oni odgovorila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eastAsia="Roboto;Arial" w:cs="Arial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posmatraju drugu sliku na istoj strani i slušaju čitanje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pažljivo slušaju pjesmu Dobro jutro, dobar dan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odgovaraju na nastavnikova pitanja o sadržaju pjesme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uočavaju i izdvajaju izraze: dobro jutro, dobar dan...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posmatraju prvu sliku na str 9 u Udžbeniku (Kako se pozdravljamo) i slušaju čitanje teksta Kako se pozdravljamo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učestvuju u razgovoru o upravo slušanom dijelu teksta: opiši mjesto na kojem se Nevenka i Miloš sada nalaze, kako su pozdravili oca, kako je on pozdravio njih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posmatraju treću sliku i slušaju čitanje nastavka teksta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učestvuju u razgovoru o upravo slušanom dijelu teksta (kuda su nevenka i Miloš krenuli, kojim riječima ih mama pozdravlja, kako joj oni uzvraćaju) 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posmatraju četvrtu sliku i slušaju čitanje nastavka teksta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učestvuju u razgovoru o upravo slušanom dijelu teksta: koga su sreli na putu prema školi, kako su pozdravili čika Boška, kako su pozdravili Jelenu i sl.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uočavaju i razumiju razliku u korišćenju različitih pozdrava zavisno od doba dana kao i razliku u pozdravljanju starijih osoba i vršnjaka (dobar dan / zdravo)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posmatraju petu sliku i slušaju čitanje nastavka teksta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učestvuju u razgovoru o upravo slušanom dijelu teksta: na kojem mjestu se porodica nalazi, koje je doba dana, ko je došao u goste, kako je baka pozdravila unuke, kako su oni pozdravila baku i sl.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posmatraju šestu sliku i slušaju čitanje nastavka teksta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učestvuju u razgovoru o upravo slušanom dijelu teksta: koje riječi su Nevenka i Miloš uputili baki kada su je pratili, kako je baka pozdravila njih i sl.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razgovaraju o tome kada se ljudi pozdravljaju i kada govorimo doviđenja, kada laku noć, kome govorimo dobar dan, a kome zdravo;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eastAsia="Roboto;Arial" w:cs="Arial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–</w:t>
            </w:r>
            <w:r>
              <w:rPr>
                <w:rFonts w:eastAsia="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 xml:space="preserve"> </w:t>
            </w: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  <w:t>vježbaju pozdravljanje kroz igru uloga prema pročitanom tekstu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eastAsia="Roboto;Arial" w:cs="Arial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color w:val="242021"/>
                <w:sz w:val="22"/>
                <w:szCs w:val="22"/>
                <w:lang w:val="pl-PL" w:eastAsia="pl-PL" w:bidi="pl-PL"/>
              </w:rPr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eastAsia="Roboto;Arial" w:cs="Arial"/>
                <w:b/>
                <w:b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b/>
                <w:color w:val="242021"/>
                <w:sz w:val="22"/>
                <w:szCs w:val="22"/>
                <w:lang w:val="pl-PL" w:eastAsia="pl-PL" w:bidi="pl-PL"/>
              </w:rPr>
              <w:t>2. čas rad na digitalnom udžbeniku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Arial" w:hAnsi="Arial" w:eastAsia="Roboto;Arial" w:cs="Arial"/>
                <w:b w:val="false"/>
                <w:b w:val="false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b w:val="false"/>
                <w:color w:val="242021"/>
                <w:sz w:val="22"/>
                <w:szCs w:val="22"/>
                <w:lang w:val="pl-PL" w:eastAsia="pl-PL" w:bidi="pl-PL"/>
              </w:rPr>
              <w:t>Učenici slušaju  tekst Kako se pozdravljamo a nakon toga odgovaraju na zadata pitanja koja čita nastavnik. Ovo je dio časa na kome ponavljamo učeno sa prethodnog časa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Arial" w:hAnsi="Arial" w:eastAsia="Roboto;Arial" w:cs="Arial"/>
                <w:b w:val="false"/>
                <w:b w:val="false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b w:val="false"/>
                <w:color w:val="242021"/>
                <w:sz w:val="22"/>
                <w:szCs w:val="22"/>
                <w:lang w:val="pl-PL" w:eastAsia="pl-PL" w:bidi="pl-PL"/>
              </w:rPr>
              <w:t>Posmatraju ilustraciju, odaberu pozdrav koji odgovara ilustraciji i povežu ga;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Arial" w:hAnsi="Arial" w:eastAsia="Roboto;Arial" w:cs="Arial"/>
                <w:b w:val="false"/>
                <w:b w:val="false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b w:val="false"/>
                <w:color w:val="242021"/>
                <w:sz w:val="22"/>
                <w:szCs w:val="22"/>
                <w:lang w:val="pl-PL" w:eastAsia="pl-PL" w:bidi="pl-PL"/>
              </w:rPr>
              <w:t>Povežu parove, fotografiju sa zvučnim zapisom.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Arial" w:hAnsi="Arial" w:eastAsia="Roboto;Arial" w:cs="Arial"/>
                <w:b w:val="false"/>
                <w:b w:val="false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b w:val="false"/>
                <w:color w:val="242021"/>
                <w:sz w:val="22"/>
                <w:szCs w:val="22"/>
                <w:lang w:val="pl-PL" w:eastAsia="pl-PL" w:bidi="pl-PL"/>
              </w:rPr>
              <w:t xml:space="preserve">Posmatraj ilustraciju, odaberi pozdrav koji odgovara ilustraciji i prevuci ga; 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Arial" w:hAnsi="Arial" w:eastAsia="Roboto;Arial" w:cs="Arial"/>
                <w:b w:val="false"/>
                <w:b w:val="false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b w:val="false"/>
                <w:color w:val="242021"/>
                <w:sz w:val="22"/>
                <w:szCs w:val="22"/>
                <w:lang w:val="pl-PL" w:eastAsia="pl-PL" w:bidi="pl-PL"/>
              </w:rPr>
              <w:t>(Dobar dan, Dobro veče, Dobro jutro)</w:t>
            </w:r>
          </w:p>
          <w:p>
            <w:pPr>
              <w:pStyle w:val="Heading2"/>
              <w:shd w:fill="FFFFFF" w:val="clear"/>
              <w:spacing w:before="0" w:after="0"/>
              <w:jc w:val="both"/>
              <w:rPr>
                <w:rFonts w:ascii="Arial" w:hAnsi="Arial" w:eastAsia="Roboto;Arial" w:cs="Arial"/>
                <w:b w:val="false"/>
                <w:b w:val="false"/>
                <w:color w:val="242021"/>
                <w:sz w:val="22"/>
                <w:szCs w:val="22"/>
                <w:lang w:val="pl-PL" w:eastAsia="pl-PL" w:bidi="pl-PL"/>
              </w:rPr>
            </w:pPr>
            <w:r>
              <w:rPr>
                <w:rFonts w:eastAsia="Roboto;Arial" w:cs="Arial" w:ascii="Arial" w:hAnsi="Arial"/>
                <w:b w:val="false"/>
                <w:color w:val="242021"/>
                <w:sz w:val="22"/>
                <w:szCs w:val="22"/>
                <w:lang w:val="pl-PL" w:eastAsia="pl-PL" w:bidi="pl-PL"/>
              </w:rPr>
              <w:t>Nakon svakog od zadatak postoji opcija provjere kao i da se ponovo rješava zadatak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eastAsia="Roboto;Arial" w:cs="Arial"/>
                <w:b/>
                <w:b/>
                <w:bCs/>
                <w:color w:val="000000"/>
                <w:sz w:val="22"/>
                <w:szCs w:val="22"/>
                <w:lang w:val="sr-Latn-ME" w:eastAsia="pl-PL" w:bidi="pl-PL"/>
              </w:rPr>
            </w:pPr>
            <w:r>
              <w:rPr>
                <w:rFonts w:eastAsia="Roboto;Arial" w:cs="Arial" w:ascii="Arial" w:hAnsi="Arial"/>
                <w:b/>
                <w:bCs/>
                <w:color w:val="000000"/>
                <w:sz w:val="22"/>
                <w:szCs w:val="22"/>
                <w:lang w:val="sr-Latn-ME" w:eastAsia="pl-PL" w:bidi="pl-PL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Materijali za podučavanje i učenje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Elektronski udžbenik, udžbenik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Potrebna materijalna sredstva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(uključujući troškovnik, ako je potrebno obezbjediti finansijska sredstva)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Lap top, telefon (internet)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/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Očekivani rezultati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Pravilna upotreba izraza za pozdravljanje  Dobro jutro, dobar dan, dobro veče, zdravo, laku noć i do viđenja.</w:t>
            </w:r>
          </w:p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Mapa uma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Opis sistema vrednovan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Po izradi zadataka dobijanje povratne informacije. Mogućnost za ponovno rješavanje zadataka. U digitalnom udžbeniku vizuelno i zvučno su jasno istaknute dobijene povratne informacije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  <w:t>Evaluacija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color w:val="000000"/>
                <w:lang w:val="sr-Latn-ME"/>
              </w:rPr>
            </w:pPr>
            <w:r>
              <w:rPr>
                <w:rFonts w:cs="Arial" w:ascii="Arial" w:hAnsi="Arial"/>
                <w:b/>
                <w:bCs/>
                <w:color w:val="000000"/>
                <w:lang w:val="sr-Latn-ME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hd w:fill="FFFFFF" w:val="clear"/>
              <w:spacing w:lineRule="auto" w:line="276" w:before="0" w:after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val="sr-Latn-M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sr-Latn-ME"/>
              </w:rPr>
              <w:t>Evaluacija se vrši svakoga dana od dolaska u učionicu, preko ulaska nekoga u učionicu do pozdravljanja nakon završetka časa. Učenici vrše i samoevaluaciju u učionici ispravljajući sebe ili one koji se pogrešno pozdravljaju.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p>
      <w:pPr>
        <w:pStyle w:val="Normal"/>
        <w:rPr>
          <w:rFonts w:ascii="Arial" w:hAnsi="Arial" w:cs="Arial"/>
          <w:color w:val="000000"/>
          <w:lang w:val="sr-Latn-ME"/>
        </w:rPr>
      </w:pPr>
      <w:r>
        <w:rPr>
          <w:rFonts w:cs="Arial" w:ascii="Arial" w:hAnsi="Arial"/>
          <w:color w:val="000000"/>
          <w:lang w:val="sr-Latn-M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boto">
    <w:altName w:val="Arial"/>
    <w:charset w:val="ee"/>
    <w:family w:val="auto"/>
    <w:pitch w:val="variable"/>
  </w:font>
  <w:font w:name="MyriadPro-It">
    <w:altName w:val="Times New Roman"/>
    <w:charset w:val="00"/>
    <w:family w:val="roman"/>
    <w:pitch w:val="default"/>
  </w:font>
  <w:font w:name="MyriadPro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Roboto;Arial" w:hAnsi="Roboto;Arial" w:eastAsia="Roboto;Arial" w:cs="Roboto;Arial"/>
      <w:color w:val="auto"/>
      <w:sz w:val="22"/>
      <w:szCs w:val="22"/>
      <w:lang w:val="pl-PL" w:bidi="pl-PL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basedOn w:val="DefaultParagraphFont"/>
    <w:qFormat/>
    <w:rPr>
      <w:rFonts w:ascii="MyriadPro-It;Times New Roman" w:hAnsi="MyriadPro-It;Times New Roman" w:cs="MyriadPro-It;Times New Roman"/>
      <w:b w:val="false"/>
      <w:bCs w:val="false"/>
      <w:i/>
      <w:iCs/>
      <w:color w:val="242021"/>
      <w:sz w:val="26"/>
      <w:szCs w:val="26"/>
    </w:rPr>
  </w:style>
  <w:style w:type="character" w:styleId="Fontstyle21">
    <w:name w:val="fontstyle21"/>
    <w:basedOn w:val="DefaultParagraphFont"/>
    <w:qFormat/>
    <w:rPr>
      <w:rFonts w:ascii="MyriadPro-It;Times New Roman" w:hAnsi="MyriadPro-It;Times New Roman" w:cs="MyriadPro-It;Times New Roman"/>
      <w:b w:val="false"/>
      <w:bCs w:val="false"/>
      <w:i/>
      <w:iCs/>
      <w:color w:val="242021"/>
      <w:sz w:val="22"/>
      <w:szCs w:val="22"/>
    </w:rPr>
  </w:style>
  <w:style w:type="character" w:styleId="Fontstyle31">
    <w:name w:val="fontstyle31"/>
    <w:basedOn w:val="DefaultParagraphFont"/>
    <w:qFormat/>
    <w:rPr>
      <w:rFonts w:ascii="MyriadPro-Bold;Times New Roman" w:hAnsi="MyriadPro-Bold;Times New Roman" w:cs="MyriadPro-Bold;Times New Roman"/>
      <w:b/>
      <w:bCs/>
      <w:i w:val="false"/>
      <w:iCs w:val="false"/>
      <w:color w:val="242021"/>
      <w:sz w:val="22"/>
      <w:szCs w:val="22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11:59:00Z</dcterms:created>
  <dc:creator>Maja Jukic</dc:creator>
  <dc:description/>
  <cp:keywords/>
  <dc:language>en-US</dc:language>
  <cp:lastModifiedBy>Korisnik</cp:lastModifiedBy>
  <dcterms:modified xsi:type="dcterms:W3CDTF">2020-11-18T17:26:00Z</dcterms:modified>
  <cp:revision>19</cp:revision>
  <dc:subject/>
  <dc:title/>
</cp:coreProperties>
</file>