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151"/>
        <w:gridCol w:w="1788"/>
        <w:gridCol w:w="2148"/>
        <w:gridCol w:w="1821"/>
        <w:gridCol w:w="2035"/>
        <w:gridCol w:w="1955"/>
        <w:gridCol w:w="2375"/>
      </w:tblGrid>
      <w:tr>
        <w:trPr>
          <w:trHeight w:val="185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TO?</w:t>
              <w:br/>
              <w:t xml:space="preserve">Tem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KA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 JE POTREBN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 KADA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T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402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tegrisana nasta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Ribar</w:t>
            </w:r>
            <w:r>
              <w:rPr>
                <w:lang w:val="sr-Latn-ME"/>
              </w:rPr>
              <w:t>četa san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SBH jezik i knjizevnost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Integrisana nastava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poznajmo Zavičaj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riroda i društ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naprijediti kvalitet rada učenika u vaspitno obrazovnom proces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naprijediti kvalitet rada učenika u vaspitno obrazovnom proce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a usmenog izlaganja,dijaloska metoda,ilustrativno dedmostrativn ameto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i 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liza pjes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kovno oslikavanje pjes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mski prkaz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jesavanje zadata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a razgovora, učenje putem otkića,metoda demonstracije , projektna nastava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rojekti :1Grafikoni prirodnog priraštaja i migracije stanovništv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viz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Predstavljanje narodne noš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.Prikupljanje pjesam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Pravljenje brošure, rkelame , letaka svog mjes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čka učionica, hameri,markeri, boje, drvo , metal ,ž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čka učionica, hameri, markeri, narodna nosnja, slicice.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134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  <w:t>12.10.2020.</w:t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1343" w:leader="none"/>
              </w:tabs>
              <w:rPr>
                <w:lang w:val="hr-HR"/>
              </w:rPr>
            </w:pPr>
            <w:r>
              <w:rPr>
                <w:lang w:val="hr-HR"/>
              </w:rPr>
              <w:t>15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razredne nastave Aldina Omerovi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Aldina Kastr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dina Omerović, prof.razredne nast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ilj je postignut kroz radionice, prezentacije ucenickih radov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ilj je postignut kroz radionice, prezentacije ucenickih radova,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Izrad</w:t>
      </w:r>
      <w:r>
        <w:rPr>
          <w:b/>
          <w:bCs/>
          <w:sz w:val="28"/>
          <w:szCs w:val="28"/>
          <w:lang w:val="hr-HR"/>
        </w:rPr>
        <w:t>i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lični </w:t>
      </w:r>
      <w:r>
        <w:rPr>
          <w:b/>
          <w:bCs/>
          <w:sz w:val="28"/>
          <w:szCs w:val="28"/>
        </w:rPr>
        <w:t xml:space="preserve"> ili timsk</w:t>
      </w:r>
      <w:r>
        <w:rPr>
          <w:b/>
          <w:bCs/>
          <w:sz w:val="28"/>
          <w:szCs w:val="28"/>
          <w:lang w:val="hr-HR"/>
        </w:rPr>
        <w:t>i</w:t>
      </w:r>
      <w:r>
        <w:rPr>
          <w:b/>
          <w:bCs/>
          <w:sz w:val="28"/>
          <w:szCs w:val="28"/>
        </w:rPr>
        <w:t xml:space="preserve"> akcijsk</w:t>
      </w:r>
      <w:r>
        <w:rPr>
          <w:b/>
          <w:bCs/>
          <w:sz w:val="28"/>
          <w:szCs w:val="28"/>
          <w:lang w:val="hr-HR"/>
        </w:rPr>
        <w:t>i</w:t>
      </w:r>
      <w:r>
        <w:rPr>
          <w:b/>
          <w:bCs/>
          <w:sz w:val="28"/>
          <w:szCs w:val="28"/>
        </w:rPr>
        <w:t xml:space="preserve"> plan nakon </w:t>
      </w:r>
      <w:r>
        <w:rPr>
          <w:b/>
          <w:bCs/>
          <w:sz w:val="28"/>
          <w:szCs w:val="28"/>
          <w:lang w:val="hr-HR"/>
        </w:rPr>
        <w:t>obuke</w:t>
      </w:r>
      <w:r>
        <w:rPr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b/>
          <w:bCs/>
          <w:sz w:val="28"/>
          <w:szCs w:val="28"/>
        </w:rPr>
        <w:t>istražiti, primijeniti, isprobati</w:t>
      </w:r>
      <w:r>
        <w:rPr>
          <w:b/>
          <w:bCs/>
          <w:sz w:val="28"/>
          <w:szCs w:val="28"/>
          <w:lang w:val="hr-HR"/>
        </w:rPr>
        <w:t xml:space="preserve"> i sl.</w:t>
      </w:r>
    </w:p>
    <w:p>
      <w:pPr>
        <w:pStyle w:val="Normal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JUOŠ,,  Balotiće,, u Rožajama opredijelila se i iskazala zainteresovanost za sprovodjenje projekta,,Planiranje integracija ključnih kompetencija,,kroz aktivnost integrisane nastave. Uvodjenje ključnih kompetencija u nastavi je neophodno za razvoj i sposobnost učenika. Cilj ključnih kompetencija koje želimo razviti kod učenika su:Primenljiva znanja,produktivnost,razvoj posojecih vještina i znanja, snalaženje u svakodnevnom životu, osposoblkjavnaje za timski rad, razvoj individualnog misljanja...</w:t>
      </w:r>
    </w:p>
    <w:p>
      <w:pPr>
        <w:pStyle w:val="Normal"/>
        <w:ind w:firstLine="706"/>
        <w:rPr/>
      </w:pPr>
      <w:r>
        <w:rPr>
          <w:szCs w:val="20"/>
          <w:lang w:val="en-US"/>
        </w:rPr>
        <w:t>Kroz  integrisanu nastavu zeljeli smo istaci  kljucne kompetencije. Jedna od prvih mjera koje moramo  da preduzmemo u ostvarivanju ciljeva jeste postizanje sto boljih uslova za radnu klimu.</w:t>
      </w:r>
    </w:p>
    <w:p>
      <w:pPr>
        <w:pStyle w:val="Normal"/>
        <w:ind w:firstLine="70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6"/>
        <w:rPr/>
      </w:pPr>
      <w:r>
        <w:rPr>
          <w:szCs w:val="20"/>
          <w:lang w:val="en-US"/>
        </w:rPr>
        <w:t xml:space="preserve">Profesori  razredne nastave </w:t>
      </w:r>
      <w:r>
        <w:rPr>
          <w:szCs w:val="20"/>
          <w:lang w:val="sr-Latn-ME"/>
        </w:rPr>
        <w:t>:Aldina Omerović i Aldina Kastrat</w:t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2:00Z</dcterms:created>
  <dc:creator>Kiko</dc:creator>
  <dc:description/>
  <cp:keywords/>
  <dc:language>en-US</dc:language>
  <cp:lastModifiedBy>Dell</cp:lastModifiedBy>
  <dcterms:modified xsi:type="dcterms:W3CDTF">2020-09-22T16:08:00Z</dcterms:modified>
  <cp:revision>4</cp:revision>
  <dc:subject/>
  <dc:title/>
</cp:coreProperties>
</file>