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iprema za realizaciju časa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26"/>
      </w:tblGrid>
      <w:tr>
        <w:trPr>
          <w:trHeight w:val="4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Škola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Braća Labudović”</w:t>
            </w:r>
          </w:p>
        </w:tc>
      </w:tr>
      <w:tr>
        <w:trPr>
          <w:trHeight w:val="4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stavnik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ara Nikolić, Jelena Bojović</w:t>
            </w:r>
          </w:p>
        </w:tc>
      </w:tr>
      <w:tr>
        <w:trPr>
          <w:trHeight w:val="4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ma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ilježavanje Dana planete Zemlje</w:t>
            </w:r>
          </w:p>
        </w:tc>
      </w:tr>
      <w:tr>
        <w:trPr>
          <w:trHeight w:val="4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edmeti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iologija i Matematika</w:t>
            </w:r>
          </w:p>
        </w:tc>
      </w:tr>
      <w:tr>
        <w:trPr>
          <w:trHeight w:val="4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lj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Proširivanje znanja o vrstama biljaka, o uslovima koji su potrebni za pravilan razvoj biljke, količini vode, kao i površini koja je potrebna određenoj biljci za pravilan razvoj, razvijanje interesa za posmatranje bilja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Razavijanje grupne interakc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iljna grup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-IX razreda</w:t>
            </w:r>
          </w:p>
        </w:tc>
      </w:tr>
      <w:tr>
        <w:trPr>
          <w:trHeight w:val="7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shodi učenj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azlikuju biljke našeg kra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hvataju značaj očuvanja životne sre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shvataju najvažnije uslove za razvoj bilj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rješavaju tekstualne zadatke vezane za površinu i zapremi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likaju biljke primjenjujući različite slikarske tehnike i materijale, kao i video zapise</w:t>
            </w:r>
          </w:p>
        </w:tc>
      </w:tr>
      <w:tr>
        <w:trPr>
          <w:trHeight w:val="112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shodi učenja za ključne kopentencij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7. Pronalazi, procjenjuje, obrađuje i prezentira različite vrste podataka i informacija koristeći različite vrste izvora podataka i informac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. Koristi informacije i podatke da argumentuje svoje tvrdnje upotrebljavajući digitalne tehnologije za obradu teksta, prezentaciju, te pretraživanje i obradu podataka i inform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 Koristi matematičke operacije s realnim brojevima, osnovne matematičke pojmove i koncepte predstavljajući objekte, ideje i postupke riječima, crtežima, dijagramima, grafovima, brojevima i simbol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Analizira strukturu i svojstva žive i nežive prirode i njihovu povez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6. Kreira i dijeli digitalni sadržaj i materijale (npr. tekst, tabele, grafički prikaz, slika, prezentacija, audio i video materijal...) koristeći servise i aplikacije i digitalnu tehnologiju za skladištenje podata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7. Napredno pretražuje, čuva i koristi informacije i sadržaje u digitalnom obliku koristeći jednostavnu zašti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5.8. Argumentuje izneseno mišljenje i stav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5. Konstruktivno komunicira i sarađuje s drugima iskazujući fleksibilnost u komunikaciji, mogućnost pronalaska kompromisa, samopouzdanje i osjećaj empat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6.16. Iskazuje stav o odgovornom odnosu prema životnoj sredini prilagođavajući se promjenama u njoj</w:t>
            </w:r>
          </w:p>
        </w:tc>
      </w:tr>
      <w:tr>
        <w:trPr>
          <w:trHeight w:val="5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roj časava i vremenski period realizacij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jedan dan (četiri školska časa)</w:t>
            </w:r>
          </w:p>
        </w:tc>
      </w:tr>
      <w:tr>
        <w:trPr>
          <w:trHeight w:val="4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ktivnosti učenika za dostizanje ishod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Učestvuju u sređivanju školskog dvorišta sadnjom različitih vrsta biljaka(ako postoji mogućnost uključiti i roditel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Dijele se u grupe, svaka grupa dobija  svoj zadatak, jedna grupa učestvuje u sadnji biljaka, druga grupa na osnovu znanja o uslovima potrebnim za pravilan razvoj određene biljke određuje koliko se biljaka može posaditi  na površini koju imamo predviđenu za tu vrstu biljaka, izrađuju grafik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Rade radove na temu biljaka, slikaju i fotografišu biljke koje im se najviše sviđaju radi organizovanja školske izlož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Prikupljaju podatke o biljkama koje su karakteristične za naš kra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a osnovu prikupljenih podataka pišu izvještaj o biljkama koje se nalaze u njihovoj okolini.</w:t>
            </w:r>
          </w:p>
        </w:tc>
      </w:tr>
      <w:tr>
        <w:trPr>
          <w:trHeight w:val="41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Materijali za podučavanje i učenj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učnici, enciklopedije, udžbenici, internet.</w:t>
            </w:r>
          </w:p>
        </w:tc>
      </w:tr>
      <w:tr>
        <w:trPr>
          <w:trHeight w:val="1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trebni materijal za rad i al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lat za sadnju bilja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Razičite vrste zeljastih i drvenastih bilja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Boje za slikanje kao i drugi materijali za slikanje, bl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Foto apar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Papir i olovka.</w:t>
            </w:r>
          </w:p>
        </w:tc>
      </w:tr>
      <w:tr>
        <w:trPr>
          <w:trHeight w:val="5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Očekivani rezultati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straživački radovi, realizacija planiranih ideja, slikarski radovi</w:t>
            </w:r>
          </w:p>
        </w:tc>
      </w:tr>
      <w:tr>
        <w:trPr>
          <w:trHeight w:val="1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sistema vrednovanja: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čenici komentarišu, evaluiraju rad drugi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Provjeravaju šta su naučili kroz aktivnosti koje su obavljali i koliko je stečeno znanje primjenjivo za njihov dalji rad i učenje.</w:t>
            </w:r>
          </w:p>
        </w:tc>
      </w:tr>
      <w:tr>
        <w:trPr>
          <w:trHeight w:val="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ulacij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cenjivanje ostvarenosti  očekivanih razultata i ciljeva učenj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orica biologije: Tamara Nikolić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orica matematike: Jelena Bojović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Times New Roman" w:cs="Calibri Light"/>
        <w:b/>
        <w:b/>
        <w:color w:val="4472C4"/>
        <w:sz w:val="36"/>
        <w:szCs w:val="36"/>
        <w:lang w:val="en-US" w:eastAsia="en-US"/>
      </w:rPr>
    </w:pPr>
    <w:r>
      <w:rPr>
        <w:rFonts w:eastAsia="Times New Roman" w:cs="Calibri Light" w:ascii="Calibri Light" w:hAnsi="Calibri Light"/>
        <w:b/>
        <w:color w:val="4472C4"/>
        <w:sz w:val="36"/>
        <w:szCs w:val="36"/>
        <w:lang w:val="en-US" w:eastAsia="en-US"/>
      </w:rPr>
      <w:drawing>
        <wp:inline distT="0" distB="0" distL="0" distR="0">
          <wp:extent cx="580390" cy="5194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28:00Z</dcterms:created>
  <dc:creator>Bogdan Pejović</dc:creator>
  <dc:description/>
  <dc:language>en-US</dc:language>
  <cp:lastModifiedBy>Jelena</cp:lastModifiedBy>
  <dcterms:modified xsi:type="dcterms:W3CDTF">2020-10-08T16:28:00Z</dcterms:modified>
  <cp:revision>2</cp:revision>
  <dc:subject/>
  <dc:title/>
</cp:coreProperties>
</file>