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jedlog obrasca za pripremu nastave koja implementira razvoj ključnih kompetencij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RAZOVNI CENTAR PLUŽINE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Predmet/predmeti, Vannastavna/vanškolska aktivnost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iroda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nogorski-srpski,bosanski,hrvatski jezik i književnost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matika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kovna kultur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2. Tem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vezanost između društvene i prirodne sredine-Jesen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Ishodi uč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ROD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Navedu razlike između živog i neživog u prirodi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Objasne promjene na biljkama i životinjama u skladu sa godišnjim dobom,povezuju vrijeme  i odgovarajuću aktivnost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Objasni kako ljudi utiču na prirodu i kako mogu doprinijeti očuvanju životne sredine i uređenju prostora u kojem živ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Primjenjuje prostorne izraz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NOGORSKI-SRPSKI,BOSANSKI,HRVATSKI JEZIK I KNJIŽEVNOST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 razgovoru primjenjuje osnovna načela dijaloškog sporazumijevanj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Stvaraju svom uzrastu odgovarajuće tekstove po ugledu na umjetničk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KOVNA KULTUR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Izražavaju materijalom i tehnikom po izboru svoje zamisli,doživljaje i opažanj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MAT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Analiziraju,obrađuju i grafički prikazuju podatke o vremenskim promjenama tokom oktobra i novembr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Ključne kompetencije i ishodi KK čijem se postizanju kod učenika doprinos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Kompetencija pismenosti: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1. Primjenjuje osnovne standard jezika u čitanju i pisanju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3. Učestvuje aktivno u interpersonalnoj komunikacij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5. Komunicira usmeno i pisano koristeći odgovarajući vokabular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Matematič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.7. Čita,upoređuje i prikazuje podatke tabelarno i grafički koristeći po potrebi digitalne alat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Lična, društvena i kompetencija učenja kako uči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.2. Razlikuje komponente  zdravog uma,tijela i životnog stila od nezdravih nav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Građans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.16. Ističe važnost odgovornog odnosa prema životnoj sredin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Preduzetnič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.2. Izrađuje jednostavni projektni prijedlog djelotvorno, koristeći raspoložive resurs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.7. Sarađuje sa drugima kako bi se ideje pretočile u aktivnos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.9. Komunicira jasno svoje ideje s drugim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 Ciljna 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čenici od 1-5.razred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časa (u vremenskom periodu od dvije nedjelje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 Scenario (strategije učenja i njihov slijed) te učenikove aktiv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ROD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Izrada mape uma na temu Jese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Posmatranje plakata i slika sa istim temom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Obilazak voćnjaka u blizini škole;sakupljanje plodova,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Zapisivanje podata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NOGORSKI-SRPSKI,BOSANSKI,HRVATSKI JEZIK I KNJIŽEVNOST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Saopštavanje rezultat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Pisanje sastava i pjesama na temu “Jesen”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KOVNA KULTUR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Izrada “Jesenje razglednice”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Modelovanje voć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Izrada ramova za slike i drugih predmeta od sakupljenih plodova (šišarke,žir,lješnik,orah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Prerada voća(pravljenje sokova i džema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MAT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Izrada tabela i grafikona sa prikazom vremenskih promjen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Izrada tabela i grafikona sa prikazom zastupljenosti voćaka u voćnjaku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džbenici,Radne sveske, plakati,prirodna sredi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stelin, samoljepljivi papir,hamer papir,ljepilo,bojice,  hrastov žir,suvo lišce.šišarke,plodovi voć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o potrebnih sredstava za realizaciju časa već imamo u školi, drugi dio će učenici sakupiti u prirodi,tako da nam finansijska sredstva nijesu potrebna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čenici su izradili grafikone  i tabele sa prikazom vremenskih promjen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čenici su izradili mapu um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čenici su izradili predmete i proizvode od prikupljenog materijal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Učenici su pripremili prodajnu izložb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no učestvovanje svih učenika,uspješan dovršetak zadataka u skladu sa dogovorenim pravilima i uspješno prezentovanje umjetničkih tekstov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% zadovoljavajuć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% dobro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% dobro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ovodi se nakon realizacije pripremljene priprem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Miličić Slavica-nastavnik razredne nastav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Božović Milica-profesor razredne nastav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Bakrač Jelena-profesor razredne nastav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Mićanovic  Vidosava-profesor razredne nastave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Prilog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drawing>
          <wp:inline distT="0" distB="0" distL="0" distR="0">
            <wp:extent cx="4069080" cy="5425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sr-Latn-ME"/>
        </w:rPr>
        <w:drawing>
          <wp:inline distT="0" distB="0" distL="0" distR="0">
            <wp:extent cx="3954780" cy="5440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drawing>
          <wp:inline distT="0" distB="0" distL="0" distR="0">
            <wp:extent cx="4320540" cy="5760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Latn-ME"/>
        </w:rPr>
        <w:t xml:space="preserve">    </w:t>
      </w:r>
      <w:r>
        <w:rPr>
          <w:rFonts w:cs="Arial" w:ascii="Arial" w:hAnsi="Arial"/>
          <w:color w:val="000000"/>
          <w:lang w:val="sr-Latn-ME"/>
        </w:rPr>
        <w:drawing>
          <wp:inline distT="0" distB="0" distL="0" distR="0">
            <wp:extent cx="4320540" cy="5760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-328295</wp:posOffset>
            </wp:positionV>
            <wp:extent cx="8763000" cy="5915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28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.75pt;height:141.75pt" filled="f" o:ole="">
            <v:imagedata r:id="rId8" o:title=""/>
          </v:shape>
          <o:OLEObject Type="Embed" ProgID="" ShapeID="ole_rId7" DrawAspect="Content" ObjectID="_1355564336" r:id="rId7"/>
        </w:objec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-3175</wp:posOffset>
            </wp:positionV>
            <wp:extent cx="4568825" cy="5911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911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ME"/>
        </w:rPr>
        <w:drawing>
          <wp:inline distT="0" distB="0" distL="0" distR="0">
            <wp:extent cx="4566285" cy="590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909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ME"/>
        </w:rPr>
        <w:tab/>
      </w:r>
    </w:p>
    <w:sectPr>
      <w:type w:val="nextPage"/>
      <w:pgSz w:orient="landscape" w:w="16838" w:h="11906"/>
      <w:pgMar w:left="851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34:00Z</dcterms:created>
  <dc:creator>Maja Jukic</dc:creator>
  <dc:description/>
  <cp:keywords/>
  <dc:language>en-US</dc:language>
  <cp:lastModifiedBy>d</cp:lastModifiedBy>
  <dcterms:modified xsi:type="dcterms:W3CDTF">2020-10-17T08:50:00Z</dcterms:modified>
  <cp:revision>4</cp:revision>
  <dc:subject/>
  <dc:title/>
</cp:coreProperties>
</file>