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Prijedlog obrasca za pripremu nastave koja implementira razvoj ključnih kompetencij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1. Predmet/predmeti, Vannastavna/vanškolska aktivnost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Integrisana nastava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matematika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fizik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2. Tem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Mjerenje i obrada rezultata mjerenja u fizici i matematic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4. Ishodi uč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Fiz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Primjenjuju sadrzaje obrazovno vaspinog ishoda (podešavaju vagu i pripremaju za mjerenje, vrše mjerenje mase, zapisuju rezultat mjerenja, odredjuju srednju vrijednost rezultata mjerenja, izračunaju apsolutnu i relativnu grešku, grafički predstavljaju rezultate mjerenja)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-Primjenjuju sadržaje obrazovno vaspinih ishoda- (zapišu rezultate mjerenja, odredjuju aritmetičku sredinu dva ili više brojeva, objasni odnos dva broja, dijeli broj u datom odnosu, izrazi odnos dva broja u procentima, izračuna p% od a, obradi i prikaze rezultate mjerenja linijskim dijagramom ili dijagramom sa stupcima, odstupanja rezultata od srednje vrijednosti primjenom aritmetičkih znanja i znanja o procentima), istraživački zadatak sa u skupu racionalnih brojev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 xml:space="preserve">5. Ključne kompetencije i ishodi KK čijem se postizanju kod učenika doprinos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Pisme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Primjenjuje standarde jezika u čitanju i pisanju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"/>
                <w:color w:val="000000"/>
                <w:sz w:val="27"/>
                <w:szCs w:val="27"/>
              </w:rPr>
            </w:pPr>
            <w:r>
              <w:rPr>
                <w:rFonts w:cs="Arial" w:ascii="Arial Narrow" w:hAnsi="Arial Narrow"/>
                <w:color w:val="000000"/>
                <w:sz w:val="27"/>
                <w:szCs w:val="27"/>
              </w:rPr>
              <w:t>-Pronalazi, procjenjuje, obrađuje i prezentira razlilčite vrste podataka i informacija koristeći različite vrste izvora podataka i informacij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 w:val="27"/>
                <w:szCs w:val="27"/>
              </w:rPr>
              <w:t>STEM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7"/>
                <w:szCs w:val="27"/>
              </w:rPr>
              <w:t>-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t>Izvodi jednostavne eksperimente i izvještava o toku, rezultatima i zaključcima koristeći i podešavajući mjerne instumente vodeći računa da mjerenja uvijek imaju grešk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color w:val="000000"/>
                <w:sz w:val="27"/>
                <w:szCs w:val="27"/>
              </w:rPr>
              <w:t>-primjenjuje proporcionalnost, razmjeru i procentni račun u svakodnevnim životnim situacijam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  <w:t>Digitaln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  <w:t>-</w:t>
            </w:r>
            <w:r>
              <w:rPr>
                <w:rFonts w:cs="Arial" w:ascii="Calibri" w:hAnsi="Calibri"/>
                <w:color w:val="000000"/>
                <w:sz w:val="27"/>
                <w:szCs w:val="27"/>
              </w:rPr>
              <w:t>Kreira i dijeli digitalni sadržaj i materijale(napr. tekst, tabele, grafički prikaz, slika, prezentacija, audio i video materijal...) koristeći servise i aplikacije i digitalnu tehnologiju za skaldištenje podatak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  <w:t>Lična, društvena i kompetencija učenja kako uči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color w:val="000000"/>
                <w:sz w:val="27"/>
                <w:szCs w:val="27"/>
              </w:rPr>
              <w:t>-Primjenjuje kodeks ponašanja i pravila efikasne komunikacije prilagodjene situaciji iskazujući pozitivni sistem vrijednosti koji usmjerava sopstvene odluke i ponašanje na dosledan nači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color w:val="000000"/>
                <w:sz w:val="27"/>
                <w:szCs w:val="27"/>
              </w:rPr>
              <w:t>-Dijeli znanje i sopstvena iskustva sa drugim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color w:val="000000"/>
                <w:sz w:val="27"/>
                <w:szCs w:val="27"/>
              </w:rPr>
              <w:t>-Fokusirano rješava probleme u učenju , ličnom i socijalnom razvoju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  <w:t>Preduzetnič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color w:val="000000"/>
                <w:sz w:val="27"/>
                <w:szCs w:val="27"/>
              </w:rPr>
              <w:t>-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Unapređuje ideje koje stvaraju vrijednost eksperimentišući sa svojim vještinama i kompetencijama te različitim tehnikama prikupljanja alternativnih opcija kako bi riješio problem kritički i konstruktivno, te na najbolji način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Suočava se sa izazovima i problemima aktivno, hrabro i istrajno, prepoznavajući prilike i prihvaćajući rizik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  <w:szCs w:val="27"/>
              </w:rPr>
              <w:t>Kompetencija kulturološke svijesti i izražava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  <w:t>-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Prenosi svoje ideje i osjećanja kroz kreativni proces koristeći različite medije, npr. tekstualne/ pisane, digitalne, vizuelne, skulpturalno modelovanje i sl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color w:val="000000"/>
                <w:sz w:val="27"/>
                <w:szCs w:val="27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6. Ciljn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Učenici sedmog razre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7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2 čas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8. Scenario (strategije učenja i njihov slijed) te učenikove aktiv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Strategije učenja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ješavanje problem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zaik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čki organizator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z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čenici dobijaju zadatak i potrebnu opremu za rad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ješavaju problem mjerenja mase zrna pasulja vagom koja mjeri sa tačnošću do pet gram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čunaju srednju vrijednost rezultata mjerenja, apsolutnu i relativnu grešku i zapisuju rezultat mjere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naliziraju odstupanja rezultata od srednje vrijed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obradjuju rezultat mjere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ikazuju rezultate mjerenja na grafikonu u nekom od digitalnih ala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naliziraju odstupanja rezultata od srednje vrijed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9.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PPT prezentacija za uvod u tem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10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potrebni materijal za izvodjenje eksperimetna ( vaga, tegovi..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interne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racunar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pametna tabl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11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-Učenici su riješili problem mjerenjem mase zrna pasulja sa vagom čija je tačnost veća od njegove mase ( tačnost napr. do 5 grama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-Zaključuju da je potrebno uraditi više mjerenja u cilju poztizanja preciznijeg rezulta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-Samostalno izvode računske radnje vezane za srednju vrijednost i apsolutnu i relativnu grešk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 xml:space="preserve">-Samostalno procjenjuju uspješnost mjerenj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-Samostalno obradjuju i analiziraju podatke i predstavljaju u vidu grafikon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ME"/>
              </w:rPr>
              <w:t>-Koriste digitalne alat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12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-Aktivno učestvovanje svih učenika, uspješan dovršetak zadataka uskladu s dogovorenim kriterijim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70% -dobro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80% - uspješno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90% i više - odlično</w:t>
            </w:r>
          </w:p>
        </w:tc>
      </w:tr>
      <w:tr>
        <w:trPr>
          <w:trHeight w:val="13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13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i/>
                <w:color w:val="000000"/>
                <w:sz w:val="27"/>
                <w:szCs w:val="27"/>
              </w:rPr>
              <w:t>sprovodi se nakon implementacije pripremljene pripreme u odnosu na zadani opis sistema vrednovanja (uz dokaze, samoevaluacijski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7"/>
                <w:szCs w:val="27"/>
              </w:rPr>
              <w:t>obrazac, analizu evaluacijskih listića za učenike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ipremu pisale: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anja Stijović, prof. fizike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ivana Bulatović, prof.matematike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1.  Predmet/predmeti, Vannastavna/vanškolska aktivnost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2.  Tema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3.  Cilj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pšti (dugoročni, opšte tvrdnje, principi, koncept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pecifični (srednjoročni ili kratkoročni, preciznije izraženi, usmjereni na uspjeh učenika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4.   Ishodi učenj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lang w:val="sr-Latn-ME"/>
        </w:rPr>
        <w:t>5.   Ključne kompetencije i ishodi KK čijem se postizanju kod učenika doprinosi</w:t>
      </w:r>
      <w:r>
        <w:rPr>
          <w:rFonts w:cs="Arial" w:ascii="Arial" w:hAnsi="Arial"/>
          <w:b/>
          <w:bCs/>
          <w:color w:val="000000"/>
          <w:lang w:val="sr-Latn-M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6.   Ciljna grupa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7.   Broj časova i vremenski period realizacije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8.   Scenario (strategije učenja i njihov slijed) te učenikove aktivnosti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9.   Materijali za podučavanje i učenje (priručnici, radni listovi, skripte, PPP itd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10. Potrebna materijalna sredstva (prostor, oprema mediji, rasvjeta, laboratorijski pribor itd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11. Očekivani rezultati (seminarski rad, istraživanje, baza podataka, izrađen projekt, mapa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</w:t>
      </w:r>
      <w:r>
        <w:rPr>
          <w:rFonts w:cs="Arial" w:ascii="Arial" w:hAnsi="Arial"/>
          <w:color w:val="000000"/>
          <w:lang w:val="sr-Latn-ME"/>
        </w:rPr>
        <w:t>uma, izrađena prezentacija i njeno predstavljanje .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12. Opis sistema procjenjivanja (u cilju motivisanosti učenika, razvijanje samoprocjene i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</w:t>
      </w:r>
      <w:r>
        <w:rPr>
          <w:rFonts w:cs="Arial" w:ascii="Arial" w:hAnsi="Arial"/>
          <w:color w:val="000000"/>
          <w:lang w:val="sr-Latn-ME"/>
        </w:rPr>
        <w:t>mogućnost stvaranja plana sopstvenog učenja u kontekstu osposobljavanja za ključne k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</w:t>
      </w:r>
      <w:r>
        <w:rPr>
          <w:rFonts w:cs="Arial" w:ascii="Arial" w:hAnsi="Arial"/>
          <w:color w:val="000000"/>
          <w:lang w:val="sr-Latn-ME"/>
        </w:rPr>
        <w:t>kompetencije i cjeloživotno učenje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13. Evaluacija (provođenje procjenjivanja ostvarenosti planiranih ishoda učenja te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</w:t>
      </w:r>
      <w:r>
        <w:rPr>
          <w:rFonts w:cs="Arial" w:ascii="Arial" w:hAnsi="Arial"/>
          <w:color w:val="000000"/>
          <w:lang w:val="sr-Latn-ME"/>
        </w:rPr>
        <w:t>primjenjivosti stečenih znanja, prema definiranim kriterijima i pripadajućim)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0:26:00Z</dcterms:created>
  <dc:creator>Maja Jukic</dc:creator>
  <dc:description/>
  <cp:keywords/>
  <dc:language>en-US</dc:language>
  <cp:lastModifiedBy>MGX</cp:lastModifiedBy>
  <dcterms:modified xsi:type="dcterms:W3CDTF">2020-10-15T18:40:00Z</dcterms:modified>
  <cp:revision>11</cp:revision>
  <dc:subject/>
  <dc:title/>
</cp:coreProperties>
</file>