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PRIPREMA ZA ČA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Nastavnik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asiljka Cauševi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Škol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Osnovna škola "Radoje Čizmović" Ozrinić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Predme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Crnogorski-srpski, bosanski, hrvatski jezik i književno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Tem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ani ig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Cilj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a) opšti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) specifičn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Uključivanje u donošenje ispravnih odluka, uvažavanje tuđih mišljenja i odluka, razvijanje odgovornog ponašanja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razvijanje specifičnih znanja iz jezik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Ishod učenj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pontano i vođen nastavnikom uočava značaj pisan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započne razgovor i na odgovarajući način se odazove na govor drugo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mbria" w:ascii="Cambria" w:hAnsi="Cambria"/>
                <w:lang w:val="sr-Latn-CS"/>
              </w:rPr>
              <w:t>prepoznaje i imenuje imen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emonstrira prirodan govor i pravilan izgov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imjenjuje pravopisan pravi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tvara kraći tekst uz pomoć nastavnika u kome dolazi do izražaja kreativnost, originalnost i stvaralačko mišljen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Ishod učenja za ključne kompetencij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Jezička kompetenc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imjenjuje osnovne standarde jezika u čitanju i pisanju, piše teksto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Upotrebljava naučena pravila gramatike i pravopisa, te vokabular primjeren kontekstu u pisanju i govor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Lična, društvena i kompetencija učenja kako uči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repoznaje svoje sposobnosti i interesovanja i koristi ih za učenje, lični rast i razvoj uz podrš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daptira se za samostalno učenje, učenje sa drugima i učenje uz podršku</w:t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mbria" w:hAnsi="Cambria" w:cs="Cambria"/>
                <w:i/>
                <w:i/>
                <w:lang w:val="sr-Latn-CS"/>
              </w:rPr>
            </w:pPr>
            <w:r>
              <w:rPr>
                <w:rFonts w:cs="Cambria" w:ascii="Cambria" w:hAnsi="Cambria"/>
                <w:i/>
                <w:lang w:val="sr-Latn-CS"/>
              </w:rPr>
              <w:t>Kompetencija kulturalne svijesti i izražavan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Izražava svoje ideje i osjećanja u stvaralačkom procesu kroz sastav i slikanj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Ciljna grup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III razr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Broj časova i vremenski period realizacij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 čas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Scenario i strategije učenj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i/>
                <w:lang w:val="sr-Latn-CS"/>
              </w:rPr>
              <w:t>Aktivnosti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Uvodni d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lang w:val="sr-Latn-CS"/>
              </w:rPr>
              <w:t>Posmatraju sliku - asocijacije na tu sliku (govore šta vide – imenice, glagoli, pridjevi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Nastavi priču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Jedan učenik kaže jednu rečenicu,  drugi učenik ponovi prvu rečenicu i doda svoju i tako redom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Završni dio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Ilustracija prič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Materijal za podučavanje i učenj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lika, priručnik, priprema za č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Potrebna materijalna sredstv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Očekivani rezultat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Izrađena priča i ilustracija špriče, znaju da ispričaju priču, zapišu i ilustruj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Opis sistema procjenjivanj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a osnovu stikera :), :( učenici daju mišljenje o času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Evaluacij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Poslije realizovanih aktivnosti na nivou Aktiva razredne nastave će se izvršiti evaluacija.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1:00Z</dcterms:created>
  <dc:creator>xx</dc:creator>
  <dc:description/>
  <cp:keywords/>
  <dc:language>en-US</dc:language>
  <cp:lastModifiedBy>Microsoft account</cp:lastModifiedBy>
  <dcterms:modified xsi:type="dcterms:W3CDTF">2020-10-06T08:02:00Z</dcterms:modified>
  <cp:revision>2</cp:revision>
  <dc:subject/>
  <dc:title>PRIPREMA ZA ČAS</dc:title>
</cp:coreProperties>
</file>