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9" w:type="dxa"/>
        <w:jc w:val="left"/>
        <w:tblInd w:w="-144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182"/>
        <w:gridCol w:w="2757"/>
        <w:gridCol w:w="3375"/>
        <w:gridCol w:w="2474"/>
        <w:gridCol w:w="1160"/>
        <w:gridCol w:w="2834"/>
        <w:gridCol w:w="2497"/>
      </w:tblGrid>
      <w:tr>
        <w:trPr>
          <w:trHeight w:val="18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?</w:t>
              <w:br/>
              <w:t xml:space="preserve">Tem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65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JEZERA CRNE G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Cilj je da se kod što većeg procenat učenika razvije: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hr-HR"/>
              </w:rPr>
              <w:t>svijest o važnosti očuvanja životne sredine za čovjeka i njegovo zdrav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prepoznavanje značaja prirodnih resursa i očuvanja flore i faune jez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upoznaj svoju domovinu da bi je više volio/voljela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  <w:t>UČENI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Analizira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Likovno predstavlja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Sumiraju rezultate istraživanj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rave izložbu radova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lušaju muzi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rezentu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Diskutu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Istražu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Upoređuju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  <w:t>NASTAVNI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Koordiniraju radom uče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bezbjeđuju podršku(tehničku,emotivn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Motivišu i podstiču učenike za  r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Računarska opre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rojek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Geografska kar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Litera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Hamer ,pap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Bojice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mart-28.mart 20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  <w:t>Predmetni nastavnici</w:t>
            </w:r>
            <w:r>
              <w:rPr>
                <w:u w:val="single"/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ranko Anđić,prof.biolog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Sanja Vujović,prof.fiz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ubravka Lekić,prof.matemat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Lidija Zečević,prof.razredne nast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vana Ulićević,prof.razredne nastave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enici IV razred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jedno odjeljenje,30-ak učenik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ojmovne ma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ikovni radovi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Video snimci učeničkih prezent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zložba likovnih rado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Izrad</w:t>
      </w:r>
      <w:r>
        <w:rPr>
          <w:b/>
          <w:bCs/>
          <w:sz w:val="28"/>
          <w:szCs w:val="28"/>
          <w:lang w:val="hr-HR"/>
        </w:rPr>
        <w:t>i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lični </w:t>
      </w:r>
      <w:r>
        <w:rPr>
          <w:b/>
          <w:bCs/>
          <w:sz w:val="28"/>
          <w:szCs w:val="28"/>
        </w:rPr>
        <w:t xml:space="preserve"> ili tim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akcij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plan nakon </w:t>
      </w:r>
      <w:r>
        <w:rPr>
          <w:b/>
          <w:bCs/>
          <w:sz w:val="28"/>
          <w:szCs w:val="28"/>
          <w:lang w:val="hr-HR"/>
        </w:rPr>
        <w:t>obuke</w:t>
      </w:r>
      <w:r>
        <w:rPr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b/>
          <w:bCs/>
          <w:sz w:val="28"/>
          <w:szCs w:val="28"/>
        </w:rPr>
        <w:t>istražiti, primijeniti, isprobati</w:t>
      </w:r>
      <w:r>
        <w:rPr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rPr>
          <w:b/>
          <w:b/>
          <w:bCs/>
          <w:sz w:val="28"/>
          <w:szCs w:val="20"/>
          <w:lang w:val="hr-HR"/>
        </w:rPr>
      </w:pPr>
      <w:r>
        <w:rPr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58:00Z</dcterms:created>
  <dc:creator>Kiko</dc:creator>
  <dc:description/>
  <cp:keywords/>
  <dc:language>en-US</dc:language>
  <cp:lastModifiedBy>Ena Globarevic</cp:lastModifiedBy>
  <dcterms:modified xsi:type="dcterms:W3CDTF">2020-10-14T19:58:00Z</dcterms:modified>
  <cp:revision>2</cp:revision>
  <dc:subject/>
  <dc:title/>
</cp:coreProperties>
</file>