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5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361"/>
        <w:gridCol w:w="1922"/>
        <w:gridCol w:w="2153"/>
        <w:gridCol w:w="1699"/>
        <w:gridCol w:w="2223"/>
        <w:gridCol w:w="2107"/>
        <w:gridCol w:w="2570"/>
      </w:tblGrid>
      <w:tr>
        <w:trPr>
          <w:trHeight w:val="187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A?</w:t>
              <w:br/>
              <w:t xml:space="preserve">Tem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66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vo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ekološke svijesti kod učenika i roditel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poznavanje učenika sa vodama svog kraja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-Učenici uočavaju  osobine vode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-Učenici formiraju stavove i način ponašanja, čuvanja i zaštite životne sred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>Metode: razgovor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aloš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monstraci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lustrativn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operativn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ilazak rijeke Bistrice(Gordin most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eksperimen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astavljanje i pisanje eko poruka, , literarnih i likovnih radov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en-US"/>
              </w:rPr>
              <w:t>-Rje</w:t>
            </w:r>
            <w:r>
              <w:rPr>
                <w:lang w:val="sr-Latn-ME"/>
              </w:rPr>
              <w:t>šavaju kvi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materijal za izradu flajer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materijal za eksperiment kojim će se dokazivati osobine vod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godni tekst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džbenik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en-US"/>
              </w:rPr>
              <w:t>-</w:t>
            </w:r>
            <w:r>
              <w:rPr>
                <w:lang w:val="sr-Latn-ME"/>
              </w:rPr>
              <w:t>projekt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 202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esorice razredne nastav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oleta Pavić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 xml:space="preserve"> Valentina Perović</w:t>
            </w:r>
            <w:r>
              <w:rPr>
                <w:b/>
                <w:bCs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orica Kankaraš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br/>
              <w:t xml:space="preserve"> Ana Baćović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br/>
              <w:t>Stanislavka Tomašević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ofesorica fizike:</w:t>
            </w:r>
            <w:r>
              <w:rPr>
                <w:b/>
                <w:bCs/>
              </w:rPr>
              <w:br/>
              <w:t>Milica Perovi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en-US"/>
              </w:rPr>
              <w:t>Profesorica informatike:</w:t>
            </w:r>
            <w:r>
              <w:rPr>
                <w:b/>
                <w:bCs/>
              </w:rPr>
              <w:br/>
              <w:t>Jovana Nenezić</w:t>
              <w:b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eko flajer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likovni rad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literarni rado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owerPoint prezentac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ko table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AKCIONI PLAN </w:t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Jovana</cp:lastModifiedBy>
  <dcterms:modified xsi:type="dcterms:W3CDTF">2020-09-24T14:29:00Z</dcterms:modified>
  <cp:revision>29</cp:revision>
  <dc:subject/>
  <dc:title/>
</cp:coreProperties>
</file>