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b/>
          <w:b/>
          <w:bCs/>
          <w:sz w:val="36"/>
          <w:szCs w:val="28"/>
          <w:lang w:val="sr-Latn-ME"/>
        </w:rPr>
      </w:pPr>
      <w:r>
        <w:rPr>
          <w:rFonts w:cs="Calibri" w:ascii="Calibri" w:hAnsi="Calibri"/>
          <w:b/>
          <w:bCs/>
          <w:sz w:val="36"/>
          <w:szCs w:val="28"/>
          <w:lang w:val="sr-Latn-ME"/>
        </w:rPr>
        <w:t>Akcioni plan za izvođenje nastave:</w:t>
      </w:r>
    </w:p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42"/>
        <w:gridCol w:w="1824"/>
        <w:gridCol w:w="9"/>
        <w:gridCol w:w="2039"/>
        <w:gridCol w:w="1606"/>
        <w:gridCol w:w="8"/>
        <w:gridCol w:w="2103"/>
        <w:gridCol w:w="23"/>
        <w:gridCol w:w="1978"/>
        <w:gridCol w:w="7"/>
        <w:gridCol w:w="2434"/>
      </w:tblGrid>
      <w:tr>
        <w:trPr>
          <w:trHeight w:val="10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?</w:t>
              <w:br/>
              <w:t>Aktivnos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A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 JE POTREBN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O KADA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T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12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hr-HR"/>
              </w:rPr>
              <w:t>Zadati zadatak u</w:t>
            </w:r>
            <w:r>
              <w:rPr>
                <w:rFonts w:cs="Calibri" w:ascii="Calibri" w:hAnsi="Calibri"/>
                <w:lang w:val="sr-Latn-ME"/>
              </w:rPr>
              <w:t>čenicima VII razreda da napišu nazive elastičnih i plastičnih tijela na hamer papiru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Za izrad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 prethodnom času dati učenicima zadatak i objašnjenj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 dana prije izvođenja ča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ca daje upute učenicim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 su uspješno napisali nazive na hamer papiru</w:t>
            </w:r>
          </w:p>
        </w:tc>
      </w:tr>
      <w:tr>
        <w:trPr>
          <w:trHeight w:val="1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raditi anketu za učenike VII razred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Radi prikupljanja informacija i podataka za smaoevaluacij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Izrada i štampanje listova i ankete prije čas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d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Pripremljeni su nastavni listići i anketa</w:t>
            </w:r>
          </w:p>
        </w:tc>
      </w:tr>
      <w:tr>
        <w:trPr>
          <w:trHeight w:val="11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de-DE"/>
              </w:rPr>
              <w:t>Dati učenicima anketne listove i objasniti im kako da anketiraju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de-DE"/>
              </w:rPr>
              <w:t>Kako bi imali bolji uvid u naš r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hr-HR"/>
              </w:rPr>
              <w:t xml:space="preserve">U toku </w:t>
            </w:r>
            <w:r>
              <w:rPr>
                <w:rFonts w:cs="Calibri" w:ascii="Calibri" w:hAnsi="Calibri"/>
                <w:lang w:val="sr-Latn-ME"/>
              </w:rPr>
              <w:t>ča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c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de-DE"/>
              </w:rPr>
              <w:t>Učenici shvatili način anketiranja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hr-HR"/>
              </w:rPr>
              <w:t>Podijeliti nastavne listiće učenicima i uputiti ih u rad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hr-HR"/>
              </w:rPr>
              <w:t>Kako bi što jednostavnije shvatili zadatak i usvojili novo znan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 toku ča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c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hr-HR"/>
              </w:rPr>
              <w:t>Učenici uspješno odradili zadatke na nastavnim listićima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en-US"/>
              </w:rPr>
              <w:t>Propitivamo učenike i analiziramo njihov rad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en-US"/>
              </w:rPr>
              <w:t>Radi provjere i analize stečenog znanja u toku ča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Powerpoint izlaganjem i frontalno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 toku ča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hr-HR"/>
              </w:rPr>
              <w:t>Učenici uspješno odgovorili na pitanja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en-US"/>
              </w:rPr>
              <w:t>Odraditi kviz putem projektora i power point-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ako bi potvrdili znanje stečeno u toku ča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Priprema kviza u power point formatu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ijesu potreb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de-DE"/>
              </w:rPr>
              <w:t>U toku ča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stavnik/ic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Učeni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color w:val="000000"/>
                <w:lang w:val="en-US"/>
              </w:rPr>
              <w:t>Uspješno sprovedena anekta</w:t>
            </w:r>
          </w:p>
        </w:tc>
      </w:tr>
    </w:tbl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szCs w:val="20"/>
          <w:lang w:val="sr-Latn-ME"/>
        </w:rPr>
      </w:pPr>
      <w:r>
        <w:rPr>
          <w:rFonts w:cs="Calibri" w:ascii="Calibri" w:hAnsi="Calibri"/>
          <w:szCs w:val="20"/>
          <w:lang w:val="sr-Latn-ME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Kiko</dc:creator>
  <dc:description/>
  <cp:keywords/>
  <dc:language>en-US</dc:language>
  <cp:lastModifiedBy>Enis Hasic</cp:lastModifiedBy>
  <dcterms:modified xsi:type="dcterms:W3CDTF">2020-10-07T15:26:00Z</dcterms:modified>
  <cp:revision>4</cp:revision>
  <dc:subject/>
  <dc:title/>
</cp:coreProperties>
</file>