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uz-Cyrl-U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z-Cyrl-UZ"/>
        </w:rPr>
        <w:t>Prijedlog obrasca za pripremu nastave koja implementira razvoj ključnih kompetencija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uz-Cyrl-U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z-Cyrl-UZ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uz-Cyrl-UZ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uz-Cyrl-UZ"/>
        </w:rPr>
      </w:r>
    </w:p>
    <w:tbl>
      <w:tblPr>
        <w:tblW w:w="9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6123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1. Predmet/predmeti, Vannastavna/vanškolska aktivnost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Integrisana nastava (CSBH, Matematika, Priroda i dr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  <w:t>štvo, Likovna kultura, Muzička kultura, Fizičko vaspitanje)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2. Tema: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en-US"/>
              </w:rPr>
              <w:t>VOD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3. Cil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a) opš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b)specifični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Usvajanje znanja 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osnovnim  karakteristikama vod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 xml:space="preserve">Motivisanje učenika d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RS"/>
              </w:rPr>
              <w:t>k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reativnim radom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usvajaju znanja o vodi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4. Ishodi učenj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CSBH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Prepoznaj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I razlikuje neumjetn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čki tekst od umjetničk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 prilikom slušanja interpretativnog čitanj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Izdvaja bitne podatke iz tekst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Umije da sažme i iznese najbitnije podatke iz teksta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Prikuplja podatke i stvara građu za samostalno pisanje tekst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Matematik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Analizira, pretpostavlja i rješava prostije, praktič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 i logič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 zadatke i proble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 (mjerenje zapremine, upoređivanje, pretvaranje iz manje mjerne jedinice u vecu i obrnuto)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Priroda i društvo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Uticaj vode na živi svijet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Navedu i opiš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osnovne osobine vod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Navedu agregatna stanja vod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Opišu proces kruženja vode u prirodi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Izvode eksperiment kruženja vode uprirodi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Načini sprčavanja zagađenja vode, a samim tim i životne sredin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Racionalo trošenje vode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Likovna kultur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Izvode slikarski rad koristići tvrde i tečne slikarske materijal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„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Podvodni svijet“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Muzička kultur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Pjevaju pojedinačno i u grupi umjetničke pjesme u obimu do četiri ton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ME"/>
              </w:rPr>
              <w:t>Fizičko vaspitanje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Razvijanje takmičarskog duha uz prirodne oblike kretanj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 xml:space="preserve">5. Ključne kompetencije i ishodi KK čijem se postizanju kod učenika doprinosi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 xml:space="preserve">1. PISMENOS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(slušanj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neumjetničkog teks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, rješavanje ukrštenice, zapisuje zapaž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nja o vod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 xml:space="preserve">3. STEM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(Računan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,rješavanje logičkih zadata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 xml:space="preserve">4. DIGITALNA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(Izrada fotografija, snimanje video zapisa 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vod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 i prezentovanje izrađenih fotografija i video zapisa) 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7. PREDUZETNIČKA (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Izrada plana za ekonomičnu i racionalnu potrošnju vo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)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;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 xml:space="preserve">2. VIŠEJEZIČNOST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(Slušanje pjesme na engleskom jeziku 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vod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 i p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revod teksta o vod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 xml:space="preserve">5. LIČNA, DRUŠTVENA KOMPETENCIJA UČENJA KAKO UČIT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(Pronalazi dokaze za svoje tvrdnje o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očuvanju vod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)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iskazuje radoznalost i znatiželju za učenjem tokom posjete: jezeru, 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ijeci,izvoru..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6. Ciljna grupa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Učenici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IV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razreda osnovne škole 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7. Broj časova i vremenski period realizacij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11 časova u vremenskom periodu od 30 dana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8. Scenario (strategije učenja i njihov slijed) te učenikove aktivnos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lang w:val="sr-Latn-RS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lang w:val="sr-Latn-RS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lang w:val="uz-Cyrl-U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CSBH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2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 xml:space="preserve"> čas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a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Pronalaze bitne sadržaje i zanimljivosti o vodi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Rješavaju ukrštenicu (rješenje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VOD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Slušaju interpretativno čitanje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Čitaju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neumjetnički tekst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Analiziraju teks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 i izdvajaju bitne informacije iz teksta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Samostalno stvaraju tekst i prezentuju 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36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MATEMATIKA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2 časa)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-mjere i upoređuju zapreminu u paru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-pretvaraju iz manje mjerne jedinice u veću i obrnuto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-rješavaju praktične i logičke zadatke i probleme individualno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>PRIRODA I DRUŠTVO (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  <w:t>4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  <w:t xml:space="preserve"> časa)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i/>
                <w:i/>
                <w:color w:val="FF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Iznose lične stavove o uticaju vode na živi svijet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Posmatraju reportažu o uticaju vode na živi svijet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FF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Vode debatu na osnovu odgledanog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Navode očigledne osobine vode (posmatraju staklene čaše različitih oblika sa vodom i zaključuju da nema boju, ukus, miris i da zauzima oblik suda u kome se nalazi) 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Gledaju prezentaciju o osobinama vode i agregatnim stanjima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Razgovaraju o odgledanom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Zapisuju osobine i agregatna stanja vode u sveskama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Učenici istražuju i daju po svom mišljenju primere</w:t>
            </w:r>
            <w:r>
              <w:rPr/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kruženja vode u prirodi, diskutuju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365F91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Posmatraju animaciju kruženja vode u prirodi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sr-Latn-BA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Vode razgovor uočavajući postupak kruženja vode u prirodi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Uz pomoć nastavnika izvode eksperiment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Iznose svoje stavove o stepenu i načinima zagađenja vode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Gledaju prezentaciju o uticaju zagađenosti vode na živi svijet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Daju svoje mišljenje i prijedloge o sprečavanju zagađenja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Zaključuju neophodnost vode za život, kao i značaj racionalnog trošenja;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-Sumiraju stečena znanja o vodi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BA"/>
              </w:rPr>
              <w:t>LIKOVNA KULTURA (1 čas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sr-Latn-BA"/>
              </w:rPr>
              <w:t>Slikaju rad na temu „Vodeni svijet“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  <w:t>Prezentuju I komentarišu radove.</w:t>
            </w:r>
          </w:p>
          <w:p>
            <w:pPr>
              <w:pStyle w:val="NormalWeb"/>
              <w:shd w:fill="FFFFFF" w:val="clear"/>
              <w:spacing w:lineRule="auto" w:line="276" w:before="0" w:after="0"/>
              <w:ind w:left="720" w:hanging="0"/>
              <w:jc w:val="both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lang w:val="sr-Latn-BA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BA"/>
              </w:rPr>
              <w:t>MUZIČKA KULTURA (1 čas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Slušanje pjesme na engleskom jeziku ,,The water song“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  <w:t>Prepoznaju riječi vezane za vodu iz pjesme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BA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r-Latn-BA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r-Latn-BA"/>
              </w:rPr>
              <w:t>FIZIČKO VASPITANJE (1 čas)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Štafetne igre punjenja i prenošenja kofe sa vodom u cilju podsticanja takmičarskog duha kod učenika I obnavljanja znanja vezanih za zapreminu vode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9. Materijali za podučavanje i učenje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>Ukrštenica, udžbenik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 reportaža, ppt,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 video-zapis, stikeri za evaluacije, samoevaluacijski listić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10. Potrebna materijalna sredstv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(uključujući troškovnik, ako je potrebno obezbjediti finansijska sredstva)</w:t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uz-Cyrl-UZ"/>
              </w:rPr>
              <w:t xml:space="preserve">ačunar, projektor, internet, bojice, papir,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čaše sa vodom, kofe za vodu..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11. 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Osposobljeni za samostalno stvaranje teksta na osnovu podataka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Znaju da primijene stečena znanja u rješavanju zadataka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Usvojili znanja i razumiju procese koji se desavaju u prirodi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Izložba radova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>Pjevaju pjesmu;</w:t>
            </w:r>
          </w:p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Uspješno prenešena određena količina vode.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12. 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numPr>
                <w:ilvl w:val="0"/>
                <w:numId w:val="2"/>
              </w:numPr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r-Latn-ME"/>
              </w:rPr>
              <w:t xml:space="preserve">Vrednovanje stečenih znanja kroz prethodne aktivnosti. 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  <w:t>13. 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uz-Cyrl-UZ"/>
              </w:rPr>
            </w:r>
          </w:p>
        </w:tc>
        <w:tc>
          <w:tcPr>
            <w:tcW w:w="6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napToGrid w:val="false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uz-Cyrl-UZ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uz-Cyrl-UZ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  <w:t>U izradi pripreme učestvovali: Mira Dejanović, Jelena Vujović, Biljana Vulić i Anela Škrijelj.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 xml:space="preserve">1.  Predmet/predmeti, Vannastavna/vanškolska aktivnost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>2.  Tema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 xml:space="preserve">3.  Cilj 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>opšti (dugoročni, opšte tvrdnje, principi, koncepti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>specifični (srednjoročni ili kratkoročni, preciznije izraženi, usmjereni na uspjeh učenika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>4.   Ishodi učenja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color w:val="000000"/>
          <w:lang w:val="uz-Cyrl-UZ"/>
        </w:rPr>
        <w:t>5.   Ključne kompetencije i ishodi KK čijem se postizanju kod učenika doprinosi</w:t>
      </w:r>
      <w:r>
        <w:rPr>
          <w:rFonts w:cs="Arial" w:ascii="Arial" w:hAnsi="Arial"/>
          <w:b/>
          <w:bCs/>
          <w:color w:val="000000"/>
          <w:lang w:val="uz-Cyrl-UZ"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>6.   Ciljna grupa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 xml:space="preserve">7.   Broj časova i vremenski period realizacije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>8.   Scenario (strategije učenja i njihov slijed) te učenikove aktivnosti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>9.   Materijali za podučavanje i učenje (priručnici, radni listovi, skripte, PPP itd.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>10. Potrebna materijalna sredstva (prostor, oprema mediji, rasvjeta, laboratorijski pribor itd.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 xml:space="preserve">11. Očekivani rezultati (seminarski rad, istraživanje, baza podataka, izrađen projekt, mapa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eastAsia="Arial" w:cs="Arial" w:ascii="Arial" w:hAnsi="Arial"/>
          <w:color w:val="000000"/>
          <w:lang w:val="uz-Cyrl-UZ"/>
        </w:rPr>
        <w:t xml:space="preserve">      </w:t>
      </w:r>
      <w:r>
        <w:rPr>
          <w:rFonts w:cs="Arial" w:ascii="Arial" w:hAnsi="Arial"/>
          <w:color w:val="000000"/>
          <w:lang w:val="uz-Cyrl-UZ"/>
        </w:rPr>
        <w:t>uma, izrađena prezentacija i njeno predstavljanje ..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 xml:space="preserve">12. Opis sistema procjenjivanja (u cilju motivisanosti učenika, razvijanje samoprocjene i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eastAsia="Arial" w:cs="Arial" w:ascii="Arial" w:hAnsi="Arial"/>
          <w:color w:val="000000"/>
          <w:lang w:val="uz-Cyrl-UZ"/>
        </w:rPr>
        <w:t xml:space="preserve">      </w:t>
      </w:r>
      <w:r>
        <w:rPr>
          <w:rFonts w:cs="Arial" w:ascii="Arial" w:hAnsi="Arial"/>
          <w:color w:val="000000"/>
          <w:lang w:val="uz-Cyrl-UZ"/>
        </w:rPr>
        <w:t>mogućnost stvaranja plana sopstvenog učenja u kontekstu osposobljavanja za ključne k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eastAsia="Arial" w:cs="Arial" w:ascii="Arial" w:hAnsi="Arial"/>
          <w:color w:val="000000"/>
          <w:lang w:val="uz-Cyrl-UZ"/>
        </w:rPr>
        <w:t xml:space="preserve">      </w:t>
      </w:r>
      <w:r>
        <w:rPr>
          <w:rFonts w:cs="Arial" w:ascii="Arial" w:hAnsi="Arial"/>
          <w:color w:val="000000"/>
          <w:lang w:val="uz-Cyrl-UZ"/>
        </w:rPr>
        <w:t>kompetencije i cjeloživotno učenje)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  <w:t xml:space="preserve">13. Evaluacija (provođenje procjenjivanja ostvarenosti planiranih ishoda učenja te </w:t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uz-Cyrl-UZ"/>
        </w:rPr>
      </w:pPr>
      <w:r>
        <w:rPr>
          <w:rFonts w:eastAsia="Arial" w:cs="Arial" w:ascii="Arial" w:hAnsi="Arial"/>
          <w:color w:val="000000"/>
          <w:lang w:val="uz-Cyrl-UZ"/>
        </w:rPr>
        <w:t xml:space="preserve">      </w:t>
      </w:r>
      <w:r>
        <w:rPr>
          <w:rFonts w:cs="Arial" w:ascii="Arial" w:hAnsi="Arial"/>
          <w:color w:val="000000"/>
          <w:lang w:val="uz-Cyrl-UZ"/>
        </w:rPr>
        <w:t>primjenjivosti stečenih znanja, prema definiranim kriterijima i pripadajućim)</w:t>
      </w:r>
    </w:p>
    <w:p>
      <w:pPr>
        <w:pStyle w:val="Normal"/>
        <w:rPr>
          <w:rFonts w:ascii="Arial" w:hAnsi="Arial" w:cs="Arial"/>
          <w:color w:val="000000"/>
          <w:lang w:val="uz-Cyrl-UZ"/>
        </w:rPr>
      </w:pPr>
      <w:r>
        <w:rPr>
          <w:rFonts w:cs="Arial" w:ascii="Arial" w:hAnsi="Arial"/>
          <w:color w:val="000000"/>
          <w:lang w:val="uz-Cyrl-UZ"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15:07:00Z</dcterms:created>
  <dc:creator>Maja Jukic</dc:creator>
  <dc:description/>
  <dc:language>en-US</dc:language>
  <cp:lastModifiedBy>User</cp:lastModifiedBy>
  <dcterms:modified xsi:type="dcterms:W3CDTF">2020-09-24T15:07:00Z</dcterms:modified>
  <cp:revision>2</cp:revision>
  <dc:subject/>
  <dc:title/>
</cp:coreProperties>
</file>