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75" w:type="dxa"/>
        <w:jc w:val="center"/>
        <w:tblInd w:w="0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1958"/>
        <w:gridCol w:w="2205"/>
        <w:gridCol w:w="2289"/>
        <w:gridCol w:w="1843"/>
        <w:gridCol w:w="1958"/>
        <w:gridCol w:w="2028"/>
        <w:gridCol w:w="2494"/>
      </w:tblGrid>
      <w:tr>
        <w:trPr>
          <w:trHeight w:val="191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?</w:t>
              <w:br/>
              <w:t xml:space="preserve">Tem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T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675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ankete i prikazivanje podatak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>- implementacija različitih predmetnih programa i sadržaja kroz prikupljanje i prikazivanje poda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istražiti odnos okruženja prema muzici, knjizi, reljefu, porodici i društv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tod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demonstracija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-citanje i rad na teks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ilustrativ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praktična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formiranje grup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formulisanje anketnih pitanja i izrada anketnih listi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ikupljanje poda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prezentovanje podata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čunar, projektor, štampač i materijal za štampanje u učioni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i časa od dobijanja zadat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stavnici 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i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ovi i prezentacije nakon odrađene ankete</w:t>
            </w:r>
          </w:p>
        </w:tc>
      </w:tr>
    </w:tbl>
    <w:p>
      <w:pPr>
        <w:pStyle w:val="Normal"/>
        <w:ind w:left="-709" w:hanging="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orient="landscape" w:w="16838" w:h="11906"/>
      <w:pgMar w:left="1693" w:right="1693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tori: Dijana Božović, Ilinka Perović, Edina Hadzibegović, Arnes Halilovoć, Zehra Balić, Nataša Radović, Đorđije Radovi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WW8Num1z0">
    <w:name w:val="WW8Num1z0"/>
    <w:qFormat/>
    <w:rPr>
      <w:rFonts w:ascii="Times New Roman" w:hAnsi="Times New Roman" w:eastAsia="Andale Sans U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7:00Z</dcterms:created>
  <dc:creator>Kiko</dc:creator>
  <dc:description/>
  <cp:keywords/>
  <dc:language>en-US</dc:language>
  <cp:lastModifiedBy>sadmin</cp:lastModifiedBy>
  <dcterms:modified xsi:type="dcterms:W3CDTF">2020-09-22T13:51:00Z</dcterms:modified>
  <cp:revision>3</cp:revision>
  <dc:subject/>
  <dc:title/>
</cp:coreProperties>
</file>